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การติดตามและประเมินผลแผนพัฒน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 xml:space="preserve">องค์กรปกครองส่วนท้องถิ่นประจำปี  </w:t>
      </w:r>
      <w:r>
        <w:rPr>
          <w:rFonts w:cs="Angsana New" w:ascii="Angsana New" w:hAnsi="Angsana New"/>
          <w:b/>
          <w:bCs/>
          <w:sz w:val="72"/>
          <w:szCs w:val="72"/>
        </w:rPr>
        <w:t>2555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914400</wp:posOffset>
            </wp:positionH>
            <wp:positionV relativeFrom="paragraph">
              <wp:posOffset>361315</wp:posOffset>
            </wp:positionV>
            <wp:extent cx="5257800" cy="3401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องค์การบริหารส่วนตำบลกุดชุมแสง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                   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หนองบัวแดง           จังหวัดชัยภูมิ</w:t>
      </w:r>
    </w:p>
    <w:p>
      <w:pPr>
        <w:pStyle w:val="Normal"/>
        <w:spacing w:before="24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งานนโยบายและแผ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                                                          </w:t>
      </w:r>
      <w:r>
        <w:rPr>
          <w:rFonts w:cs="Angsana New" w:ascii="Angsana New" w:hAnsi="Angsana New"/>
          <w:b/>
          <w:bCs/>
          <w:sz w:val="44"/>
          <w:szCs w:val="44"/>
        </w:rPr>
        <w:t>0-4481-0486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rPr>
          <w:sz w:val="48"/>
          <w:szCs w:val="48"/>
        </w:rPr>
      </w:pPr>
      <w:r>
        <w:rPr>
          <w:rFonts w:eastAsia="Angsana New"/>
          <w:sz w:val="48"/>
          <w:szCs w:val="48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48"/>
          <w:sz w:val="48"/>
          <w:szCs w:val="48"/>
        </w:rPr>
        <w:t>การติดตามและประเมินผลแผนการพัฒนาท้องถิ่น</w:t>
      </w:r>
    </w:p>
    <w:p>
      <w:pPr>
        <w:pStyle w:val="Heading"/>
        <w:rPr>
          <w:sz w:val="48"/>
          <w:szCs w:val="48"/>
        </w:rPr>
      </w:pPr>
      <w:r>
        <w:rPr>
          <w:sz w:val="48"/>
          <w:sz w:val="48"/>
          <w:szCs w:val="48"/>
        </w:rPr>
        <w:t xml:space="preserve">แผนยุทธศาสตร์การพัฒนาระยะ </w:t>
      </w:r>
      <w:r>
        <w:rPr>
          <w:sz w:val="48"/>
          <w:sz w:val="48"/>
          <w:szCs w:val="48"/>
        </w:rPr>
        <w:t xml:space="preserve"> </w:t>
      </w:r>
      <w:r>
        <w:rPr>
          <w:sz w:val="48"/>
          <w:szCs w:val="48"/>
        </w:rPr>
        <w:t xml:space="preserve">3 </w:t>
      </w:r>
      <w:r>
        <w:rPr>
          <w:sz w:val="48"/>
          <w:szCs w:val="48"/>
        </w:rPr>
        <w:t xml:space="preserve"> </w:t>
      </w:r>
      <w:r>
        <w:rPr>
          <w:sz w:val="48"/>
          <w:sz w:val="48"/>
          <w:szCs w:val="48"/>
        </w:rPr>
        <w:t xml:space="preserve">ปี </w:t>
      </w:r>
      <w:r>
        <w:rPr>
          <w:sz w:val="48"/>
          <w:szCs w:val="48"/>
        </w:rPr>
        <w:t>(25</w:t>
      </w:r>
      <w:r>
        <w:rPr>
          <w:sz w:val="48"/>
          <w:szCs w:val="48"/>
        </w:rPr>
        <w:t>55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–</w:t>
      </w:r>
      <w:r>
        <w:rPr>
          <w:sz w:val="48"/>
          <w:szCs w:val="48"/>
        </w:rPr>
        <w:t xml:space="preserve"> 255</w:t>
      </w:r>
      <w:r>
        <w:rPr>
          <w:sz w:val="48"/>
          <w:szCs w:val="48"/>
        </w:rPr>
        <w:t>7</w:t>
      </w:r>
      <w:r>
        <w:rPr>
          <w:sz w:val="48"/>
          <w:szCs w:val="48"/>
        </w:rPr>
        <w:t xml:space="preserve">) </w:t>
      </w:r>
      <w:r>
        <w:rPr>
          <w:sz w:val="48"/>
          <w:sz w:val="48"/>
          <w:szCs w:val="48"/>
        </w:rPr>
        <w:t>ของ</w:t>
      </w:r>
    </w:p>
    <w:p>
      <w:pPr>
        <w:pStyle w:val="Heading"/>
        <w:rPr/>
      </w:pPr>
      <w:r>
        <w:rPr>
          <w:sz w:val="48"/>
          <w:sz w:val="48"/>
          <w:szCs w:val="48"/>
        </w:rPr>
        <w:t>องค์การบริหารส่วนตำบล</w:t>
      </w:r>
      <w:r>
        <w:rPr>
          <w:sz w:val="48"/>
          <w:sz w:val="48"/>
          <w:szCs w:val="48"/>
        </w:rPr>
        <w:t>กุดชุมแสง</w:t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"/>
        <w:numPr>
          <w:ilvl w:val="0"/>
          <w:numId w:val="2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ิสัยทัศน์การพัฒนาท้องถิ่น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“ </w:t>
      </w:r>
      <w:r>
        <w:rPr>
          <w:b w:val="false"/>
          <w:b w:val="false"/>
          <w:bCs w:val="false"/>
          <w:sz w:val="32"/>
          <w:sz w:val="32"/>
          <w:szCs w:val="32"/>
        </w:rPr>
        <w:t>องค์การบริหารส่วนตำบลกุดชุมแสงน่าอยู่   ด้วยการบริหารจัดการที่ดี</w:t>
      </w:r>
      <w:r>
        <w:rPr>
          <w:b w:val="false"/>
          <w:b w:val="false"/>
          <w:bCs w:val="false"/>
          <w:sz w:val="32"/>
          <w:sz w:val="32"/>
          <w:szCs w:val="32"/>
        </w:rPr>
        <w:t>และยั่งยื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และมีความร่วมมือจากทุกส่วน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เศรษฐกิจพอเพียง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ชุมชนเข้มแข็ง   </w:t>
      </w:r>
      <w:r>
        <w:rPr>
          <w:b w:val="false"/>
          <w:b w:val="false"/>
          <w:bCs w:val="false"/>
          <w:sz w:val="32"/>
          <w:sz w:val="32"/>
          <w:szCs w:val="32"/>
        </w:rPr>
        <w:t>ประชาชนมีความ</w:t>
      </w:r>
      <w:r>
        <w:rPr>
          <w:b w:val="false"/>
          <w:b w:val="false"/>
          <w:bCs w:val="false"/>
          <w:sz w:val="32"/>
          <w:sz w:val="32"/>
          <w:szCs w:val="32"/>
        </w:rPr>
        <w:t>สงบสุข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”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พันธกิจ</w:t>
      </w:r>
      <w:r>
        <w:rPr>
          <w:sz w:val="32"/>
          <w:sz w:val="32"/>
          <w:szCs w:val="32"/>
        </w:rPr>
        <w:t>การพัฒนาท้องถิ่น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1  </w:t>
      </w:r>
      <w:r>
        <w:rPr>
          <w:b w:val="false"/>
          <w:b w:val="false"/>
          <w:bCs w:val="false"/>
          <w:sz w:val="32"/>
          <w:sz w:val="32"/>
          <w:szCs w:val="32"/>
        </w:rPr>
        <w:t>การสร้างบริหารจัดการที่ดี   โดยให้ประชาชนมีส่วนร่วมในการตัดสินใจการ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วางแผนพัฒนาการตรวจสอบเพื่อให้เกิดความโปร่งใส  ในการบริหารและการปกครอง</w:t>
      </w:r>
    </w:p>
    <w:p>
      <w:pPr>
        <w:pStyle w:val="Heading"/>
        <w:ind w:left="36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2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2  </w:t>
      </w:r>
      <w:r>
        <w:rPr>
          <w:b w:val="false"/>
          <w:b w:val="false"/>
          <w:bCs w:val="false"/>
          <w:sz w:val="32"/>
          <w:sz w:val="32"/>
          <w:szCs w:val="32"/>
        </w:rPr>
        <w:t>การสร้างความเข้มแข็งด้านการเงินการคลัง   โดยการปรับปรุงกระบวนการ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บริหารการเงินการคลังให้สอดคล้องกับอำนาจหน้าที่และภาร</w:t>
      </w:r>
      <w:r>
        <w:rPr>
          <w:b w:val="false"/>
          <w:b w:val="false"/>
          <w:bCs w:val="false"/>
          <w:sz w:val="32"/>
          <w:sz w:val="32"/>
          <w:szCs w:val="32"/>
        </w:rPr>
        <w:t>กิจ</w:t>
      </w:r>
      <w:r>
        <w:rPr>
          <w:b w:val="false"/>
          <w:b w:val="false"/>
          <w:bCs w:val="false"/>
          <w:sz w:val="32"/>
          <w:sz w:val="32"/>
          <w:szCs w:val="32"/>
        </w:rPr>
        <w:t>ที่มีอยู่เดิมและได้รับการโอนจากการกระจายอำนาจจากรัฐสู่ท้องถิ่น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left"/>
        <w:rPr/>
      </w:pPr>
      <w:r>
        <w:rPr>
          <w:b w:val="false"/>
          <w:bCs w:val="false"/>
          <w:sz w:val="32"/>
          <w:szCs w:val="32"/>
        </w:rPr>
        <w:t xml:space="preserve">3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</w:t>
      </w:r>
      <w:r>
        <w:rPr>
          <w:b w:val="false"/>
          <w:bCs w:val="false"/>
          <w:sz w:val="32"/>
          <w:szCs w:val="32"/>
        </w:rPr>
        <w:t>3</w:t>
      </w:r>
      <w:r>
        <w:rPr>
          <w:b w:val="false"/>
          <w:bCs w:val="false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การพัฒนาศักยภาพของคนและชุมชนให้เข้มแข็ง   และสามารถพึ่งตนเองได้</w:t>
      </w:r>
    </w:p>
    <w:p>
      <w:pPr>
        <w:pStyle w:val="Heading"/>
        <w:ind w:left="36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4.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</w:t>
      </w:r>
      <w:r>
        <w:rPr>
          <w:b w:val="false"/>
          <w:bCs w:val="false"/>
          <w:sz w:val="32"/>
          <w:szCs w:val="32"/>
        </w:rPr>
        <w:t xml:space="preserve">4   </w:t>
      </w:r>
      <w:r>
        <w:rPr>
          <w:b w:val="false"/>
          <w:b w:val="false"/>
          <w:bCs w:val="false"/>
          <w:sz w:val="32"/>
          <w:sz w:val="32"/>
          <w:szCs w:val="32"/>
        </w:rPr>
        <w:t>ปรับปรุงและพัฒนาระบบต่าง  ๆ    ตลอดจนอนุรักษ์ศิลปวัฒนธรรมอันดีงามและ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ภูมิปัญญาท้องถิ่น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5   </w:t>
      </w:r>
      <w:r>
        <w:rPr>
          <w:b w:val="false"/>
          <w:b w:val="false"/>
          <w:bCs w:val="false"/>
          <w:sz w:val="32"/>
          <w:sz w:val="32"/>
          <w:szCs w:val="32"/>
        </w:rPr>
        <w:t>จัดการทรัพยากรธรรมชาติและสิ่งแวดล้อมเพื่อการพัฒนาที่ยั่งยืน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 </w:t>
      </w:r>
      <w:r>
        <w:rPr>
          <w:b w:val="false"/>
          <w:bCs w:val="false"/>
          <w:sz w:val="32"/>
          <w:szCs w:val="32"/>
        </w:rPr>
        <w:t xml:space="preserve">6   </w:t>
      </w:r>
      <w:r>
        <w:rPr>
          <w:b w:val="false"/>
          <w:b w:val="false"/>
          <w:bCs w:val="false"/>
          <w:sz w:val="32"/>
          <w:sz w:val="32"/>
          <w:szCs w:val="32"/>
        </w:rPr>
        <w:t>ปรับปรุงและพัฒนาระบบการบริหารจัดการตลอดจนความมั่นคงและปลอดภัย</w:t>
      </w:r>
    </w:p>
    <w:p>
      <w:pPr>
        <w:pStyle w:val="Heading"/>
        <w:jc w:val="left"/>
        <w:rPr/>
      </w:pPr>
      <w:r>
        <w:rPr>
          <w:b w:val="false"/>
          <w:b w:val="false"/>
          <w:bCs w:val="false"/>
          <w:sz w:val="32"/>
          <w:sz w:val="32"/>
          <w:szCs w:val="32"/>
        </w:rPr>
        <w:t>ในชีวิตและทรัพ</w:t>
      </w:r>
      <w:r>
        <w:rPr>
          <w:b w:val="false"/>
          <w:b w:val="false"/>
          <w:bCs w:val="false"/>
          <w:sz w:val="32"/>
          <w:sz w:val="32"/>
          <w:szCs w:val="32"/>
        </w:rPr>
        <w:t>ย์</w:t>
      </w:r>
      <w:r>
        <w:rPr>
          <w:b w:val="false"/>
          <w:b w:val="false"/>
          <w:bCs w:val="false"/>
          <w:sz w:val="32"/>
          <w:sz w:val="32"/>
          <w:szCs w:val="32"/>
        </w:rPr>
        <w:t>สินของประชาชน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 </w:t>
      </w:r>
      <w:r>
        <w:rPr>
          <w:b w:val="false"/>
          <w:bCs w:val="false"/>
          <w:sz w:val="32"/>
          <w:szCs w:val="32"/>
        </w:rPr>
        <w:t xml:space="preserve">7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ส่งเสริมและสนับสนุนการมีส่วนร่วมและความร่วมมือของหน่วยงานต่าง  ๆ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และประชาชนเพื่อการพัฒนาท้องถิ่นที่ยั่งยืน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8   </w:t>
      </w:r>
      <w:r>
        <w:rPr>
          <w:b w:val="false"/>
          <w:b w:val="false"/>
          <w:bCs w:val="false"/>
          <w:sz w:val="32"/>
          <w:sz w:val="32"/>
          <w:szCs w:val="32"/>
        </w:rPr>
        <w:t>พัฒนาศักยภาพและขีดความสามารถของคนในชนบทรวมทั้งการเสริมสร้าง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>ความเข้มแข็งของชุมชนและเครือข่ายชุมชน   เพื่อนำไปสู่การพึ่งตนเองได้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พันธกิจหลักที่  </w:t>
      </w:r>
      <w:r>
        <w:rPr>
          <w:b w:val="false"/>
          <w:bCs w:val="false"/>
          <w:sz w:val="32"/>
          <w:szCs w:val="32"/>
        </w:rPr>
        <w:t xml:space="preserve">9  </w:t>
      </w:r>
      <w:r>
        <w:rPr>
          <w:b w:val="false"/>
          <w:b w:val="false"/>
          <w:bCs w:val="false"/>
          <w:sz w:val="32"/>
          <w:sz w:val="32"/>
          <w:szCs w:val="32"/>
        </w:rPr>
        <w:t>ส่งเสริมสังคมเกษตรกรรม    ให้เป็นในแนวทางการเกษตรกรรมให้เป็นไปตา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 w:val="false"/>
          <w:bCs w:val="false"/>
          <w:sz w:val="32"/>
          <w:sz w:val="32"/>
          <w:szCs w:val="32"/>
        </w:rPr>
        <w:t xml:space="preserve">แนวทางเกษตรทฤษฎีใหม่และดำเนินชีวิตแบบเศรษฐกิจแบบพอเพียง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</w:t>
      </w:r>
      <w:r>
        <w:rPr>
          <w:b w:val="false"/>
          <w:b w:val="false"/>
          <w:bCs w:val="false"/>
          <w:sz w:val="32"/>
          <w:sz w:val="32"/>
          <w:szCs w:val="32"/>
        </w:rPr>
        <w:t>และเสริมสร้างขีดความสามารถในการดำเนินธุรกิจการเกษตรให้เข้มแข็ง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จุดมุ่งหมายเพื่อการพัฒนา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1.  </w:t>
      </w:r>
      <w:r>
        <w:rPr>
          <w:b w:val="false"/>
          <w:b w:val="false"/>
          <w:bCs w:val="false"/>
          <w:sz w:val="32"/>
          <w:sz w:val="32"/>
          <w:szCs w:val="32"/>
        </w:rPr>
        <w:t>การคมนาคมทั้งทางบกและทางน้ำมีความสะดวก   รวดเร็ว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2.  </w:t>
      </w:r>
      <w:r>
        <w:rPr>
          <w:b w:val="false"/>
          <w:b w:val="false"/>
          <w:bCs w:val="false"/>
          <w:sz w:val="32"/>
          <w:sz w:val="32"/>
          <w:szCs w:val="32"/>
        </w:rPr>
        <w:t>การรักษาความสะอาดและการกำจัดมูลฝอยและสิ่งปฏิกูล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3.  </w:t>
      </w:r>
      <w:r>
        <w:rPr>
          <w:b w:val="false"/>
          <w:b w:val="false"/>
          <w:bCs w:val="false"/>
          <w:sz w:val="32"/>
          <w:sz w:val="32"/>
          <w:szCs w:val="32"/>
        </w:rPr>
        <w:t>คุ้มครอง  ดูแล   รักษา   ทรัพยากรธรรมชาติและสิ่งแวดล้อม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4.  </w:t>
      </w:r>
      <w:r>
        <w:rPr>
          <w:b w:val="false"/>
          <w:b w:val="false"/>
          <w:bCs w:val="false"/>
          <w:sz w:val="32"/>
          <w:sz w:val="32"/>
          <w:szCs w:val="32"/>
        </w:rPr>
        <w:t>การป้องกันและระงับโรคติดต่อและการสาธารณสุข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ab/>
        <w:t xml:space="preserve">        5.  </w:t>
      </w:r>
      <w:r>
        <w:rPr>
          <w:b w:val="false"/>
          <w:b w:val="false"/>
          <w:bCs w:val="false"/>
          <w:sz w:val="32"/>
          <w:sz w:val="32"/>
          <w:szCs w:val="32"/>
        </w:rPr>
        <w:t>การอนุรักษ์ศาสนา  ประเพณี  ศิลปวัฒนธรรมอันดีงามและภูมิปัญญาท้องถิ่นให้คงอยู่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rFonts w:eastAsia="Angsana New"/>
          <w:b w:val="false"/>
          <w:bCs w:val="false"/>
          <w:sz w:val="32"/>
          <w:szCs w:val="32"/>
        </w:rPr>
        <w:t xml:space="preserve">                     </w:t>
      </w:r>
      <w:r>
        <w:rPr>
          <w:b w:val="false"/>
          <w:bCs w:val="false"/>
          <w:sz w:val="32"/>
          <w:szCs w:val="32"/>
        </w:rPr>
        <w:t xml:space="preserve">6.  </w:t>
      </w:r>
      <w:r>
        <w:rPr>
          <w:b w:val="false"/>
          <w:b w:val="false"/>
          <w:bCs w:val="false"/>
          <w:sz w:val="32"/>
          <w:sz w:val="32"/>
          <w:szCs w:val="32"/>
        </w:rPr>
        <w:t>ประชาชนมีศักยภาพ   มีความรู้   มีรายได้เพียงพอสามารถพึ่งตนเองได้</w:t>
      </w:r>
    </w:p>
    <w:p>
      <w:pPr>
        <w:pStyle w:val="Heading"/>
        <w:jc w:val="left"/>
        <w:rPr/>
      </w:pPr>
      <w:r>
        <w:rPr>
          <w:b w:val="false"/>
          <w:bCs w:val="false"/>
          <w:sz w:val="32"/>
          <w:szCs w:val="32"/>
        </w:rPr>
        <w:tab/>
        <w:t xml:space="preserve">       7.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การบริหารจัดการภาครัฐที่ดีแบบบูรณาการและมีส่วนร่วม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 w:val="false"/>
          <w:bCs w:val="false"/>
          <w:sz w:val="32"/>
          <w:sz w:val="32"/>
          <w:szCs w:val="32"/>
        </w:rPr>
        <w:t xml:space="preserve">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แบบที่ </w:t>
      </w:r>
      <w:r>
        <w:rPr/>
        <w:t xml:space="preserve">  </w:t>
      </w:r>
      <w:r>
        <w:rPr/>
        <w:t xml:space="preserve">1 </w:t>
      </w:r>
      <w:r>
        <w:rPr/>
        <w:t xml:space="preserve"> </w:t>
      </w:r>
      <w:r>
        <w:rPr/>
        <w:t xml:space="preserve"> </w:t>
      </w:r>
      <w:r>
        <w:rPr/>
        <w:t>แบบช่วยกำกับการจัดทำแผนยุทธศาสตร์ของท้องถิ่นโดย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ุดชุมแสง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62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ประเด็นการประเม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งาน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่วนที่ </w:t>
            </w:r>
            <w:r>
              <w:rPr>
                <w:sz w:val="30"/>
                <w:szCs w:val="30"/>
              </w:rPr>
              <w:t xml:space="preserve">1 </w:t>
            </w:r>
            <w:r>
              <w:rPr>
                <w:sz w:val="30"/>
                <w:sz w:val="30"/>
                <w:szCs w:val="30"/>
              </w:rPr>
              <w:t>คณะกรรม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.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ตั้ง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2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ประชุมคณะกรรมการพัฒนาท้องถิ่นเพื่อ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3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ประชุมอย่างต่อเนื่องสม่ำเสม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4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ตั้ง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5.  </w:t>
            </w:r>
            <w:r>
              <w:rPr>
                <w:b w:val="false"/>
                <w:b w:val="false"/>
                <w:bCs w:val="false"/>
              </w:rPr>
              <w:t>มีการจัดประชุมคณะกรรมการสนับสนุนการจัดทำแผน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6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คณะกรรมการพัฒนาท้องถิ่นและประชาคมท้องถิ่นพิจารณาร่าง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่วนที่ </w:t>
            </w:r>
            <w:r>
              <w:rPr>
                <w:sz w:val="30"/>
                <w:szCs w:val="30"/>
              </w:rPr>
              <w:t xml:space="preserve">2 </w:t>
            </w:r>
            <w:r>
              <w:rPr>
                <w:sz w:val="30"/>
                <w:sz w:val="30"/>
                <w:szCs w:val="30"/>
              </w:rPr>
              <w:t>การจัดทำแผน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7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รวบรวมข้อมูลและปัญหาสำคัญของท้องถิ่นมาจัดทำฐานข้อมู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8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เปิดโอกาสให้ประชาชนเข้ามามีส่วนร่วมในการจัดทำ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9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 xml:space="preserve">มีการวิเคราะห์ศักยภาพของท้องถิ่น </w:t>
            </w:r>
            <w:r>
              <w:rPr>
                <w:b w:val="false"/>
                <w:bCs w:val="false"/>
                <w:sz w:val="30"/>
                <w:szCs w:val="30"/>
              </w:rPr>
              <w:t>(</w:t>
            </w:r>
            <w:r>
              <w:rPr>
                <w:b w:val="false"/>
                <w:bCs w:val="false"/>
                <w:sz w:val="30"/>
                <w:szCs w:val="30"/>
              </w:rPr>
              <w:t>SWOT</w:t>
            </w:r>
            <w:r>
              <w:rPr>
                <w:b w:val="false"/>
                <w:bCs w:val="false"/>
                <w:sz w:val="30"/>
                <w:szCs w:val="30"/>
              </w:rPr>
              <w:t xml:space="preserve">)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เพื่อประเมินสถานภาพ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0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1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วิสัยทัศน์และภารกิจหลักการพัฒนาท้องถิ่นที่สอดคล้องกับศักยภาพของ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2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จุดมุ่งหมายเพื่อการพัฒนาที่ยั่งยื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3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เป้าหมายการพัฒนาท้องถิ่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4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ยุทธศาสตร์การพัฒนาและแนวทาง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5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ยุทธศาสตร์ที่สอดคล้องกับ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6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อนุมัติและประกาศใช้แผนยุทธศาสตร์การพัฒน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7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จัดทำบัญชีกลุ่มโครงการใน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8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กำหนดรูปแบบการติดตามประเมินผลแผนยุทธศาสตร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19.  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ีการทบทวนแผนยุทธศาสตร์หรือ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ไ</w:t>
            </w:r>
            <w:r>
              <w:rPr>
                <w:b w:val="false"/>
                <w:b w:val="false"/>
                <w:bCs w:val="false"/>
                <w:sz w:val="30"/>
                <w:sz w:val="30"/>
                <w:szCs w:val="30"/>
              </w:rPr>
              <w:t>ม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/>
      </w:pPr>
      <w:r>
        <w:rPr/>
        <w:t xml:space="preserve">แบบที่ </w:t>
      </w:r>
      <w:r>
        <w:rPr/>
        <w:t xml:space="preserve">  </w:t>
      </w:r>
      <w:r>
        <w:rPr/>
        <w:t xml:space="preserve">2 </w:t>
      </w:r>
      <w:r>
        <w:rPr/>
        <w:t xml:space="preserve">  </w:t>
      </w:r>
      <w:r>
        <w:rPr/>
        <w:t>แบบติดตามผลการดำเนินงานขององค์กรปกครองส่วนท้องถิ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 xml:space="preserve">ส่วนที่ </w:t>
      </w:r>
      <w:r>
        <w:rPr/>
        <w:t xml:space="preserve">   </w:t>
      </w:r>
      <w:r>
        <w:rPr/>
        <w:t xml:space="preserve">1 </w:t>
      </w:r>
      <w:r>
        <w:rPr/>
        <w:t xml:space="preserve">  </w:t>
      </w:r>
      <w:r>
        <w:rPr/>
        <w:t>ข้อมูลทั่วไ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 xml:space="preserve">      องค์การบริหารส่วนตำบลกุดชุมแส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งานผลการดำเนินงานไตรมาสที่</w:t>
      </w:r>
    </w:p>
    <w:p>
      <w:pPr>
        <w:pStyle w:val="Normal"/>
        <w:ind w:left="1440" w:hanging="0"/>
        <w:rPr/>
      </w:pP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ตุล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ธันวาค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(2)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ีน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มษาย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มิถุนาย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 xml:space="preserve">(4) </w:t>
      </w:r>
      <w:r>
        <w:rPr>
          <w:rFonts w:ascii="Angsana New" w:hAnsi="Angsana New"/>
          <w:sz w:val="32"/>
          <w:sz w:val="32"/>
          <w:szCs w:val="32"/>
        </w:rPr>
        <w:t xml:space="preserve">ไตรมาส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กรกฎาค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กันยาย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rPr/>
      </w:pPr>
      <w:r>
        <w:rPr/>
        <w:t xml:space="preserve">ส่วนที่ </w:t>
      </w:r>
      <w:r>
        <w:rPr/>
        <w:t xml:space="preserve">  </w:t>
      </w:r>
      <w:r>
        <w:rPr/>
        <w:t xml:space="preserve">2   </w:t>
      </w:r>
      <w:r>
        <w:rPr/>
        <w:t xml:space="preserve">ผลการดำเนินงานตามแผนพัฒนา  </w:t>
      </w:r>
      <w:r>
        <w:rPr/>
        <w:t xml:space="preserve">  </w:t>
      </w:r>
      <w:r>
        <w:rPr/>
        <w:t xml:space="preserve">3 </w:t>
      </w:r>
      <w:r>
        <w:rPr/>
        <w:t xml:space="preserve">  </w:t>
      </w:r>
      <w:r>
        <w:rPr/>
        <w:t>ปี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ำนวนโครงการและงบประมาณตามแผนพัฒนา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080"/>
        <w:gridCol w:w="900"/>
        <w:gridCol w:w="1080"/>
        <w:gridCol w:w="900"/>
        <w:gridCol w:w="1080"/>
        <w:gridCol w:w="900"/>
        <w:gridCol w:w="126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ยุทธศาสตร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25</w:t>
            </w:r>
            <w:r>
              <w:rPr>
                <w:rFonts w:cs="Angsana New" w:ascii="Angsana New" w:hAnsi="Angsana New"/>
                <w:b/>
                <w:bCs/>
              </w:rPr>
              <w:t>5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>2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 xml:space="preserve"> 25</w:t>
            </w:r>
            <w:r>
              <w:rPr>
                <w:rFonts w:cs="Angsana New" w:ascii="Angsana New" w:hAnsi="Angsana New"/>
                <w:b/>
                <w:bCs/>
              </w:rPr>
              <w:t>5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 xml:space="preserve">ปีที่ </w:t>
            </w:r>
            <w:r>
              <w:rPr>
                <w:rFonts w:cs="Angsana New" w:ascii="Angsana New" w:hAnsi="Angsana New"/>
                <w:b/>
                <w:bCs/>
              </w:rPr>
              <w:t xml:space="preserve">3 </w:t>
            </w:r>
            <w:r>
              <w:rPr>
                <w:rFonts w:cs="Angsana New" w:ascii="Angsana New" w:hAnsi="Angsana New"/>
                <w:b/>
                <w:bCs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</w:rPr>
              <w:t>255</w:t>
            </w:r>
            <w:r>
              <w:rPr>
                <w:rFonts w:cs="Angsana New" w:ascii="Angsana New" w:hAnsi="Angsana New"/>
                <w:b/>
                <w:bCs/>
              </w:rPr>
              <w:t>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</w:tr>
      <w:tr>
        <w:trPr>
          <w:trHeight w:val="6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โครงกา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ง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ประมาณ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ด้านโครงสร้างพื้นฐาน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,77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,77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66</w:t>
            </w:r>
            <w:r>
              <w:rPr>
                <w:rFonts w:cs="Angsana New" w:ascii="Angsana New" w:hAnsi="Angsana New"/>
              </w:rPr>
              <w:t>,77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00,312,76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ด้านแหล่งน้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94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94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,94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64,838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ด้านเศรษฐกิจ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72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6,160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ด้านสังคม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,739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,739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1,739,</w:t>
            </w:r>
            <w:r>
              <w:rPr>
                <w:rFonts w:cs="Angsana New" w:ascii="Angsana New" w:hAnsi="Angsana New"/>
              </w:rPr>
              <w:t>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5,217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ด้านสาธารณสุ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5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5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457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5,371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 </w:t>
            </w:r>
            <w:r>
              <w:rPr>
                <w:rFonts w:ascii="Angsana New" w:hAnsi="Angsana New"/>
              </w:rPr>
              <w:t>ด้านการศึกษาศาสนาและวัฒนธ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9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9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,296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,888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7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ด้าน</w:t>
            </w:r>
            <w:r>
              <w:rPr>
                <w:rFonts w:ascii="Angsana New" w:hAnsi="Angsana New"/>
              </w:rPr>
              <w:t xml:space="preserve">การเมืองการบริหาร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2,145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435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ด้านทรัพยากรธรรมชาติ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9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9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,094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7,282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9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การพัฒนาตามแผนการกระจายอำนาจให้แก่ อป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ตามแนวนโยบายของรัฐบาลและยุทธศาสตร์ของจังหวั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74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,229,0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3,91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3,91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83,910,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7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551,732,760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134" w:right="924" w:gutter="0" w:header="0" w:top="1021" w:footer="720" w:bottom="776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6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6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2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00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8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32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46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028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7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ับปรุงถนนเพื่อการเกษตรลงหินคลุก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ับปรุงถนนเพื่อการเกษตรลงหินคลุก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ุดหนุนไฟฟ้าอำเภอหนองบัวแดง                  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,258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741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ซุ้มประตูทาง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ูนย์ศิลปาชีพทุ่งกะมังบ้านหนองหอ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37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6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4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2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224.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77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9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7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,392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0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242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57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841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15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,990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90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616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383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,317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8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,056.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94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-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934.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65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ผิวจราจร 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ผิวจราจร 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ผิวจราจร 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ยายผิวจราจร ถนน 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ร้อมรางระบายน้ำรูปตัววี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4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ู่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ลา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ุดชุมแส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9,439.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6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364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3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6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495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4,018.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48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6,355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644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364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3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364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3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364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3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672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2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9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7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93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906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ถนนเพื่อการเกษต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,654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45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953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4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7,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,345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5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373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2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,953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04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373.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626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1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5,794.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5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9,532.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26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4,766.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233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4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897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0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โครงสร้างพื้นฐาน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369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53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8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8,971.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,72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6,915.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8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รางระบายน้ำ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514.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85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ก่อสร้างถนนดิน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777,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479,09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8,136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แหล่งน้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ลอกลำห้วยตาดข่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1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ซ่อมแซมฝายน้ำล้น คสล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ขุดรื้อฝายลำห้วยลา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1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8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1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96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ก่อสร้างซุ้มประตูทางเข้า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อกศูน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ิลปาชีพทุ่งกะมังบ้านหนองหอ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8,037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96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ฝึกอบรมให้ความรู้แก่เกษตรกรเรื่องการผลิตและการใช้เชื้อราไตรโคเดอร์ม่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ส่งเสริมอาชีพให้กับประชาชนและผู้ด้อยโอกาส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97,937.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2,96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สังคม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52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งเคราะห์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ยากจ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ู้ด้อยโอกาส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บี้ยยังชีพผู้ติดเชื้อเอดส์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บี้ยยังชีพคนพิการ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65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เบี้ยยังชีพคนชรา 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676,7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76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          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436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86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ันผู้สูงอายุ  วันครอบครัว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จัดเก็บข้อมูล  จปฐ</w:t>
            </w:r>
            <w:r>
              <w:rPr>
                <w:rFonts w:cs="Angsana New" w:ascii="Angsana New" w:hAnsi="Angsana New"/>
                <w:sz w:val="32"/>
                <w:szCs w:val="32"/>
              </w:rPr>
              <w:t>.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3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ช่วยเหลือค่าทำศพให้แก่ข้าราช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ูกจ้างและพนักงานของรัฐในกรณีเสียชีวิต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สังคม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อำเภอตามโครงการอำเภอและท้องถิ่นประสานใจให้บริการประชาชน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คลื่อ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หนังสือพิมพ์ประจำ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68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อำเภอและท้องถิ่นประสานใจให้บริการประชาชน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ุดหนุนอำเภอตามโครงการเสริมสร้างความเข้มแข็งให้กับชุมชนโดยชุดปฏิบัติการประจำตำบลเพื่อป้องกันและแก้ไขปัญหายาเสพติ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อบรมเพิ่มศักยภาพหลักสูร อปพ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ยุวชนรู้เท่าทันเอดส์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สังคม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2160"/>
        <w:gridCol w:w="1980"/>
        <w:gridCol w:w="1980"/>
        <w:gridCol w:w="198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อำเภอตามโครงการอำเภอท้องถิ่นร่วมใจส่งเสริมกิจกรรมกาชาดจังหวัดชัยภูมิในงานเจ้าพ่อพระยาแล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ดซื้อผ้าห่มกันหนาวให้กี่ราษฎรผู้ยากจนและประสบภัยหนาว    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หน่วยบำบัดทุกข์ บำรุงสุข สร้างรอยยิ้มให้กับประชาช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งบประมาณตั้งใหม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5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 จากงบกลาง เงินจ่ายเบี้ยยังชีพผู้สูงอายุ</w:t>
            </w:r>
            <w:r>
              <w:rPr>
                <w:rFonts w:cs="Angsana New" w:ascii="Angsana New" w:hAnsi="Angsana New"/>
                <w:sz w:val="32"/>
                <w:szCs w:val="32"/>
              </w:rPr>
              <w:t>)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ุดหนุนสำนักงานส่งเสริมการปกครองส่วนท้องถิ่น จังหวัดชัยภูมิ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แหล่งท่องเที่ยวจังหวัดชัยภูมิ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ตั้งใหม่จาก ค่าของขวัญ ของรางวัล 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,5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ในสำนักปลัดฯ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อบรมวินัยจราจรแก่เยาวชนและประชาชนทั่วไป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08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632,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76,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สาธารณสุข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16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>
          <w:trHeight w:val="4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จัดซื้อวัสดุวิทยาศาสตร์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ยาตรวจสารสารเสพติดในร่างกาย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คซีนป้องกันโรคพิษสุนัขบ้า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ยาเคมีกำจัดยุงลาย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้ำมันดีเซล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รายเคลือบสารกำจัดยุงลาย                   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วชภัณฑ์และอุปกรณ์ป้องกันโรคไข้หวัดนก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ข้หวัด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2009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อื่นๆ    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9,000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1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334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7,665.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>
          <w:trHeight w:val="29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0,0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90,000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,000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,334.9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.1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ุดหนุนสำหรับส่งโครงการบริหารสาธารณสุขหมู่บ้านละ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าท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ถังรองรับขยะ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จัดซื้อครุภัณฑ์ทางการแพทย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ครื่องพ่นหมอกควั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สาธารณสุข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216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จ่ายตามข้อผูกพัน เงินสมทบระบบหลักประกันสุขภาพระดับท้องถิ่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ปสช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728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30,934.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97,665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ศึกษา      ศาสนา   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จัดกิจกรรมแชลเลนจ์เด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พาหนะนำส่งเด็กไปสถานพยาบ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สงเคราะห์เด็กนัก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ุดหนุนอาหารกลางวัน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07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307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้างเหมาประกอบอาหารกลางวันสำหรับศูนย์พัฒนาเด็กเล็ก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ศูนย์วัดชัยภูมิพิทักษ์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าเกิ้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  <w:r>
              <w:rPr>
                <w:rFonts w:cs="Angsana New" w:ascii="Angsana New" w:hAnsi="Angsana New"/>
                <w:sz w:val="32"/>
                <w:szCs w:val="32"/>
              </w:rPr>
              <w:t>,9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74</w:t>
            </w:r>
            <w:r>
              <w:rPr>
                <w:rFonts w:cs="Angsana New" w:ascii="Angsana New" w:hAnsi="Angsana New"/>
                <w:sz w:val="32"/>
                <w:szCs w:val="32"/>
              </w:rPr>
              <w:t>,9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้างเหมาประกอบอาหารกลางวันสำหรับศูนย์พัฒนาเด็กเล็ก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วัดป่าสุริยวงค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ศึกษา      ศาสนา   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52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้างเหมาประกอบอาหารกลางวันสำหรับศูนย์พัฒนาเด็กเล็ก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พัฒนาเด็กเล็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วัดศาลาวรร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              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1,0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้างเหมาประกอบอาหารกลางวันสำหรับศูนย์พัฒนาเด็กเล็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วัดบ้านหนองลุ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้างเหมาประกอบอาหารกลางวันสำหรับศูนย์พัฒนาเด็กเล็ก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วัดบ้านนาทุ่งใหญ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4,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ุดหนุนอุดหนุนอำเภอตามโครงการจัดงานเทศกาลบุญแห่กระธูปออกพรรษา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ูนย์เด็ก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5,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4,743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การศึกษา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7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ศึกษา      ศาสนา   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อาหารเสริ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หรับโรงเรีย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เรียน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315,0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296,9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8,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ปฏิบัติธรรมสวนะช่วงเทศกาลเข้าพรรษา เฉลิมพระเกียรติ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4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รรษาพระบาทสมเด็จพระเจ้าอยู่หัว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ด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ค่ายพุทธรรมเยาวชนคนของแผ่นดิ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่างไกลยาเสพติด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แข่งขันกีฬาประชาชนทั่วไป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ัดซื้อวัสดุกีฬา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จัดงานประเพณีต่างๆ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ยกออกเป็น ดังนี้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สานประเพณีวันลอยกระท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56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ืบสานประเพณีวันสงกรานต์และงาน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ด้านสังค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การศึกษา      ศาสนา     และวัฒนธรร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700"/>
        <w:gridCol w:w="1980"/>
        <w:gridCol w:w="1980"/>
        <w:gridCol w:w="19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นผู้สูงอายุ 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>82,00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ืบสานประเพณีวันออกพรรษ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า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,00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ืบสานประเพณีบุญบั้งไฟ จำนว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8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สืบสานประเพณีวันเข้าพรรษา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,000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วายเทียนพรร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ะจำปี </w:t>
            </w:r>
            <w:r>
              <w:rPr>
                <w:rFonts w:cs="Angsana New" w:ascii="Angsana New" w:hAnsi="Angsana New"/>
                <w:sz w:val="32"/>
                <w:szCs w:val="32"/>
              </w:rPr>
              <w:t>2553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งานวันเด็ก จำนว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,000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จัดตั้งสภาเด็กและเยาวชนในระดับตำบล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310,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8,250,623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9,846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ดือนพนักงานส่วนตำบล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167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043,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3,8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พิ่มค่าครองชีพชั่วคราวพนักงานส่วนตำบล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6,238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,040)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0,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4,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ประจำตำแหน่งปลัด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ดือน  ค่าตอบแทนผู้บริหาร โอนเพิ่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0,661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8,400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5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ประจำตำแหน่งนาย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,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,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เลขานุการนายก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พนักงานส่วน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2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6,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1,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พิ่มค่าครองชีพชั่วคราวพนักงานส่วนตำบล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8,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พนักงานส่วน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9,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,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พิ่มค่าครองชีพชั่วคร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ดือนพนักงานส่วนตำบล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1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1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พิ่มค่าครองชีพชั่วครา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ข้าราชการ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2,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,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นพิเศษนาย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2,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7,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5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ดือนพนักงานส่วนตำบล 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12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3,420 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8,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1,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,5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พิ่มค่าครองชีพชั่วคร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,32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,000   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,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6,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ข้าราชการ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2,41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เดิ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6,000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,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,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เช่าบ้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พิ่มค่าครองชีพชั่วคราว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700)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68,28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2,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1,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ข้าราชการ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,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ข้า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4,59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บเดิ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,2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จ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3,8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61,4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5,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05,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พิ่มค่าครองชีพชั่วครา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0,3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89,1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9,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3,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จ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,72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36,28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9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5,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2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ข้าราชการ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2,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จ้างพนักงานจ้าง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จ้าง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,614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15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)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9,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1,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,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ค่าครองชีพชั่วคราว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40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76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  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7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 ข้า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,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,9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5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ลื่อนขั้นอันดับเงินเดือนและปรับปรุงวุฒิ พนักงานจ้าง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6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ประธานสภา   รองประธานสภ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บต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ลขานุการสภา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167,182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2,652,0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81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>,627,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1,4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ที่ปรึกษา วิจัย ประเมินผล หรือพัฒนาระบบต่างๆ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เบี้ยประชุ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มาชิกสภาโอนไปเพิ่มเงินค่าตอบแทนกรณีพิเศษ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 พนักงานจ้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%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อ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30,0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             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9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ตอบแทนในการปฏิบัติงานนอกเวลาราชการ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ช่าบ้าน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ประโยชน์ตอบแทนอื่นเป็นกรณีพิเศษ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43,929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ตั้งไว้ </w:t>
            </w:r>
            <w:r>
              <w:rPr>
                <w:rFonts w:cs="Angsana New" w:ascii="Angsana New" w:hAnsi="Angsana New"/>
                <w:sz w:val="32"/>
                <w:szCs w:val="32"/>
              </w:rPr>
              <w:t>500,00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343,9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,343,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รักษาพยาบาลข้าราช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,6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ในการปฏิบัติงานนอกเวลาราช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ช่วยเหลือค่ารักษาพยาบาลข้าราชการ โอนลด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3,929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>130,0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,0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2,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,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ตอบแทนประชาคมหมู่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เช่าบ้าน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,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34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จ้างพนักงานจ้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9,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,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8,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งินเพิ่มค่าครองชีพชั่วคร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,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เลื่อนขั้นอันดับเงินเดือนและปรับปรุงวุฒิ พนักงานจ้างตามภารกิ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จ่ายเพื่อให้ได้มาซึ่งบริการโอน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งบเดิ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0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าท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4,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5,5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ายจ่ายเกี่ยวกับการรับรองและพิธีการสำหรับผู้มาตรวจราชการ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,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,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รับรองในการประชุมสภาท้องถิ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รักษาพยาบาลข้าราช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,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,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ทำเวทีประชาคมตำบลและส่งเสริมประชาธิปไตย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อบรมเพิ่มศักยภาพด้านคุณธรรมจริยธรรม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เดินทางไปราช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,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5,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งินเลื่อนขั้นและปรับปรุงวุฒิพนักงานจ้าง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,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บำรุงรักษาเพื่อซ่อมแซมทรัพย์สิน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,340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,659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เดินทางไป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9,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เลือกตั้งสมาชิกสภาองค์การบริหารส่วนตำบล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65,394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20,92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                  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85,11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ของขวัญ  ของรางวัล  หรือเงินรางวัล   พวงมาลา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รักษาพยาบาลข้าราชการ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เดินทางไปราช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,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,1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บำรุงรักษาหรือซ่อมแซมทรัพย์สิ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เพิ่มประสิทธิภาพศูนย์ข้อมูลข่าวสาร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เพื่อบำรุงรักษาหรือซ่อมแซมทรัพย์สิน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7,260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73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4,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เกี่ยวกับการดำเนินงานเพื่อพัฒนาระบบแผนที่ภาษีและทะเบียนทรัพย์สิ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ศูนย์ถ่ายทอดเทคโนโลยีการเกษตรประจำตำบล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จัดซื้อวัสดุเพื่อใช้ในการปรับปรุงซ่อมแซมมุ้งลวดหน้าต่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ตู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จัดซื้อเครื่องคอมพิวเตอร์แบบโน๊ตบุ๊ค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ยานพาหนะและขนส่ง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เปลี่ยนถ่ายน้ำยาเคมีถังดับเพลิง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งานบ้านงานครั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0,000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,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เชื้อเพลิงและหล่อลื่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60,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,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เครื่องคอมพิวเตอร์และเครื่องถ่ายเอกสาร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งานบ้านงานครัว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เพื่อให้ได้มาซึ่งบริการ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ในการเดินทางไปราชกา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คอมพิวเตอร์ละเครื่องถ่ายเอกสาร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7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วัสดุไฟฟ้าและวิทยุ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โฆษณาและเผยแพร่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จัดซื้อน้ำดื่มบริการประชาชน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สำนัก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1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632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,36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เครื่องคอมพิวเตอร์แบบโน๊ตบุ๊ค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เครื่องคอมพิวเตอร์แบบโน๊ตบุ๊ค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ไฟฟ้า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85,7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5,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7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633.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8,06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สำนักง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,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สำนักงา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เพิ่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70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9,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จัดซื้อชุด  อปพ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ก่อสร้าง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,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,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ซื้อวัสดุคอมพิวเตอร์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,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อุปกรณ์จราจร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,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,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โทรศัพท์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,409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,59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น้ำประปา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ไปรษณีย์    ค่าโทรเลข    ค่าธนาณัติฯ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ตามข้อผูกพันเงินสมทบกองทุนบำเหน็จบำนาญข้าราชการส่วนท้องถิ่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บท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7,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7,356.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จัดซื้อโต๊ะเอนกประสงค์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าเหล็ก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อนตั้งงบ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มาณใหม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อนครั้ง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/5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3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55)                       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,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ตามข้อผูกพันโครงการทุนการศึกษาขององค์กรปกครองส่วนท้องถิ่น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52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3,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8,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ายจ่ายตามข้อผูกพัน เงินสมทบกองทุนประกันสังคม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6,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,5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สำรองจ่ายเพื่อจ่ายในกรณีเร่งด่วนฉุกเฉินและจำเป็น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กลา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5,153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724,84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ไฟฟ้า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8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,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งินช่วยเหลือการศึกษาบุตร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8,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,9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รักษาพยาบาลข้าราชการ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094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3,90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จัดซื้อเก้าอี้พลาสติกโอนตั้งงบประมาณ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หม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อนครั้งที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/55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23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55)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88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ช่วยเหลือการศึกษาบุต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บสำหรับผู้มาปฏิบัติราชการ ค่าตอบแทนนักเรีย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ักศึกษาช่วงปิดภาเรียน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อนล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,000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งบเดิม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0,000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จ่ายให้ได้มาซึ่งบริการ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,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1,6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นสำหรับผู้ปฏิบัติราชการ อบต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รรมการออกข้อสอ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ตอบแทน อปพ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ได้รับแต่งตั้งเพื่อไปปฏิบัติงานต่างๆ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ตรวจคุณภาพน้ำประปาในเขตตำบลกุดชุมแสง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ปรับปรุงต่อเติมอาคารเอนกประสงค์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9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3,364.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,53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ปรับปรุงต่อเติมอาคารสำนักงาน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สะส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ี่ทำการ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1,495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50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ตู้เหล็กเก็บเอกสารแบบบานเลื่อนกระจก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,9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การเมืองการบริหาร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โต๊ะเหล็กทำงานพร้อมเก้าอี้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ะดับ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-6                                    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ใช้จ่ายในการจัดซื้อเครื่องเล่น เทป วีซีดี จำนว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ครื่อง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,9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การศึกษ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วัสดุสำนักงาน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,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,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ค่าจัดซื้อเทปวัดระยะ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7,636,0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3,493,464.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,142,630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ด้าน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60"/>
        <w:gridCol w:w="252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ปรับปรุงภูมิทัศน์สิ่งแวดล้อม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ลูกป่า แหล่งท่องเที่ยวและสองข้างถนน             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รายละเอียดโครงการ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กุดชุมแส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หนองบัวแดง 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ุทธศาสตร์การพัฒนาตามแผนการกระจายอำนาจให้แก่  อป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แนวนโยบายของรัฐบาลและยุทธศาสตร์ของจังห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2160"/>
        <w:gridCol w:w="1980"/>
        <w:gridCol w:w="19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ที่ตั้งไว้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งบประมาณที่เบิกจ่า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งบประมาณคงเหลือ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ดำเนินกา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เทิดทูลสถาบันและการนำพลังมวล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ปร่วมกิจกรรมตามนโยบายของกระทรวงมหาด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ทย                        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sz w:val="32"/>
                <w:szCs w:val="32"/>
              </w:rPr>
              <w:t>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ครงการจัดตั้งจุดตรวจ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รายได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9,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  <w:r>
              <w:rPr>
                <w:rFonts w:cs="Angsana New" w:ascii="Angsana New" w:hAnsi="Angsana New"/>
                <w:sz w:val="32"/>
                <w:szCs w:val="32"/>
              </w:rPr>
              <w:t>,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โครงการจัดซื้อวัสดุก่อสร้างบ้านเทอดไท้องค์ราชินี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เขตพื้น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0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9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sz w:val="32"/>
                <w:szCs w:val="32"/>
              </w:rPr>
              <w:t>9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สวัสดิการสังค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่าใช้จ่ายเกี่ยวกับการประชาสัมพันธ์ ตามนโยบายของรัฐบาลและกระทรวงมหาดไท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ตั้งไว้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0,000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งบเดิมไม่ได้ตั้งไว้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                                       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งินอุดหนุ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การบริห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ตำบลกุดชุมแส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6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16,0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3,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ทั้งสิ้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5,417,74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0,226,773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,190,971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021" w:right="624" w:gutter="0" w:header="0" w:top="924" w:footer="720" w:bottom="851"/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ที่     </w:t>
      </w:r>
      <w:r>
        <w:rPr>
          <w:rFonts w:cs="Angsana New" w:ascii="Angsana New" w:hAnsi="Angsana New"/>
          <w:b/>
          <w:bCs/>
          <w:sz w:val="32"/>
          <w:szCs w:val="32"/>
        </w:rPr>
        <w:t>3/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ผลการดำเนินงานตามแผนยุทธ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 xml:space="preserve">....  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กุดชุมแสง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ปีรายงาน</w:t>
      </w:r>
      <w:r>
        <w:rPr>
          <w:rFonts w:cs="Angsana New" w:ascii="Angsana New" w:hAnsi="Angsana New"/>
          <w:sz w:val="32"/>
          <w:szCs w:val="32"/>
        </w:rPr>
        <w:t xml:space="preserve">....... 26  </w:t>
      </w:r>
      <w:r>
        <w:rPr>
          <w:rFonts w:ascii="Angsana New" w:hAnsi="Angsana New"/>
          <w:sz w:val="32"/>
          <w:sz w:val="32"/>
          <w:szCs w:val="32"/>
        </w:rPr>
        <w:t xml:space="preserve">ธันวาคม 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ุทธศาสตร์และจำนวนโครงการในปี  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ุทธศาสตร์และจำนวนโครงการที่ปรากฏอยู่ในแผน  และจำนวนโครงการที่ได้ปฏิบ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20"/>
        <w:gridCol w:w="270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ที่ปรากฏอยู่ในแผ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โครงการได้ปฏิบัต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โครงสร้างพื้นฐาน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แหล่งน้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เศรษฐกิจ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้านสังคม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สาธารณสุ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การศึกษาศาสนาและวัฒน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เมืองการบริหาร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้านทรัพยากรธรรมชาติและสิ่งแวดล้อ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ตามแผนกระจายอำนาจให้แก่ อป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แนวนโยบายของรัฐบาลและยุทธศาสตร์ของจังหวั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3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ดำเนินงานตามแผนพัฒนาปี   </w:t>
      </w:r>
      <w:r>
        <w:rPr>
          <w:rFonts w:cs="Angsana New" w:ascii="Angsana New" w:hAnsi="Angsana New"/>
          <w:b/>
          <w:bCs/>
          <w:sz w:val="32"/>
          <w:szCs w:val="32"/>
        </w:rPr>
        <w:t>2555</w:t>
      </w:r>
    </w:p>
    <w:tbl>
      <w:tblPr>
        <w:tblW w:w="103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873"/>
        <w:gridCol w:w="632"/>
        <w:gridCol w:w="873"/>
        <w:gridCol w:w="632"/>
        <w:gridCol w:w="873"/>
        <w:gridCol w:w="632"/>
        <w:gridCol w:w="873"/>
        <w:gridCol w:w="525"/>
        <w:gridCol w:w="873"/>
        <w:gridCol w:w="525"/>
        <w:gridCol w:w="873"/>
        <w:gridCol w:w="525"/>
      </w:tblGrid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เสร็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อยู่ระหว่างดำเนินการ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ยังไม่ได้ดำเนินการ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การยกเลิก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โครงการที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มีการเพิ่มเติ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ทั้งหมด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้อยล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1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โครงสร้างพื้นฐาน      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7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.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2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แหล่งน้ำ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เศรษฐกิจ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.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8.8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4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สังคม      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7.9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สาธารณสุข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.3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3.6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การศึกษาศาสนาและวัฒนธรร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2.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7.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7.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 xml:space="preserve">ด้านการเมืองการบริหาร  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8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1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8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ด้านทรัพยากรธรรมชาติและสิ่งแวดล้อ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6.9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การพัฒนาตามแผนกระจายอำนาจให้แก่ อปท</w:t>
            </w:r>
            <w:r>
              <w:rPr>
                <w:rFonts w:cs="Angsana New" w:ascii="Angsana New" w:hAnsi="Angsana New"/>
                <w:sz w:val="28"/>
                <w:szCs w:val="28"/>
              </w:rPr>
              <w:t>.</w:t>
            </w:r>
            <w:r>
              <w:rPr>
                <w:rFonts w:ascii="Angsana New" w:hAnsi="Angsana New"/>
                <w:sz w:val="28"/>
                <w:sz w:val="28"/>
                <w:szCs w:val="28"/>
              </w:rPr>
              <w:t>ตามแนวนโยบายของรัฐบาลและยุทธศาสตร์ของจังหวัด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6.6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.3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6.7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63.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ที่จำนวนโครงการที่ดำเนินการแล้ว              คิดเป็นร้อยละ    </w:t>
      </w:r>
      <w:r>
        <w:rPr>
          <w:rFonts w:cs="Angsana New" w:ascii="Angsana New" w:hAnsi="Angsana New"/>
          <w:b/>
          <w:bCs/>
          <w:sz w:val="32"/>
          <w:szCs w:val="32"/>
        </w:rPr>
        <w:t>36.73</w:t>
      </w:r>
    </w:p>
    <w:p>
      <w:pPr>
        <w:pStyle w:val="Normal"/>
        <w:spacing w:before="12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ที่จำนวนโครงการที่อยู่ระหว่างดำเนินการ    คิดเป็นร้อยละ  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ของจำนวนโครงการที่ไม่ได้ดำเนินการ         คิดเป็นร้อยละ   </w:t>
      </w:r>
      <w:r>
        <w:rPr>
          <w:rFonts w:cs="Angsana New" w:ascii="Angsana New" w:hAnsi="Angsana New"/>
          <w:b/>
          <w:bCs/>
          <w:sz w:val="32"/>
          <w:szCs w:val="32"/>
        </w:rPr>
        <w:t>67.27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eastAsia="Angsana New"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การเบิกจ่ายงบประมาณปี  </w:t>
      </w:r>
      <w:r>
        <w:rPr>
          <w:rFonts w:cs="Angsana New" w:ascii="Angsana New" w:hAnsi="Angsana New"/>
          <w:b/>
          <w:bCs/>
          <w:sz w:val="28"/>
          <w:szCs w:val="28"/>
        </w:rPr>
        <w:t>255</w:t>
      </w:r>
      <w:r>
        <w:rPr>
          <w:rFonts w:cs="Angsana New" w:ascii="Angsana New" w:hAnsi="Angsana New"/>
          <w:b/>
          <w:bCs/>
          <w:sz w:val="28"/>
          <w:szCs w:val="28"/>
        </w:rPr>
        <w:t>5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76"/>
        <w:gridCol w:w="1080"/>
        <w:gridCol w:w="720"/>
        <w:gridCol w:w="900"/>
        <w:gridCol w:w="1080"/>
        <w:gridCol w:w="720"/>
        <w:gridCol w:w="900"/>
        <w:gridCol w:w="1080"/>
        <w:gridCol w:w="720"/>
        <w:gridCol w:w="900"/>
        <w:gridCol w:w="540"/>
      </w:tblGrid>
      <w:tr>
        <w:trPr/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szCs w:val="28"/>
              </w:rPr>
              <w:t>ยุทธศาสตร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งบปกต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เงินสะส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ว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 xml:space="preserve">รวมโครงการตามแผนพัฒนา </w:t>
            </w:r>
            <w:r>
              <w:rPr>
                <w:rFonts w:cs="Angsana New" w:ascii="Angsana New" w:hAnsi="Angsana New"/>
              </w:rPr>
              <w:t xml:space="preserve">3 </w:t>
            </w:r>
            <w:r>
              <w:rPr>
                <w:rFonts w:ascii="Angsana New" w:hAnsi="Angsana New"/>
              </w:rPr>
              <w:t>ปี</w:t>
            </w:r>
          </w:p>
        </w:tc>
      </w:tr>
      <w:tr>
        <w:trPr/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จำนวนโครงกา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</w:rPr>
              <w:t>ร้อยละ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 xml:space="preserve">ด้านโครงสร้างพื้นฐาน  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,541,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8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,236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08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777,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49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ด้านแหล่งน้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16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16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3. </w:t>
            </w:r>
            <w:r>
              <w:rPr>
                <w:rFonts w:ascii="Angsana New" w:hAnsi="Angsana New"/>
              </w:rPr>
              <w:t xml:space="preserve">ด้านเศรษฐกิจ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0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1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4. </w:t>
            </w:r>
            <w:r>
              <w:rPr>
                <w:rFonts w:ascii="Angsana New" w:hAnsi="Angsana New"/>
              </w:rPr>
              <w:t xml:space="preserve">ด้านสังคม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008,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,008,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ด้านสาธารณสุ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8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8,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26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>6</w:t>
            </w:r>
            <w:r>
              <w:rPr>
                <w:rFonts w:cs="Angsana New" w:ascii="Angsana New" w:hAnsi="Angsana New"/>
              </w:rPr>
              <w:t xml:space="preserve">.  </w:t>
            </w:r>
            <w:r>
              <w:rPr>
                <w:rFonts w:ascii="Angsana New" w:hAnsi="Angsana New"/>
              </w:rPr>
              <w:t>ด้านการศึกษาศาสนาและวัฒนธรร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310,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310,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52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 xml:space="preserve">ด้านการเมืองการบริหาร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513,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8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2,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,636,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75.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8.  </w:t>
            </w:r>
            <w:r>
              <w:rPr>
                <w:rFonts w:ascii="Angsana New" w:hAnsi="Angsana New"/>
              </w:rPr>
              <w:t>ด้านทรัพยากรธรรมชาติและสิ่งแวดล้อ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9.  </w:t>
            </w:r>
            <w:r>
              <w:rPr>
                <w:rFonts w:ascii="Angsana New" w:hAnsi="Angsana New"/>
              </w:rPr>
              <w:t>การพัฒนาด้านอื่น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6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0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  <w:t>66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ว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44,542,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36.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875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55,417,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78.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ที่จำนวนโครงการที่ดำเนินการแล้ว              คิดเป็นร้อยละ    </w:t>
      </w:r>
      <w:r>
        <w:rPr>
          <w:rFonts w:cs="Angsana New" w:ascii="Angsana New" w:hAnsi="Angsana New"/>
          <w:b/>
          <w:bCs/>
          <w:sz w:val="32"/>
          <w:szCs w:val="32"/>
        </w:rPr>
        <w:t>78.78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ที่จำนวนโครงการที่อยู่ระหว่างดำเนินการ    คิดเป็นร้อยละ   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-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้อยละของจำนวนโครงการที่ไม่ได้ดำเนินการ         คิดเป็นร้อยละ   </w:t>
      </w:r>
      <w:r>
        <w:rPr>
          <w:rFonts w:cs="Angsana New" w:ascii="Angsana New" w:hAnsi="Angsana New"/>
          <w:b/>
          <w:bCs/>
          <w:sz w:val="32"/>
          <w:szCs w:val="32"/>
        </w:rPr>
        <w:t>21.2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2"/>
        <w:rPr>
          <w:sz w:val="28"/>
          <w:szCs w:val="28"/>
        </w:rPr>
      </w:pPr>
      <w:r>
        <w:rPr/>
        <w:t>ส่วนที่</w:t>
      </w:r>
      <w:r>
        <w:rPr/>
        <w:t xml:space="preserve">      </w:t>
      </w:r>
      <w:r>
        <w:rPr/>
        <w:t xml:space="preserve">3  </w:t>
      </w:r>
      <w:r>
        <w:rPr/>
        <w:t xml:space="preserve">   </w:t>
      </w:r>
      <w:r>
        <w:rPr/>
        <w:t>ผลการดำเนินงานตามโครงการที่ได้รับเงินอุดหนุนเฉพาะกิ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โครงการที่ได้รับเงินอุดหนุนเฉพาะกิจประจำปี </w:t>
      </w:r>
      <w:r>
        <w:rPr>
          <w:rFonts w:ascii="Angsana New" w:hAnsi="Angsana New"/>
          <w:b/>
          <w:b/>
          <w:bCs/>
          <w:sz w:val="28"/>
          <w:sz w:val="28"/>
          <w:szCs w:val="28"/>
        </w:rPr>
        <w:t xml:space="preserve">   </w:t>
      </w:r>
      <w:r>
        <w:rPr>
          <w:rFonts w:cs="Angsana New" w:ascii="Angsana New" w:hAnsi="Angsana New"/>
          <w:b/>
          <w:bCs/>
          <w:sz w:val="28"/>
          <w:szCs w:val="28"/>
        </w:rPr>
        <w:t>25</w:t>
      </w:r>
      <w:r>
        <w:rPr>
          <w:rFonts w:cs="Angsana New" w:ascii="Angsana New" w:hAnsi="Angsana New"/>
          <w:b/>
          <w:bCs/>
          <w:sz w:val="28"/>
          <w:szCs w:val="28"/>
        </w:rPr>
        <w:t>55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84"/>
        <w:gridCol w:w="1062"/>
        <w:gridCol w:w="1062"/>
        <w:gridCol w:w="1279"/>
        <w:gridCol w:w="1453"/>
        <w:gridCol w:w="108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ascii="Angsana New" w:hAnsi="Angsana New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</w:p>
        </w:tc>
        <w:tc>
          <w:tcPr>
            <w:tcW w:w="3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ผลการดำเนินงาน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เสร็จแล้ว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อยู่ในระหว่า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ยังไม่ได้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ดำเนินการ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ที่ได้รั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ที่เบิกจ่ายไ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/>
                <w:sz w:val="26"/>
                <w:sz w:val="26"/>
                <w:szCs w:val="26"/>
              </w:rPr>
              <w:t>งบประมาณที่เหลือจ่าย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/>
              </w:rPr>
              <w:t>โครงการแก้ไขปัญหายาเสพติด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5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2,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  </w:t>
            </w:r>
            <w:r>
              <w:rPr>
                <w:rFonts w:ascii="Angsana New" w:hAnsi="Angsana New"/>
              </w:rPr>
              <w:t>โครงการจัดตั้งฟื้นฟูคณะกรรมการป้องกันและต่อสู้เพื่อเอาชนะยาเสพติด</w:t>
            </w:r>
            <w:r>
              <w:rPr>
                <w:rFonts w:cs="Angsana New" w:ascii="Angsana New" w:hAnsi="Angsana New"/>
              </w:rPr>
              <w:t xml:space="preserve">(25 </w:t>
            </w:r>
            <w:r>
              <w:rPr>
                <w:rFonts w:ascii="Angsana New" w:hAnsi="Angsana New"/>
              </w:rPr>
              <w:t>ตาสับประรด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6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</w:t>
            </w:r>
            <w:r>
              <w:rPr>
                <w:rFonts w:ascii="Angsana New" w:hAnsi="Angsana New"/>
              </w:rPr>
              <w:t>โครงการฟื้นฟู ผู้เสพ ผู้ติดยาเสพติดหรือกลุ่มเสี่ยง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ตั้งด่านตรวจ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4.  </w:t>
            </w:r>
            <w:r>
              <w:rPr>
                <w:rFonts w:ascii="Angsana New" w:hAnsi="Angsana New"/>
              </w:rPr>
              <w:t>โครงการใส่ธรรมะในจิตใจ วัฒนธรรมไทย สานสายใยครอบครั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</w:rPr>
              <w:t>1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5. </w:t>
            </w:r>
            <w:r>
              <w:rPr>
                <w:rFonts w:ascii="Angsana New" w:hAnsi="Angsana New"/>
              </w:rPr>
              <w:t>ค่าตอบแทนผู้ช่วยครูผู้ดูแลเด็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,041,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,041,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/>
              </w:rPr>
              <w:t>ค่าครองชีพครูผู้ดูแลเด็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,0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38,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/>
              </w:rPr>
              <w:t>เงินประกันสังคมผู้ช่วยครูผู้ดูแลเด็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1,0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/>
              </w:rPr>
              <w:t>เงินเดือน จนท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/>
              </w:rPr>
              <w:t xml:space="preserve">ประสานงานพัฒนาชุมชน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3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92,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9..</w:t>
            </w:r>
            <w:r>
              <w:rPr>
                <w:rFonts w:ascii="Angsana New" w:hAnsi="Angsana New"/>
              </w:rPr>
              <w:t xml:space="preserve">เงินเพิ่ม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cs="Angsana New" w:ascii="Angsana New" w:hAnsi="Angsana New"/>
              </w:rPr>
              <w:t xml:space="preserve">% </w:t>
            </w:r>
            <w:r>
              <w:rPr>
                <w:rFonts w:ascii="Angsana New" w:hAnsi="Angsana New"/>
              </w:rPr>
              <w:t>จน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>ประสานงาน พัฒนาชุมช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/>
              </w:rPr>
              <w:t>เงินสมทบ กสจ</w:t>
            </w:r>
            <w:r>
              <w:rPr>
                <w:rFonts w:cs="Angsana New" w:ascii="Angsana New" w:hAnsi="Angsana New"/>
              </w:rPr>
              <w:t>.3</w:t>
            </w:r>
            <w:r>
              <w:rPr>
                <w:rFonts w:cs="Angsana New" w:ascii="Angsana New" w:hAnsi="Angsana New"/>
              </w:rPr>
              <w:t xml:space="preserve">% </w:t>
            </w:r>
            <w:r>
              <w:rPr>
                <w:rFonts w:ascii="Angsana New" w:hAnsi="Angsana New"/>
              </w:rPr>
              <w:t>จนท</w:t>
            </w:r>
            <w:r>
              <w:rPr>
                <w:rFonts w:cs="Angsana New" w:ascii="Angsana New" w:hAnsi="Angsana New"/>
              </w:rPr>
              <w:t xml:space="preserve">. </w:t>
            </w:r>
            <w:r>
              <w:rPr>
                <w:rFonts w:ascii="Angsana New" w:hAnsi="Angsana New"/>
              </w:rPr>
              <w:t xml:space="preserve">ประสานงานพัฒนา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ascii="Angsana New" w:hAnsi="Angsana New"/>
              </w:rPr>
              <w:t>ชุมชน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0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,77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1. .</w:t>
            </w:r>
            <w:r>
              <w:rPr>
                <w:rFonts w:ascii="Angsana New" w:hAnsi="Angsana New"/>
              </w:rPr>
              <w:t>เงินอุดหนุนทั่วไปอาหารกลางวั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/>
              </w:rPr>
              <w:t>ศูนย์เด็ก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3,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</w:rPr>
              <w:t xml:space="preserve">12. </w:t>
            </w:r>
            <w:r>
              <w:rPr>
                <w:rFonts w:ascii="Angsana New" w:hAnsi="Angsana New"/>
              </w:rPr>
              <w:t>โครงการเสริมสร้าง พัฒนาศักยภาพผู้พิการ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2,8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8,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4,2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lang w:val="en-GB"/>
              </w:rPr>
            </w:pPr>
            <w:r>
              <w:rPr>
                <w:rFonts w:ascii="Angsana New" w:hAnsi="Angsana New"/>
                <w:b/>
                <w:b/>
                <w:bCs/>
                <w:lang w:val="en-GB"/>
              </w:rPr>
              <w:t>รว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GB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GB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37,194.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712,994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,200</w:t>
            </w:r>
          </w:p>
        </w:tc>
      </w:tr>
    </w:tbl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>
          <w:u w:val="single"/>
        </w:rPr>
      </w:pPr>
      <w:r>
        <w:rPr/>
        <w:t xml:space="preserve">ส่วนที่ </w:t>
      </w:r>
      <w:r>
        <w:rPr/>
        <w:t xml:space="preserve">  </w:t>
      </w:r>
      <w:r>
        <w:rPr/>
        <w:t xml:space="preserve">3  </w:t>
      </w:r>
      <w:r>
        <w:rPr/>
        <w:t xml:space="preserve">ปัญหา </w:t>
      </w:r>
      <w:r>
        <w:rPr/>
        <w:t xml:space="preserve">  </w:t>
      </w:r>
      <w:r>
        <w:rPr/>
        <w:t>และอุปสรรคในการปฏิบัติ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ดบุคลากรที่มีความรู้ความสามารถในการดำเนินงานไม่เพียงพ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ต้องการของประชาชนมีมาก      จำนวนงบประมาณไม่เพียงพอในการดำเนิน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ชาชนไม่ให้ความร่วมมือและขาดความเข้าใจในการทำงานขององค์การบริหาร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ส่วนตำบลกุดชุมแส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ดำเนินงานของโครงการล่าช้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ปลี่ยนแปลงการปกครองมีผลกระทบต่องบประมาณในการพัฒน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erReference w:type="default" r:id="rId5"/>
      <w:type w:val="nextPage"/>
      <w:pgSz w:w="11906" w:h="16838"/>
      <w:pgMar w:left="902" w:right="1418" w:gutter="0" w:header="0" w:top="1440" w:footer="709" w:bottom="1440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2488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488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4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4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rFonts w:ascii="Angsana New" w:hAnsi="Angsana New" w:cs="Angsan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72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13:00Z</dcterms:created>
  <dc:creator>PinoZa</dc:creator>
  <dc:description/>
  <cp:keywords/>
  <dc:language>en-US</dc:language>
  <cp:lastModifiedBy>racha</cp:lastModifiedBy>
  <cp:lastPrinted>2012-12-24T10:36:00Z</cp:lastPrinted>
  <dcterms:modified xsi:type="dcterms:W3CDTF">2012-12-28T04:11:00Z</dcterms:modified>
  <cp:revision>97</cp:revision>
  <dc:subject/>
  <dc:title>การติดตามและประเมินผลแผนการพัฒนาท้องถิ่น</dc:title>
</cp:coreProperties>
</file>