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ดทะเบียนพาณิชย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่วยงานที่รับผิดชอบ         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นักปลัด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ดทะเบียนพาณิชย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่วยงานที่รับผิดชอบ         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นักปลัด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9171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 xml:space="preserve">     </w:t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44 -</w:t>
      </w:r>
      <w:r>
        <w:rPr>
          <w:rFonts w:cs="Angsana New" w:ascii="Angsana New" w:hAnsi="Angsana New"/>
          <w:sz w:val="32"/>
          <w:szCs w:val="32"/>
        </w:rPr>
        <w:t xml:space="preserve"> 81048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 หรือหลาย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สามั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นิติบุคคลรวมทั้งนิติบุคคลที่ตั้งขึ้นตามกฎหมายต่างประเทศที่มาตั้งสำนักงานสาขาในประเทศไทย ซึ่งประกอบกิจการ อันเป็นพาณิชย์กิจตามที่กระทรวงพาณิชย์กำหน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8"/>
          <w:szCs w:val="8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9108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ดทะเบียนพาณิชย์ต้องมีสถานที่ตั้งอยู่ในเขต                                       </w:t>
      </w:r>
      <w:r>
        <w:rPr>
          <w:rFonts w:ascii="Angsana New" w:hAnsi="Angsana New" w:cs="Angsana New"/>
          <w:sz w:val="24"/>
          <w:sz w:val="24"/>
          <w:szCs w:val="32"/>
        </w:rPr>
        <w:t>งาน</w:t>
      </w:r>
      <w:r>
        <w:rPr>
          <w:rFonts w:ascii="Angsana New" w:hAnsi="Angsana New" w:cs="Angsana New"/>
          <w:sz w:val="24"/>
          <w:sz w:val="24"/>
          <w:szCs w:val="32"/>
        </w:rPr>
        <w:t>สำนักป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บแต่วันที่ประกอบกิจ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ิกประกอบ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กรอกรายการตามแบบ ท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ยื่นคำขอต่อ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จ้าหน้า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ตรวจคำขอ และ  หลักฐ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การรับใบสำคัญทะเบียนพาณิช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ชำระค่าธรรมเนียม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ช้ระยะเวลา 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29171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การยื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ำขอจดทะเบียนพาณิช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 ทพ</w:t>
      </w:r>
      <w:r>
        <w:rPr>
          <w:rFonts w:cs="Angsana New" w:ascii="Angsana New" w:hAnsi="Angsana New"/>
          <w:sz w:val="32"/>
          <w:szCs w:val="32"/>
        </w:rPr>
        <w:t xml:space="preserve">.)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ของผู้ประกอบพาณิชยกิจ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ของผู้ประกอบพาณิชยกิจ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รณีผู้ประกอบพาณิชย์กิจมิได้เป็นเจ้าบ้านให้แนบเอกสารเพิ่มเติม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ให้ความยินยอมให้ใช้สถานที่ตั้งสำนักงานแห่งใหม่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ที่แสดงให้เห็นว่าผู้ให้ความยินยอมเป็นเจ้าบ้า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ำเนาสัญญาเช่า                               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ที่แสดงสถานที่ตั้งซึ่งใช้ประกอบพาณิชยกิจและสถานที่สำคัญ</w:t>
      </w:r>
    </w:p>
    <w:p>
      <w:pPr>
        <w:pStyle w:val="Normal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ใกล้เคียงโดยสังเขป                      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อบอำนาจ หนังสือมอบอำนาจ สำเนาบัตรประจำตัวประชา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เนาทะเบียนบ้านของ ผู้มอบอำนาจ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รณีประกอบพาณิชยกิจการขายหรือให้เช่าแผ่นซีดีแถบบันทึก วีดีทัศน์แผ่นวีดีทัศน์ดีวีดีหรือแผ่นวีดีทัศน์ระบบดิจิทัล เฉพาะที่เกี่ยวกับการบันเทิง ให้ส่ง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 ที่ขายหรือให้เช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กรณีเปลี่ยนแปลง หรือ เลิก ประกอบพาณิชยกิจให้นำใบทะเบียนพาณิชย์มา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กคำขอจด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 ทพ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พร้อมแนบเอกสารต่อ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พาณิชย์ตรวจ พิจารณา ออกเลข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พาณิชย์ออกใบเสร็จเรียกเก็บค่าธรรมเน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ทะเบียนพาณิชย์จัดทำใบทะเบียนพาณิชย์ พร้อมจ่ายใบทะเบียนพาณิชย์เป็นอันเสร็จขั้นตอ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334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4.2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77"/>
        <w:gridCol w:w="222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ขอจดทะเบียนพาณิชย์ตั้งใหม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ขอยกเลิกทะเบียนพาณิชย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ขอเปลี่ยนแปลงรายก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ร้องขอรับใบแท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ร้องขอรับรองสำเน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9.7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44 - 810486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รือ 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.com/</w:t>
        </w:r>
      </w:hyperlink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5919470" cy="37782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6.1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</wp:posOffset>
            </wp:positionH>
            <wp:positionV relativeFrom="paragraph">
              <wp:posOffset>358775</wp:posOffset>
            </wp:positionV>
            <wp:extent cx="6169660" cy="8113395"/>
            <wp:effectExtent l="0" t="0" r="0" b="0"/>
            <wp:wrapTight wrapText="bothSides">
              <wp:wrapPolygon edited="0">
                <wp:start x="11860" y="17773"/>
                <wp:lineTo x="11860" y="14517"/>
                <wp:lineTo x="10442" y="14517"/>
                <wp:lineTo x="10442" y="17773"/>
                <wp:lineTo x="11860" y="17773"/>
              </wp:wrapPolygon>
            </wp:wrapTight>
            <wp:docPr id="15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70" t="20557" r="2979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5962650" cy="8058150"/>
            <wp:effectExtent l="0" t="0" r="0" b="0"/>
            <wp:wrapTight wrapText="bothSides">
              <wp:wrapPolygon edited="0">
                <wp:start x="11739" y="15524"/>
                <wp:lineTo x="11739" y="12952"/>
                <wp:lineTo x="10361" y="12952"/>
                <wp:lineTo x="10361" y="15524"/>
                <wp:lineTo x="11739" y="15524"/>
              </wp:wrapPolygon>
            </wp:wrapTight>
            <wp:docPr id="16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36" t="22680" r="3099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user</dc:creator>
  <dc:description/>
  <dc:language>en-US</dc:language>
  <cp:lastModifiedBy>Mr.Robin ThaiSaKonWindows Se7en V5</cp:lastModifiedBy>
  <cp:lastPrinted>2015-07-17T13:41:00Z</cp:lastPrinted>
  <dcterms:modified xsi:type="dcterms:W3CDTF">2015-07-17T06:41:00Z</dcterms:modified>
  <cp:revision>2</cp:revision>
  <dc:subject/>
  <dc:title/>
</cp:coreProperties>
</file>