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-180975</wp:posOffset>
            </wp:positionV>
            <wp:extent cx="1268095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กุดชุมแส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สมัครบุคคลเพื่อคัดเลือกเป็นพนักงานจ้างของ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กุดชุมแสง  อำเภอหนองบัวแดง  จังหวัดชัยภูมิ   มีความประสงค์จะรับสมัครบุคคลทั่วไปเพื่อคัดเลือกเป็นพนักงานจ้างขององค์การบริหารส่วนตำบล 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เพื่อช่วยปฏิบัติงานตามภาระหน้าที่ขององค์การบริหารส่วนตำบล อาศัยอำนาจตามประกาศคณะกรรมการพนักงานส่วนตำบลจังหวัดชัยภูมิ  เรื่อง  มาตรฐานทั่วไปเกี่ยวกับพนักงานจ้าง  ลง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47  </w:t>
      </w:r>
      <w:r>
        <w:rPr>
          <w:rFonts w:ascii="TH SarabunPSK" w:hAnsi="TH SarabunPSK" w:cs="TH SarabunPSK"/>
          <w:sz w:val="32"/>
          <w:sz w:val="32"/>
          <w:szCs w:val="32"/>
        </w:rPr>
        <w:t>และมติที่ประชุมคณะอนุกรรมการ         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ัยภูมิ  ลงวัน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47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รับสมัครบุคคลทั่วไปเพื่อคัดเลือกเป็นพนักงานจ้างขององค์การบริหารส่วนตำบล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เภทพนักงานจ้างที่รับสมั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ประเภทพนักงานจ้างตามภาร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สำหรับผู้มี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ธุร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2)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พัฒนาชุม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กี่ยวกับประเภทของพนักงานจ้าง  ลักษณะงาน  ชื่อตำแหน่ง  ความรับผิดชอบของตำแหน่ง ระยะเวลาการจ้าง ค่าตอบแทนที่จะได้รับและคุณสมบัติของผู้มีสิทธิสมัครตามเอกสารแนบท้ายประกาศ นี้  ตามผนวก  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ทั่วไปของผู้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และไม่เกิน 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ข้าราชการการ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กายทุพลภาพจนไม่สามารถปฏิบัติหน้าที่ได้  ไร้ความสามารถหรือจิตฟั่นเฟือน  ไม่สมประกอบ  หรือเป็นโรคตามที่คณะกรรมการกลางพนักงานส่วนตำบล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อยู่ในระหว่างถูกสั่งให้พักราชการหรือถูกสั่งให้ออกจากราชการไว้ก่อนตามมาตรฐานกลาง  มาตรฐานทั่วไป  หลักเกณฑ์และวิธีการปฏิบัติเกี่ยวกับการบริหารงานบุคคลของพนักงานส่วนตำบล ตามกฎหมายว่าด้วยระเบียบบริหารงานบุคคลส่วนท้องถิ่น หรือตามกฎหมายอื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บกพร่องในศีลธรรมอันดี  จนเป็นที่รังเกียจของ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กรรมการพรรคการเมืองหรือเจ้าหน้าที่ในพรรคการเมื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พราะกระทำความผิด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1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ถูกลงโทษให้ออก ปลดออก หรือไล่ออกจากรัฐวิสาหกิจ หรือหน่วยงานอื่นของ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2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ถูกลงโทษให้ออก หรือปลดออกเพราะกระทำผิดวินัยตามมาตรฐานทั่วไป  หลักเกณฑ์และวิธีการเกี่ยวกับการบริหารงานบุคคลของพนักงานส่วนตำบล ตามกฎหมายว่าด้วยระเบียบบริหารงานบุคคลส่วนท้องถิ่น หรือตามกฎหมาย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3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ถูกลงโทษไล่ออก เพราะกระทำผิดวินัยตามมาตรฐานทั่วไป  หลักเกณฑ์และวิธีการเกี่ยวกับการบริหารงานบุคคลของพนักงานส่วนตำบล ตามกฎหมายว่าด้วยระเบียบบริหารงานบุคคลส่วนท้องถิ่นหรือตามกฎหมาย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4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กระทำการทุจริตในการสอบเข้ารับ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เอกสารใน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   อย่างละ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2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 ไม่สวมหมวก ไม่สวมแว่นตาดำ  ขนาด  </w:t>
      </w:r>
      <w:r>
        <w:rPr>
          <w:rFonts w:cs="TH SarabunPSK" w:ascii="TH SarabunPSK" w:hAnsi="TH SarabunPSK"/>
          <w:sz w:val="32"/>
          <w:szCs w:val="32"/>
        </w:rPr>
        <w:t xml:space="preserve">1.5 x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ถ่ายไม่เกิ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ูป และให้ผู้สมัครลงนามรับรองหลังรูปถ่าย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แสดงว่าไม่เป็นโรคต้องห้าม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16 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อกให้ไม่เกิ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นับแต่วันตรวจร่างก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ุกฉบับต้องรับรองสำเนาถูกต้องและลงชื่อกำกับทุก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ันเวลาการรับสมัครและสถานที่รั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สมัครขอยื่นใบสมัครพร้อมเอกสารหลักฐานด้วยตัวเองได้ที่  ที่ทำการองค์การบริหารส่วนตำบลกุดชุมแสง  หมู่ที่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หนองไฮใต้ – กุดชุมแสง  ตำบลกุดชุมแสง   จังหวัดชัยภูมิ   ระหว่างวันที่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 - 2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หรือสอบถามรายละเอียดเพิ่มเติมได้ที่       ที่ทำการองค์การบริหารส่วนตำบลกุดชุมแสง   โทรศัพท์  </w:t>
      </w:r>
      <w:r>
        <w:rPr>
          <w:rFonts w:cs="TH SarabunPSK" w:ascii="TH SarabunPSK" w:hAnsi="TH SarabunPSK"/>
          <w:sz w:val="32"/>
          <w:szCs w:val="32"/>
        </w:rPr>
        <w:t>0-44</w:t>
      </w:r>
      <w:r>
        <w:rPr>
          <w:rFonts w:cs="TH SarabunPSK" w:ascii="TH SarabunPSK" w:hAnsi="TH SarabunPSK"/>
          <w:sz w:val="32"/>
          <w:szCs w:val="32"/>
        </w:rPr>
        <w:t>81-0486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ในการสมัคร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คัดเลือกจะต้องกรอกใบสมัครคัดเลือกและเอกสารคัดเลือกด้วยลายมือตนเองให้ถูกต้องและครบถ้วนโดยเสียค่าธรรมเนียมในการสมัคร คนละ  </w:t>
      </w:r>
      <w:r>
        <w:rPr>
          <w:rFonts w:cs="TH SarabunPSK" w:ascii="TH SarabunPSK" w:hAnsi="TH SarabunPSK"/>
          <w:sz w:val="32"/>
          <w:szCs w:val="32"/>
        </w:rPr>
        <w:t>5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ในการรับสมัครคัดเลื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คัดเลือกจะต้องรับผิดชอบในการตรวจสอบรับรองตนเองว่าเป็นผู้มีคุณสมบัติทั่วไปและคุณสมบัติเฉพาะตำแหน่งตรงตามประกาศรับสมัครคัดเลือกจริง  และจะต้องกรอกรายละเอียดต่างๆ ในใบสมัครคัดเลือกพร้อมทั้งยื่นหลักฐานในการสมัครคัดเลือกให้ถูกต้อง ครบถ้วนในกรณีที่มีการผิดพลาดดังกล่าว จะถือว่าผู้นั้นขาดคุณสมบัติในการที่จะจ้างในตำแหน่งตามที่คัดเลือกได้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3-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รายชื่อผู้มีสิทธิเข้ารับคัดเลือกและกำหนด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คัดเลื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ุดชุมแสง จะประกาศรายชื่อผู้มีสิทธิเข้ารับ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วัน เวลา สถานที่สอ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</w:t>
      </w:r>
      <w:r>
        <w:rPr>
          <w:rFonts w:ascii="TH SarabunPSK" w:hAnsi="TH SarabunPSK" w:cs="TH SarabunPSK"/>
          <w:sz w:val="32"/>
          <w:sz w:val="32"/>
          <w:szCs w:val="32"/>
        </w:rPr>
        <w:t>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ทำการองค์การบริหารส่วนตำบลกุดชุมแสง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ดสอบภาค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</w:t>
      </w:r>
      <w:r>
        <w:rPr>
          <w:rFonts w:ascii="TH SarabunPSK" w:hAnsi="TH SarabunPSK" w:cs="TH SarabunPSK"/>
          <w:sz w:val="32"/>
          <w:sz w:val="32"/>
          <w:szCs w:val="32"/>
        </w:rPr>
        <w:t>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องประชุมองค์การบริหารส่วนตำบลกุดชุม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รียงลำดับที่ในใบสมัครและให้ถือว่าผู้ไม่เข้ารับการสัมภาษณ์ตามลำดับเป็นผู้สละสิทธิในการสอบ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บัญชีรายชื่อผู้ผ่านการ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กุดชุมแสงจะประกาศบัญชีรายชื่อผู้ผ่านการคัดเลือก     ในวันที่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</w:t>
      </w:r>
      <w:r>
        <w:rPr>
          <w:rFonts w:ascii="TH SarabunPSK" w:hAnsi="TH SarabunPSK" w:cs="TH SarabunPSK"/>
          <w:sz w:val="32"/>
          <w:sz w:val="32"/>
          <w:szCs w:val="32"/>
        </w:rPr>
        <w:t>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  ที่ทำการองค์การบริหารส่วนตำบลกุดชุมแส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และเงื่อนไขการจ้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ผ่านการประเมิน  ต้องได้คะแนนแต่ละภาคไม่น้อยกว่า  ร้อยละ  </w:t>
      </w:r>
      <w:r>
        <w:rPr>
          <w:rFonts w:cs="TH SarabunPSK" w:ascii="TH SarabunPSK" w:hAnsi="TH SarabunPSK"/>
          <w:sz w:val="32"/>
          <w:szCs w:val="32"/>
        </w:rPr>
        <w:t xml:space="preserve">60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การ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ุดชุมแสง  จะประกาศรายชื่อผู้สอบคัดเลือกได้โดยเรียงลำดับจากผู้สอบคัดเลือกได้คะแนนรวมจากการสัมภาษณ์และการสอบปฏิบัติการทดสอบตัวอย่างงาน คะแนนสูงลงมาคะแนนต่ำตามลำดับ  กรณีที่มีการสอบได้คะแนนรวมจากการสอบสัมภาษณ์  การสอบปฏิบัติการทดสอบตัวอย่างงานเท่ากันให้ผู้สอบได้คะแนนการสอบสัมภาษณ์มากกว่าเป็นผู้อยู่ในลำดับที่สูงกว่า ถ้าได้คะแนนสอบสัมภาษณ์เท่ากันให้ผู้ได้คะแนนปฏิบัติการทดสอบตัวอย่างงานมากกว่าเป็นผู้อยู่ในลำดับที่สูงกว่า ถ้าได้คะแนนการสอบปฏิบัติการทดสอบตัวอย่างงานเท่ากันให้ผู้ได้รับเลขประจำตัวผู้สอบลำดับก่อนเป็นผู้อยู่ในลำดับที่สูงก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กุดชุมแสง จะขึ้นบัญชีผู้ผ่านการสอบคัดเลือกได้  ไม่เกิ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   นับแต่วันขึ้นบัญชี ในกรณีที่มีผู้ผ่านการสอบคัดเลือกมากกว่าจำนวนอัตราว่าง และภายหลังมีอัตราว่างในงานลักษณะเดียวกันหรือคล้ายคลึงกันซึ่งองค์การบริหารส่วนตำบล  พิจารณาแล้วเห็นว่าสามารถใช้บุคคลที่มีสมรรถนะในเรื่องเดียวกันได้  ก็อาจพิจารณาจัดจ้างผู้ผ่านการสอบคัดเลือกจากบัญชีรายชื่อผู้ผ่านการสอบคัดเลือกที่ยังไม่หมดอายุก็ได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กุดชุมแสง  จะดำเนินการจัดจ้างได้ก็ต่อเมื่อคณะกรรมการพนักงานส่วนตำบลจังหวัดชัยภูม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ัยภูม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เห็นชอบก่อนแล้วเท่านั้น  จึงทำสัญญาจ้างได้</w:t>
      </w:r>
    </w:p>
    <w:p>
      <w:pPr>
        <w:pStyle w:val="Normal"/>
        <w:spacing w:before="240" w:after="0"/>
        <w:ind w:left="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 วันที่  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ัตน์     จันทราศรี  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กุดชุมแส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2:44:00Z</dcterms:created>
  <dc:creator>os</dc:creator>
  <dc:description/>
  <dc:language>en-US</dc:language>
  <cp:lastModifiedBy>Timesmedia</cp:lastModifiedBy>
  <cp:lastPrinted>2012-02-07T22:56:00Z</cp:lastPrinted>
  <dcterms:modified xsi:type="dcterms:W3CDTF">2012-02-10T22:44:00Z</dcterms:modified>
  <cp:revision>2</cp:revision>
  <dc:subject/>
  <dc:title/>
</cp:coreProperties>
</file>