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8"/>
          <w:sz w:val="48"/>
          <w:szCs w:val="48"/>
        </w:rPr>
        <w:t>คูมือสำหรับประชาชน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106795" cy="7423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งานที่ให้บริการ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ขออนุญาตประกอบการที่เป็นอันตรายต่อสุขภา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หน่วยงานที่รับผิดชอบ             งานพัฒนาและจัดเก็บรายได้ กองคลั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ดชุมแส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82.2pt;height:59.8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งานที่ให้บริการ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ขออนุญาตประกอบการที่เป็นอันตรายต่อสุขภาพ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หน่วยงานที่รับผิดชอบ             งานพัฒนาและจัดเก็บรายได้ กองคลั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ุดชุม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19495" cy="3409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10.4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2291715" cy="3956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0.45pt;height:31.15pt;mso-wrap-distance-left:9.05pt;mso-wrap-distance-right:9.05pt;mso-wrap-distance-top:0pt;mso-wrap-distance-bottom:0pt;margin-top:17.45pt;mso-position-vertical-relative:text;margin-left:-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คลัง องค์การบริหารส่วนตำบลกุดชุมแส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: 0 44-810486</w:t>
        <w:tab/>
        <w:tab/>
        <w:tab/>
        <w:tab/>
        <w:tab/>
        <w:t xml:space="preserve">                (</w:t>
      </w:r>
      <w:r>
        <w:rPr>
          <w:rFonts w:ascii="Angsana New" w:hAnsi="Angsana New" w:cs="Angsana New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: 044 - 810486</w:t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 – 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ว็บไซต์ </w:t>
      </w:r>
      <w:r>
        <w:rPr>
          <w:rFonts w:cs="Angsana New" w:ascii="Angsana New" w:hAnsi="Angsana New"/>
          <w:sz w:val="40"/>
          <w:szCs w:val="40"/>
        </w:rPr>
        <w:t xml:space="preserve">: </w:t>
      </w:r>
      <w:hyperlink r:id="rId2">
        <w:r>
          <w:rPr>
            <w:rStyle w:val="InternetLink"/>
            <w:rFonts w:cs="Angsana New" w:ascii="Angsana New" w:hAnsi="Angsana New"/>
            <w:sz w:val="40"/>
            <w:szCs w:val="40"/>
          </w:rPr>
          <w:t>http://www.koodchumsang@hotmail.com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289560</wp:posOffset>
                </wp:positionV>
                <wp:extent cx="6058535" cy="38544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เกณฑ์ วิธีการ และเงื่อนไขในการยื่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31.7pt;mso-wrap-distance-left:9.05pt;mso-wrap-distance-right:9.05pt;mso-wrap-distance-top:0pt;mso-wrap-distance-bottom:0pt;margin-top:22.8pt;mso-position-vertical-relative:text;margin-left:-3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เกณฑ์ วิธีการ และเงื่อนไขในการยื่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ผู้ที่ดำเนินกิจการที่ราชการส่วนท้องถิ่นกำหนดให้เป็นกิจการที่เป็นอันตรายต่อสุขภาพ  ต้องได้รับใบอนุญาตจากเจ้าพนักงานท้องถิ่นโดยเจ้าพนักงานท้องถิ่นอาจกำหนดเงื่อนไขโดยเฉพาะเพิ่มเติม ให้ผู้ดำเนินกิจการดังกล่าวปฏิบัติ เพื่อป้องกันอันตรายต่อสุขภาพของสาธารณชนได้ ผู้ใดดำเนินกิจการที่ส่วนท้องถิ่นกำหนดให้เป็นกิจการที่เป็นอันตรายต่อสุขภาพโดยไม่มีใบอนุญาต ต้องระวางโทษจำคุก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หรือทั้งจำทั้งปร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71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ใบอนุญาตผู้ใดไม่ปฏิบัติตามเงื่อนไขที่เจ้าพนักงานท้องถิ่นกำหนดไว้ในใบอนุญาตต้องระวาง โทษ ปรับไม่เกิน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76)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ขั้นตอนและระยะเวลาการให้บริการ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42545</wp:posOffset>
                </wp:positionV>
                <wp:extent cx="2291080" cy="3956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0.4pt;height:31.15pt;mso-wrap-distance-left:9.05pt;mso-wrap-distance-right:9.05pt;mso-wrap-distance-top:0pt;mso-wrap-distance-bottom:0pt;margin-top:3.3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0280</wp:posOffset>
                </wp:positionH>
                <wp:positionV relativeFrom="paragraph">
                  <wp:posOffset>42545</wp:posOffset>
                </wp:positionV>
                <wp:extent cx="2496820" cy="400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3.35pt;mso-position-vertical-relative:text;margin-left:27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6"/>
          <w:szCs w:val="6"/>
        </w:rPr>
      </w:pPr>
      <w:r>
        <w:rPr>
          <w:rFonts w:cs="TH SarabunPSK;Arial Unicode MS" w:ascii="TH SarabunPSK;Arial Unicode MS" w:hAnsi="TH SarabunPSK;Arial Unicode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ระกอบการยื่นคำขอพร้อมหลักฐาน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24"/>
          <w:sz w:val="24"/>
          <w:szCs w:val="32"/>
        </w:rPr>
        <w:t>งานพัฒนาและจัดเก็บรายได้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อง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เก่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่อนใบอนุญาตหมดอายุ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ใหม่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นเปิดดำเนินกา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แล้วถูกต้องตามเกณฑ์ พิจารณาออกใบอนุญาต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มีกำหนดอายุ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</wp:posOffset>
                </wp:positionH>
                <wp:positionV relativeFrom="paragraph">
                  <wp:posOffset>212725</wp:posOffset>
                </wp:positionV>
                <wp:extent cx="5919470" cy="37782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6.75pt;mso-position-vertical-relative:text;margin-left:4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ระยะเวลา 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302895</wp:posOffset>
                </wp:positionV>
                <wp:extent cx="5919470" cy="37782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85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70</wp:posOffset>
                </wp:positionH>
                <wp:positionV relativeFrom="paragraph">
                  <wp:posOffset>80010</wp:posOffset>
                </wp:positionV>
                <wp:extent cx="2291715" cy="3956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รือหลักฐานที่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0.45pt;height:31.15pt;mso-wrap-distance-left:9.05pt;mso-wrap-distance-right:9.05pt;mso-wrap-distance-top:0pt;mso-wrap-distance-bottom:0pt;margin-top:6.3pt;mso-position-vertical-relative:text;margin-left: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รือหลักฐานที่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ประจำตัวประชาชน และสำเนาทะเบียนบ้าน                                      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บเสร็จรับเงินค่าใบอนุญาตประกอบการที่เป็นอันตรายต่อสุข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291465</wp:posOffset>
                </wp:positionV>
                <wp:extent cx="5919470" cy="377825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2.9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่าธรรมเนีย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ใบอนุญาตประกอบการที่เป็นอันตรายต่อสุขภาพรายปี ปีละ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254000</wp:posOffset>
                </wp:positionV>
                <wp:extent cx="5919470" cy="37782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0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รับเรื่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คลัง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ดชุมแสง 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ทรศัพท์</w:t>
      </w:r>
      <w:r>
        <w:rPr>
          <w:rFonts w:cs="Angsana New" w:ascii="Angsana New" w:hAnsi="Angsana New"/>
          <w:sz w:val="32"/>
          <w:szCs w:val="32"/>
        </w:rPr>
        <w:t>: 044 - 810486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หรือ เว็บไซต์ </w:t>
      </w:r>
      <w:r>
        <w:rPr>
          <w:rFonts w:cs="Angsana New" w:ascii="Angsana New" w:hAnsi="Angsana New"/>
          <w:sz w:val="40"/>
          <w:szCs w:val="40"/>
        </w:rPr>
        <w:t xml:space="preserve">: </w:t>
      </w:r>
      <w:hyperlink r:id="rId3">
        <w:r>
          <w:rPr>
            <w:rStyle w:val="InternetLink"/>
            <w:rFonts w:cs="Angsana New" w:ascii="Angsana New" w:hAnsi="Angsana New"/>
            <w:sz w:val="40"/>
            <w:szCs w:val="40"/>
          </w:rPr>
          <w:t>http://www.koodchumsang@hotmail.com/</w: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875</wp:posOffset>
            </wp:positionH>
            <wp:positionV relativeFrom="paragraph">
              <wp:posOffset>655320</wp:posOffset>
            </wp:positionV>
            <wp:extent cx="6047105" cy="7895590"/>
            <wp:effectExtent l="0" t="0" r="0" b="0"/>
            <wp:wrapTight wrapText="bothSides">
              <wp:wrapPolygon edited="0">
                <wp:start x="11211" y="9264"/>
                <wp:lineTo x="11211" y="3292"/>
                <wp:lineTo x="9550" y="3292"/>
                <wp:lineTo x="9550" y="9264"/>
                <wp:lineTo x="11211" y="9264"/>
              </wp:wrapPolygon>
            </wp:wrapTight>
            <wp:docPr id="13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24" t="5843" r="27407" b="1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35</wp:posOffset>
                </wp:positionH>
                <wp:positionV relativeFrom="paragraph">
                  <wp:posOffset>252730</wp:posOffset>
                </wp:positionV>
                <wp:extent cx="5919470" cy="377825"/>
                <wp:effectExtent l="0" t="0" r="17145" b="1714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9.9pt;mso-position-vertical-relative:text;margin-left:2.0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133350</wp:posOffset>
            </wp:positionV>
            <wp:extent cx="6201410" cy="8943975"/>
            <wp:effectExtent l="0" t="0" r="0" b="0"/>
            <wp:wrapTight wrapText="bothSides">
              <wp:wrapPolygon edited="0">
                <wp:start x="10739" y="12556"/>
                <wp:lineTo x="10739" y="3327"/>
                <wp:lineTo x="9158" y="3327"/>
                <wp:lineTo x="9158" y="12556"/>
                <wp:lineTo x="10739" y="12556"/>
              </wp:wrapPolygon>
            </wp:wrapTight>
            <wp:docPr id="15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788" t="5137" r="29797" b="7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750</wp:posOffset>
            </wp:positionH>
            <wp:positionV relativeFrom="paragraph">
              <wp:posOffset>285750</wp:posOffset>
            </wp:positionV>
            <wp:extent cx="6135370" cy="8589010"/>
            <wp:effectExtent l="0" t="0" r="0" b="0"/>
            <wp:wrapTight wrapText="bothSides">
              <wp:wrapPolygon edited="0">
                <wp:start x="11184" y="10253"/>
                <wp:lineTo x="11184" y="2446"/>
                <wp:lineTo x="9698" y="2446"/>
                <wp:lineTo x="9698" y="10253"/>
                <wp:lineTo x="11184" y="10253"/>
              </wp:wrapPolygon>
            </wp:wrapTight>
            <wp:docPr id="16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314" t="4957" r="30064" b="9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285750</wp:posOffset>
            </wp:positionV>
            <wp:extent cx="6285230" cy="8191500"/>
            <wp:effectExtent l="0" t="0" r="0" b="0"/>
            <wp:wrapTight wrapText="bothSides">
              <wp:wrapPolygon edited="0">
                <wp:start x="11211" y="11459"/>
                <wp:lineTo x="11211" y="4497"/>
                <wp:lineTo x="9536" y="4497"/>
                <wp:lineTo x="9536" y="11459"/>
                <wp:lineTo x="11211" y="11459"/>
              </wp:wrapPolygon>
            </wp:wrapTight>
            <wp:docPr id="17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389" t="6198" r="27272" b="9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95</wp:posOffset>
            </wp:positionH>
            <wp:positionV relativeFrom="paragraph">
              <wp:posOffset>41910</wp:posOffset>
            </wp:positionV>
            <wp:extent cx="5880100" cy="4648200"/>
            <wp:effectExtent l="0" t="0" r="0" b="0"/>
            <wp:wrapTight wrapText="bothSides">
              <wp:wrapPolygon edited="0">
                <wp:start x="10982" y="7015"/>
                <wp:lineTo x="10982" y="5576"/>
                <wp:lineTo x="9455" y="5576"/>
                <wp:lineTo x="9455" y="7015"/>
                <wp:lineTo x="10982" y="7015"/>
              </wp:wrapPolygon>
            </wp:wrapTight>
            <wp:docPr id="18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385" t="18431" r="30199" b="4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16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30:00Z</dcterms:created>
  <dc:creator>user</dc:creator>
  <dc:description/>
  <dc:language>en-US</dc:language>
  <cp:lastModifiedBy>Mr.Robin ThaiSaKonWindows Se7en V5</cp:lastModifiedBy>
  <dcterms:modified xsi:type="dcterms:W3CDTF">2015-07-17T07:30:00Z</dcterms:modified>
  <cp:revision>2</cp:revision>
  <dc:subject/>
  <dc:title/>
</cp:coreProperties>
</file>