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ติดตามและประเมินผลแผน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งค์กรปกครองส่วนท้องถิ่นประจำปี  </w:t>
      </w:r>
      <w:r>
        <w:rPr>
          <w:rFonts w:cs="Angsana New" w:ascii="Angsana New" w:hAnsi="Angsana New"/>
          <w:b/>
          <w:bCs/>
          <w:sz w:val="72"/>
          <w:szCs w:val="7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1315</wp:posOffset>
            </wp:positionV>
            <wp:extent cx="5257800" cy="340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งค์การบริหารส่วนตำบลกุดชุมแสง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หนองบัวแดง           จังหวัดชัยภูมิ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นโยบายและแผ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0-4481-0486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rFonts w:eastAsia="Angsana New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48"/>
          <w:sz w:val="48"/>
          <w:szCs w:val="48"/>
        </w:rPr>
        <w:t>การติดตามและประเมินผลแผนการพัฒนาท้องถิ่น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แผนยุทธศาสตร์การพัฒนาระยะ 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 xml:space="preserve">ปี </w:t>
      </w:r>
      <w:r>
        <w:rPr>
          <w:sz w:val="48"/>
          <w:szCs w:val="48"/>
        </w:rPr>
        <w:t>(25</w:t>
      </w:r>
      <w:r>
        <w:rPr>
          <w:sz w:val="48"/>
          <w:szCs w:val="48"/>
        </w:rPr>
        <w:t>56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255</w:t>
      </w:r>
      <w:r>
        <w:rPr>
          <w:sz w:val="48"/>
          <w:szCs w:val="48"/>
        </w:rPr>
        <w:t>8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</w:rPr>
        <w:t>ของ</w:t>
      </w:r>
    </w:p>
    <w:p>
      <w:pPr>
        <w:pStyle w:val="Heading"/>
        <w:rPr/>
      </w:pPr>
      <w:r>
        <w:rPr>
          <w:sz w:val="48"/>
          <w:sz w:val="48"/>
          <w:szCs w:val="48"/>
        </w:rPr>
        <w:t>องค์การบริหารส่วนตำบล</w:t>
      </w:r>
      <w:r>
        <w:rPr>
          <w:sz w:val="48"/>
          <w:sz w:val="48"/>
          <w:szCs w:val="48"/>
        </w:rPr>
        <w:t>กุดชุมแสง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การพัฒนาท้องถิ่น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“ </w:t>
      </w:r>
      <w:r>
        <w:rPr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กุดชุมแสงน่าอยู่   ด้วยการบริหารจัดการที่ดี</w:t>
      </w:r>
      <w:r>
        <w:rPr>
          <w:b w:val="false"/>
          <w:b w:val="false"/>
          <w:bCs w:val="false"/>
          <w:sz w:val="32"/>
          <w:sz w:val="32"/>
          <w:szCs w:val="32"/>
        </w:rPr>
        <w:t>และยั่งยื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และมีความร่วมมือจากทุกส่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เศรษฐกิจพอเพีย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ชุมชนเข้มแข็ง 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ความ</w:t>
      </w:r>
      <w:r>
        <w:rPr>
          <w:b w:val="false"/>
          <w:b w:val="false"/>
          <w:bCs w:val="false"/>
          <w:sz w:val="32"/>
          <w:sz w:val="32"/>
          <w:szCs w:val="32"/>
        </w:rPr>
        <w:t>สงบสุข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”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>การพัฒนาท้องถิ่น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บริหารจัดการที่ดี   โดยให้ประชาชนมีส่วนร่วมในการตัดสินใจการ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างแผนพัฒนาการตรวจสอบเพื่อให้เกิดความโปร่งใส  ในการบริหารและการปกครอง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ความเข้มแข็งด้านการเงินการคลัง   โดยการปรับปรุงกระบวนการ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บริหารการเงินการคลังให้สอดคล้องกับอำนาจหน้าที่และภาร</w:t>
      </w:r>
      <w:r>
        <w:rPr>
          <w:b w:val="false"/>
          <w:b w:val="false"/>
          <w:bCs w:val="false"/>
          <w:sz w:val="32"/>
          <w:sz w:val="32"/>
          <w:szCs w:val="32"/>
        </w:rPr>
        <w:t>กิจ</w:t>
      </w:r>
      <w:r>
        <w:rPr>
          <w:b w:val="false"/>
          <w:b w:val="false"/>
          <w:bCs w:val="false"/>
          <w:sz w:val="32"/>
          <w:sz w:val="32"/>
          <w:szCs w:val="32"/>
        </w:rPr>
        <w:t>ที่มีอยู่เดิมและได้รับการโอนจากการกระจายอำนาจจากรัฐสู่ท้องถิ่น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32"/>
          <w:szCs w:val="32"/>
        </w:rPr>
        <w:t xml:space="preserve">3.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ศักยภาพของคนและชุมชนให้เข้มแข็ง   และสามารถพึ่งตนเองได้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 xml:space="preserve">4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ต่าง  ๆ    ตลอดจนอนุรักษ์ศิลปวัฒนธรรมอันดีงามและ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ภูมิปัญญาท้องถิ่น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5   </w:t>
      </w:r>
      <w:r>
        <w:rPr>
          <w:b w:val="false"/>
          <w:b w:val="false"/>
          <w:bCs w:val="false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6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ปลอดภัย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ในชีวิตและทรัพ</w:t>
      </w:r>
      <w:r>
        <w:rPr>
          <w:b w:val="false"/>
          <w:b w:val="false"/>
          <w:bCs w:val="false"/>
          <w:sz w:val="32"/>
          <w:sz w:val="32"/>
          <w:szCs w:val="32"/>
        </w:rPr>
        <w:t>ย์</w:t>
      </w:r>
      <w:r>
        <w:rPr>
          <w:b w:val="false"/>
          <w:b w:val="false"/>
          <w:bCs w:val="false"/>
          <w:sz w:val="32"/>
          <w:sz w:val="32"/>
          <w:szCs w:val="32"/>
        </w:rPr>
        <w:t>สินของประชาชน</w:t>
      </w:r>
    </w:p>
    <w:p>
      <w:pPr>
        <w:pStyle w:val="Heading"/>
        <w:numPr>
          <w:ilvl w:val="0"/>
          <w:numId w:val="8"/>
        </w:numPr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7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งเสริมและสนับสนุนการมีส่วนร่วมและความร่วมมือของหน่วยงานต่าง  ๆ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และประชาชนเพื่อการพัฒนาท้องถิ่นที่ยั่งยืน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8   </w:t>
      </w:r>
      <w:r>
        <w:rPr>
          <w:b w:val="false"/>
          <w:b w:val="false"/>
          <w:bCs w:val="false"/>
          <w:sz w:val="32"/>
          <w:sz w:val="32"/>
          <w:szCs w:val="32"/>
        </w:rPr>
        <w:t>พัฒนาศักยภาพและขีดความสามารถของคนในชนบทรวมทั้งการเสริมสร้า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เข้มแข็งของชุมชนและเครือข่ายชุมชน   เพื่อนำไปสู่การพึ่งตนเองได้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9  </w:t>
      </w:r>
      <w:r>
        <w:rPr>
          <w:b w:val="false"/>
          <w:b w:val="false"/>
          <w:bCs w:val="false"/>
          <w:sz w:val="32"/>
          <w:sz w:val="32"/>
          <w:szCs w:val="32"/>
        </w:rPr>
        <w:t>ส่งเสริมสังคมเกษตรกรรม    ให้เป็นในแนวทางการเกษตรกรรมให้เป็นไปตา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นวทางเกษตรทฤษฎีใหม่และดำเนินชีวิตแบบเศรษฐกิจแบบพอเพียง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และเสริมสร้างขีดความสามารถในการดำเนินธุรกิจการเกษตรให้เข้มแข็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1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จุดมุ่งหมายเพื่อการพัฒนา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1.  </w:t>
      </w:r>
      <w:r>
        <w:rPr>
          <w:b w:val="false"/>
          <w:b w:val="false"/>
          <w:bCs w:val="false"/>
          <w:sz w:val="32"/>
          <w:sz w:val="32"/>
          <w:szCs w:val="32"/>
        </w:rPr>
        <w:t>การคมนาคมทั้งทางบกและทางน้ำมีความสะดวก   รวดเร็ว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2.  </w:t>
      </w:r>
      <w:r>
        <w:rPr>
          <w:b w:val="false"/>
          <w:b w:val="false"/>
          <w:bCs w:val="false"/>
          <w:sz w:val="32"/>
          <w:sz w:val="32"/>
          <w:szCs w:val="32"/>
        </w:rPr>
        <w:t>การรักษาความสะอาดและการกำจัดมูลฝอยและสิ่งปฏิกูล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3.  </w:t>
      </w:r>
      <w:r>
        <w:rPr>
          <w:b w:val="false"/>
          <w:b w:val="false"/>
          <w:bCs w:val="false"/>
          <w:sz w:val="32"/>
          <w:sz w:val="32"/>
          <w:szCs w:val="32"/>
        </w:rPr>
        <w:t>คุ้มครอง  ดูแล   รักษา   ทรัพยากรธรรมชาติและสิ่งแวดล้อ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4.  </w:t>
      </w:r>
      <w:r>
        <w:rPr>
          <w:b w:val="false"/>
          <w:b w:val="false"/>
          <w:bCs w:val="false"/>
          <w:sz w:val="32"/>
          <w:sz w:val="32"/>
          <w:szCs w:val="32"/>
        </w:rPr>
        <w:t>การป้องกันและระงับโรคติดต่อและการสาธารณสุข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5.  </w:t>
      </w:r>
      <w:r>
        <w:rPr>
          <w:b w:val="false"/>
          <w:b w:val="false"/>
          <w:bCs w:val="false"/>
          <w:sz w:val="32"/>
          <w:sz w:val="32"/>
          <w:szCs w:val="32"/>
        </w:rPr>
        <w:t>การอนุรักษ์ศาสนา  ประเพณี  ศิลปวัฒนธรรมอันดีงามและภูมิปัญญาท้องถิ่นให้คงอยู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</w:t>
      </w: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ศักยภาพ   มีความรู้   มีรายได้เพียงพอสามารถพึ่งตนเองได้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ab/>
        <w:t xml:space="preserve">       7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ภาครัฐที่ดีแบบบูรณาการและมีส่วนร่ว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</w:t>
      </w:r>
    </w:p>
    <w:p>
      <w:pPr>
        <w:pStyle w:val="Heading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1 </w:t>
      </w:r>
      <w:r>
        <w:rPr/>
        <w:t xml:space="preserve"> </w:t>
      </w:r>
      <w:r>
        <w:rPr/>
        <w:t xml:space="preserve"> </w:t>
      </w:r>
      <w:r>
        <w:rPr/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ดชุมแส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 </w:t>
            </w:r>
            <w:r>
              <w:rPr>
                <w:b w:val="false"/>
                <w:b w:val="false"/>
                <w:bCs w:val="false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SWOT</w:t>
            </w:r>
            <w:r>
              <w:rPr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0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1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5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ทบทวนแผนยุทธศาสตร์หรือ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Heading3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 </w:t>
      </w:r>
      <w:r>
        <w:rPr/>
        <w:t xml:space="preserve">1 </w:t>
      </w:r>
      <w:r>
        <w:rPr/>
        <w:t xml:space="preserve">  </w:t>
      </w:r>
      <w:r>
        <w:rPr/>
        <w:t>ข้อมูลทั่วไ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องค์การบริหารส่วนตำบลกุดชุมแส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</w:t>
      </w:r>
      <w:r>
        <w:rPr/>
        <w:t xml:space="preserve">2   </w:t>
      </w:r>
      <w:r>
        <w:rPr/>
        <w:t xml:space="preserve">ผลการดำเนินงานตามแผนพัฒนา  </w:t>
      </w:r>
      <w:r>
        <w:rPr/>
        <w:t xml:space="preserve">  </w:t>
      </w:r>
      <w:r>
        <w:rPr/>
        <w:t xml:space="preserve">3 </w:t>
      </w:r>
      <w:r>
        <w:rPr/>
        <w:t xml:space="preserve">  </w:t>
      </w:r>
      <w:r>
        <w:rPr/>
        <w:t>ป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900"/>
        <w:gridCol w:w="1080"/>
        <w:gridCol w:w="900"/>
        <w:gridCol w:w="12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63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63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,463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7,310,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429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,28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3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3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,803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,409,9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569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70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1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594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5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,533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</w:t>
            </w:r>
            <w:r>
              <w:rPr>
                <w:rFonts w:ascii="Angsana New" w:hAnsi="Angsana New"/>
              </w:rPr>
              <w:t xml:space="preserve">การเมืองการบริหาร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3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,03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3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3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3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602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การพัฒนาตามแผนการกระจายอำนาจให้แก่ 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9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0,596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0,596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0,596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11,788,759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92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/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75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4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0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,205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9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644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5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981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1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/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6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252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4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794.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5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63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6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635.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64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70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sz w:val="32"/>
                <w:szCs w:val="32"/>
              </w:rPr>
              <w:t>,12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4,205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9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467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32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,112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8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/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140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5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ไฟฟ้าอำเภอหนองบัวแดง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2,815.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/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615"/>
        <w:gridCol w:w="1885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925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7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37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6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5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8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/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4,485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,51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3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196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403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457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4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560.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626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7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242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5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ดิ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579.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2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ดิ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ดิ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ind w:left="465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left="46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ซ่อมแซมถนนเพื่อการเกษ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หินคลุก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บประป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บประปาหอถัง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มที่ดินสาธารณะประโยชน์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308.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9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2,05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4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left="11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่อลอดเหลี่ยม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594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183,000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11,299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แหล่งน้ำ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เจาะบ่อบาดาลเพื่อการเกษต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1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หนองคอนดู่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หมี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ยางบ่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ย่านางตอนบ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เอ็นเสน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หนองไฮตอนบ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ยางบ่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1.2   </w:t>
      </w:r>
      <w:r>
        <w:rPr/>
        <w:t>ยุทธศาสตร์ด้านแหล่งน้ำ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ฝายดอนเผิ่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ตากล้า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เมีย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ทราย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4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ไม้ปอ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เมีย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ฝายดินทดน้ำซับงูเหลือม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ฝายดินทดน้ำห้วยหินลาด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ฝายดิน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/>
        <w:t>ยุทธศาสตร์ด้านแหล่งน้ำ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ฝายน้ำล้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ประตู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ฝายดิน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ฝายดิน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จาะบ่อบาดาล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0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882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7,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ฝึกอบรมให้ความรู้แก่เกษตรกรเรื่องการผลิตและการใช้เชื้อราไตรโคเดอร์ม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เพิ่มค่าประโยชน์ตอบแทน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บน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ถมดินบริเวณจำหน่ายผลผลิต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523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47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ส่งเสริมอาชีพให้กับกลุ่มสตรี ผู้สูงอายุ ประชาชนและผู้ด้อยโอกาส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ศูนย์ถ่ายทอดเทคโนโลยีการเกษตรประจำตำบล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,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9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2,379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62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3"/>
        <w:gridCol w:w="2520"/>
        <w:gridCol w:w="1980"/>
        <w:gridCol w:w="1980"/>
        <w:gridCol w:w="1980"/>
        <w:gridCol w:w="16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ยาก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ด้อยโอกาส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บี้ยยังชีพผู้ติดเชื้อเอดส์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จร พบป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ันผู้สูงอายุ  วันครอบครัว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สริมสร้างความเข้มแข็งของบทบาทสตร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ทำศพให้แก่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และพนักงานของรัฐในกรณีเสียชีวิต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อำเภอโครงการอำเภอและท้องถิ่นประส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จให้บริการ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ลื่อนที่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11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,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ำเภอและท้องถิ่นประสานใจให้บริการประชาชน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อำเภอตามโครงการเสริมสร้างความเข้มแข็งให้กับชุมชนโดยชุดปฏิบัติการประจำตำบลเพื่อป้องกันและ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อบรมซ้อมแผน ทบทวน    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ยุวชนรู้เท่าทันเอดส์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ำเภอตามโครงการอำเภอท้องถิ่นร่วมใจส่งเสริมกิจกรรมกาชาดจังหวัดชัยภูมิในงานเจ้าพ่อพระยาแล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ผ้าห่มกันหนาวให้กี่ราษฎรผู้ยากจนและประสบภัยหนาว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งานบ้านงานครั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980"/>
        <w:gridCol w:w="19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สริมสร้างพัฒนาศักยภาพการดำเนินงานสภาเด็กและเยาวชนในระดับตำบล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มทบกองทุนสวัสดิการ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ตามข้อผูกพ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วินัยจราจรแก่เยาวชนและประชาชนทั่วไป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อบรม ทบทวนลูกเสือชาวบ้าน เปลี่ยนแปลงคำชี้แจง เป็นโครงการลูกเสือชาวบ้านปรองดองสมานฉันท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ทั้งหม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ลูกเสือชาวบ้านสร้างความสมานฉันท์ร่วมกับอำเภอหนองบัวแดง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โอนล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,32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ไปเพิ่มรายจ่ายค่าบำรุงรักษาและซ่อมแซมทรัพย์สิน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87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26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4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/>
        <w:t xml:space="preserve">ยุทธศาสตร์ด้านสังคม   </w:t>
      </w:r>
      <w:r>
        <w:rPr/>
        <w:t xml:space="preserve">( </w:t>
      </w:r>
      <w:r>
        <w:rPr/>
        <w:t xml:space="preserve">ด้านสาธารณสุข 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วิทยาศาสต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ตรวจสารสารเสพติดในร่างกาย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คซีนป้องกันโรคพิษสุนัขบ้า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เคมีกำจัดยุงลาย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ดีเซล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ยเคลือบสารกำจัดยุงลาย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และอุปกรณ์ป้องกันโรคไข้หวัดน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้หวั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200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ื่นๆ    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9,000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610.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>
          <w:trHeight w:val="29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,000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9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399.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สำหรับส่งโครงการบริหารสาธารณสุขหมู่บ้านละ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ถังรองรับขยะ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รถยนต์กู้ชี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ฉุกเฉินพร้อมอุปกรณ์การแพทย์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ตามข้อผูกพัน เงินสมทบระบบหลักประกันสุขภาพระดับท้องถิ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61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,589,98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61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/>
        <w:t>(</w:t>
      </w:r>
      <w:r>
        <w:rPr/>
        <w:t>ด้านการศึกษา      ศาสนา     และวัฒนธรรม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จัดกิจกรรมแชลเลนจ์เด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นำส่งเด็กไป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สงเคราะห์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หนุนอาหารกลางวั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17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ท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5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5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ส่งเสริมเด็กนักเรียนเข้าร่วมแข่งขันทักษะทางวิชาการระดับอำเภอ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ส่งเสริมกิจกรรมบัณฑิตน้อ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 </w:t>
      </w:r>
      <w:r>
        <w:rPr/>
        <w:t>(</w:t>
      </w:r>
      <w:r>
        <w:rPr/>
        <w:t>ด้านการศึกษา      ศาสนา     และวัฒนธรรม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อุดหนุนอำเภอตามโครงการจัดงานเทศกาลบุญแห่กระธูปออกพรรษา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ำเภอหนองบัวแด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2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1,471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ครุภัณฑ์ทางการศึกษ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ุดสนามเด็กเล่นแบบพลาสติ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sz w:val="32"/>
                <w:szCs w:val="32"/>
              </w:rPr>
              <w:t>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ส่งเสริมการเรียนรู้ ศาสนพิธีและสืบทอดพิธีกรรมทางศาสน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5,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07,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ปฏิบัติธรรมสวนะช่วงเทศกาลเข้าพรรษา เฉลิมพระเกียร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รรษาพระบาทสมเด็จพระเจ้าอยู่หัว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ไปเพิ่ม ค่าโฆษณาและเผยแพร่ สำนักปลัดฯ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สร้างสนามกีฬาฟุตบอล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่ายขาด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6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/>
        <w:t xml:space="preserve">ยุทธศาสตร์ด้านสังคม  </w:t>
      </w:r>
      <w:r>
        <w:rPr/>
        <w:t>(</w:t>
      </w:r>
      <w:r>
        <w:rPr/>
        <w:t>ด้านการศึกษา      ศาสนา     และวัฒนธรรม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ค่ายพุทธรรมเยาวชนคนของแผ่นด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่างไกลยาเสพติด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ประชาชนทั่วไ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จัดงานประเพณี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ออกเป็น ดังนี้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8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ลอยกระท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สงกรานต์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ออกพรร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บุญบั้งไฟ จำน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เข้าพรร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วายเทียนพรร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6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งานวันเด็ก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/>
        <w:t xml:space="preserve">ยุทธศาสตร์ด้านสังคม  </w:t>
      </w:r>
      <w:r>
        <w:rPr/>
        <w:t>(</w:t>
      </w:r>
      <w:r>
        <w:rPr/>
        <w:t>ด้านการศึกษา      ศาสนา     และวัฒนธรรม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899"/>
        <w:gridCol w:w="2127"/>
        <w:gridCol w:w="1984"/>
        <w:gridCol w:w="15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วัสดุกีฬา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4,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675,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521,086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4,633.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2"/>
        <w:gridCol w:w="2598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423,3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1,41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เพิ่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ประจำตำแหน่งปล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,02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ค่าตอบแท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7,39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u w:val="single"/>
              </w:rPr>
              <w:t>โอนล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9,0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พิ่มค่าไฟฟ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งินประจำตำแหน่งหัวหน้าสำนักปลั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02,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07,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,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พนักงานส่วนตำบล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9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2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ประจำตำแหน่งปลัด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000.-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,02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 จากประเภทเงินเดือนพนักงาน 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ุรการ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,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  ค่าตอบแทนผู้บริห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4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1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,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0,520.-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1,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6,506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,99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พนักงานส่วนตำบล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,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,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8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6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,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พนักงานจ้าง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3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5,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,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,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รายเดื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ลัด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อนตั้งรายการใหม่ จากประเภทเงินเดือนจากประเภทเงินเดือนพนักงาน 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ุรการ 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7,39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,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,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หัวหน้าสำนักปลัด โอนตั้งรายการใหม่ จากประเภทเงินเดือนจากประเภทเงินเดือนพนักงาน จน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ธุรการ 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7,393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พิเศษ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7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3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3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1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7,120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3,24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ประจำตำแหน่งหัวส่วนโยธา โอนตั้งรายการใหม่  จากค่าเดินทางไปราชการในส่วนโยธา จำนว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9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0,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พิ่มค่าครองชีพชั่วครา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,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1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,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พนักงานจ้าง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พนักงานจ้าง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7,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ประจำตำแหน่งหัวส่วนการศึกษา โอนตั้งรายการใหม่  จากค่ารักษาพยาบาลในส่วนการศึกษา จำนว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 พนักงานจ้าง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ธานสภา   รองประธาน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สภา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26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ที่ปรึกษา วิจัย ประเมินผล หรือพัฒนาระบบต่าง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 พนักงานจ้าง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47"/>
        <w:gridCol w:w="2520"/>
        <w:gridCol w:w="1980"/>
        <w:gridCol w:w="1980"/>
        <w:gridCol w:w="1980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ในการปฏิบัติงานนอกเวลาราชการ ตั้ง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เพิ่มค่าประโยชน์ตอบแทนอื่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นั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 พนักงานจ้าง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โยชน์ตอบแทนอื่นเป็นกรณีพิเศ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ตั้ง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3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ในการปฏิบัติงานนอกเวล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ช่วยเหลือค่ารักษาพยาบาลข้าราชการ โอนล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3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ชาคม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,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พนักงานจ้างตามภา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กำจัดขย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ทำความสะอาดสำนักงาน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บรองในการประชุมสภา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เพิ่มค่าเงินประจำตำแหน่งหัวหน้าส่วนการศึกษา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047"/>
        <w:gridCol w:w="2520"/>
        <w:gridCol w:w="1980"/>
        <w:gridCol w:w="1980"/>
        <w:gridCol w:w="1980"/>
        <w:gridCol w:w="180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,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เพิ่มศักยภาพด้านคุณธรรมจริยธรรม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ช่วยเหลือค่ารักษาพยาบาล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บำรุงรักษาเพื่อซ่อมแซมทรัพย์สิน                                  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5,3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โครงการอบรมลูกเสือชาวบ้านสร้างความปรองดอง สมานฉันท์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,202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122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5,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4,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้างเหมาบริการทั่ว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,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0,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ในการดำเนินการเลือกตั้งสมาชิกสภาองค์การบริหารส่วนตำบล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เพิ่มค่าประโยชน์ตอบแทน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บนัส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ของขวัญ  ของรางวัล  หรือเงินรางวัล   พวงมาล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,88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1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เพิ่มค่าวัสดุสำนักงา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,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เพิ่มประสิทธิภาพศูนย์ข้อมูลข่าวส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รับรอง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เพื่อบำรุงรักษาหรือซ่อมแซมทรัพย์สิน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เพิ่มค่าเงินประจำตำแหน่ง หัวหน้าส่วนโยธ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5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เกี่ยวกับการดำเนินงานเพื่อพัฒนาระบบแผนที่ภาษีและทะเบียนทรัพย์ส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ในการบำรุงรักษาและซ่อมแซมทรัพย์สิน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ยานพาหนะและขนส่ง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,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ปลี่ยนถ่ายน้ำยาเคมีถังดับเพลิ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วัสดุงานบ้านงานครัว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,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188.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,8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เครื่องคอมพิวเตอร์และเครื่องถ่ายเอกสาร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,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ไปเพิ่ม ค่าช่วยเหลือรักษาพยาบา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65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งินประจำตำแหน่งหัวหน้าส่วนสวัสดิการสังค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9,016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   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,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คอมพิวเตอร์ละเครื่องถ่ายเอกสาร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คอมพิวเตอร์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ไฟฟ้าและวิทยุ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,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โฆษณาและเผยแพร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โครงการปฏิบัติธรรมวันธรรมสวนะ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จัดซื้อน้ำดื่มบริการประชาชน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0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สำนักงาน 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ากค่าบำรุงรักษาและซ่อมแซมทรัพย์สิน ส่วนการคล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,97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สำนักงาน ตั้งไว้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14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เพิ่มเงินเลื่อนขั้นอันดับและปรับปรุงวุฒิข้าราชการ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 แบบตั้งโต๊ะ สำหรับศูนย์เด็กเล็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4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ฟฟ้า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44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ากเงินเดือนพนักงาน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2,022.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,97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,712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ก่อสร้า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โทรศัพท์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,798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20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ไฟฟ้าและวิทยุ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สำนักงาน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1,400.9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,40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,400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ปรษณีย์    ค่าโทรเลข    ค่าธนาณัติฯ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เงินสมทบกองทุนบำเหน็จบำนาญข้าราชการส่วนท้องถิ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,842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,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ช่าพื้นที่บริก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internet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ปรับปรุงข้อมูลต่างๆ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โครงการทุนการศึกษาขององค์กรปกครองส่วนท้องถิ่น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,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4,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 เงินสมทบกองทุนประกันสังคม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2,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4,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,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สำรองจ่ายเพื่อจ่ายในกรณีเร่งด่วนฉุกเฉินและจำเป็น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1,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8,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3,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ฟฟ้า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420.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579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น้ำประปา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,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โอนตั้งรายการใหม่จากรายจ่ายให้ได้มาซึ่งบริการ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-   </w:t>
      </w:r>
      <w:r>
        <w:rPr/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,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,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รักษาพยาบาลข้าราชการ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ดิม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,70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เพิ่มค่าเงินเพิ่มพนักงา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,24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ละค่าวัสดุสำนักงา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61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,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,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บสำหรับผู้มาปฏิบัติราชการ ค่าตอบแทนนัก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ศึกษาช่วงปิดภาเรีย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ครุภัณฑ์สนามจัดซื้อเต้นท์ ผ้าใบทรงจั่ว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9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 อปพ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ได้รับแต่งตั้งเพื่อไปปฏิบัติงานต่างๆ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สำหรับผู้ปฏิบัติราชการ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รมการออกข้อส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ลี่ยนแปลงคำชี้แจง เป็น ค่าใช้จ่ายสอบคัดเลือก ป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8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,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ตรวจคุณภาพน้ำประปาในเขตตำบลกุดชุมแสง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 เครื่องกรองน้ำบาดาลแบบกรอ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ั้นตอน ตั้งจ่ายจากงบกลางเงินสำรองจ่าย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ตู้เหล็กเก็บเอกสารแบบบานเลื่อนกระจก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น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อาคารเอนกประสงค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271.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28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ป้ายแนวเขตตำบล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ที่แนว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ห้องน้ำภายใน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98</w:t>
            </w:r>
            <w:r>
              <w:rPr>
                <w:rFonts w:cs="Angsana New" w:ascii="Angsana New" w:hAnsi="Angsana New"/>
                <w:sz w:val="32"/>
                <w:szCs w:val="32"/>
              </w:rPr>
              <w:t>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ห้องน้ำภายในสำนักงาน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757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4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ต่อเติม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1,480,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,937,922.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542,75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ลูกป่า แหล่งท่องเที่ยวและสองข้างถนน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ตามแผนการกระจายอำนาจให้แก่  อ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แนวนโยบายของรัฐบาลและยุทธศาสตร์ของ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ทิดทูลสถาบันและการนำพลัง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ร่วมกิจกรรมตามนโยบายของกระทรวงมห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 เปลี่ยนแปลงคำชี้แจง เป็นโครงการจัดกิจกรรมฟื้นฟู ปลูกป่าปล่อยพันธุ์สัตว์น้ำ เฉลิมพระเกียรติ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รษา มหาราชินี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ตั้งจุดตรวจบริการประชาช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ซ่อมแซมบ้านเทิดไท้องค์ราชินี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29,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0,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,652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4,039,47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,613,04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24" w:gutter="0" w:header="0" w:top="924" w:footer="72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   </w:t>
      </w:r>
      <w:r>
        <w:rPr>
          <w:rFonts w:cs="Angsana New" w:ascii="Angsana New" w:hAnsi="Angsana New"/>
          <w:b/>
          <w:bCs/>
          <w:sz w:val="32"/>
          <w:szCs w:val="32"/>
        </w:rPr>
        <w:t>3/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รายงาน</w:t>
      </w:r>
      <w:r>
        <w:rPr>
          <w:rFonts w:cs="Angsana New" w:ascii="Angsana New" w:hAnsi="Angsana New"/>
          <w:sz w:val="32"/>
          <w:szCs w:val="32"/>
        </w:rPr>
        <w:t xml:space="preserve">....... 27  </w:t>
      </w:r>
      <w:r>
        <w:rPr>
          <w:rFonts w:ascii="Angsana New" w:hAnsi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6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จำนวนโครงการในปี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ได้ปฏิบัต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โครงสร้างพื้นฐาน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หล่งน้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ศรษฐกิจ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ังคม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ศาสนาและวัฒน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มืองการบริหาร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7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5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ปี   </w:t>
      </w:r>
      <w:r>
        <w:rPr>
          <w:rFonts w:cs="Angsana New" w:ascii="Angsana New" w:hAnsi="Angsana New"/>
          <w:b/>
          <w:bCs/>
          <w:sz w:val="32"/>
          <w:szCs w:val="32"/>
        </w:rPr>
        <w:t>2556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73"/>
        <w:gridCol w:w="692"/>
        <w:gridCol w:w="873"/>
        <w:gridCol w:w="572"/>
        <w:gridCol w:w="873"/>
        <w:gridCol w:w="632"/>
        <w:gridCol w:w="873"/>
        <w:gridCol w:w="525"/>
        <w:gridCol w:w="873"/>
        <w:gridCol w:w="525"/>
        <w:gridCol w:w="873"/>
        <w:gridCol w:w="52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เสร็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ดำเนินกา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ยกเลิ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เพิ่มเติ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ทั้งหม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โครงสร้างพื้นฐาน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แหล่งน้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เศรษฐกิจ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สังคม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.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.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4.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การเมืองการบริหาร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0.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4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72.6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ดำเนินการแล้ว              คิดเป็น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39.42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อยู่ระหว่างดำเนินการ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จำนวนโครงการที่ไม่ได้ดำเนินการ    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60.58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6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ารเบิกจ่ายงบประมาณปี  </w:t>
      </w:r>
      <w:r>
        <w:rPr>
          <w:rFonts w:cs="Angsana New" w:ascii="Angsana New" w:hAnsi="Angsana New"/>
          <w:b/>
          <w:bCs/>
          <w:sz w:val="28"/>
          <w:szCs w:val="28"/>
        </w:rPr>
        <w:t>2556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39"/>
        <w:gridCol w:w="1134"/>
        <w:gridCol w:w="709"/>
        <w:gridCol w:w="709"/>
        <w:gridCol w:w="1134"/>
        <w:gridCol w:w="708"/>
        <w:gridCol w:w="851"/>
        <w:gridCol w:w="1134"/>
        <w:gridCol w:w="850"/>
        <w:gridCol w:w="851"/>
        <w:gridCol w:w="697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กต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สะส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โครงการตามแผนพัฒน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352,8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30,18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83,000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882</w:t>
            </w:r>
            <w:r>
              <w:rPr>
                <w:rFonts w:cs="Angsana New" w:ascii="Angsana New" w:hAnsi="Angsana New"/>
              </w:rPr>
              <w:t>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88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,8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,523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2,379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6,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,98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89,989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027,08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521,086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ด้านการเมืองการบริหาร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222,9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,937,9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ด้านทรัพยากรธรรมชาติและสิ่งแวดล้อ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9,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,258,600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3,013,903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2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5,272,50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9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ดำเนินการแล้ว         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60.00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อยู่ระหว่างดำเนินการ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จำนวนโครงการที่ไม่ได้ดำเนินการ    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40.0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/>
        <w:t>ส่วนที่</w:t>
      </w:r>
      <w:r>
        <w:rPr/>
        <w:t xml:space="preserve">      </w:t>
      </w:r>
      <w:r>
        <w:rPr/>
        <w:t xml:space="preserve">3  </w:t>
      </w:r>
      <w:r>
        <w:rPr/>
        <w:t xml:space="preserve">   </w:t>
      </w:r>
      <w:r>
        <w:rPr/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การที่ได้รับเงินอุดหนุนเฉพาะกิจประจำปี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25</w:t>
      </w:r>
      <w:r>
        <w:rPr>
          <w:rFonts w:cs="Angsana New" w:ascii="Angsana New" w:hAnsi="Angsana New"/>
          <w:b/>
          <w:bCs/>
          <w:sz w:val="28"/>
          <w:szCs w:val="28"/>
        </w:rPr>
        <w:t>56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62"/>
        <w:gridCol w:w="1062"/>
        <w:gridCol w:w="1279"/>
        <w:gridCol w:w="1453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บิกจ่าย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หลือจ่า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โครงการอบรมและส่งเสริมอาชีพการเลี้ยงสัตว์แก่ผู้ติดยาเสพติดที่ผ่านการบำบัดแบบบูรณา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โครงการจัดตั้งฟื้นฟูคณะกรรมการป้องกันและต่อสู้เพื่อเอาชนะยาเสพติ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/>
              </w:rPr>
              <w:t>ค่ากิจกรรมฟื้นฟูผู้ติดยาเสพติ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/>
              </w:rPr>
              <w:t xml:space="preserve">ค่าครุภัณฑ์การศึกษา จัดซื้อเครื่องคอมพิวเตอร์ จำนวน 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/>
              </w:rPr>
              <w:t>เครื่องสำหรับศูนย์พัฒนาเด็กเล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่าตอบแทน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177,7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61,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,6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่าครองชีพ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,2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เงินประกันสังคม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,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,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1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งินเดือน จน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ประสานงานพัฒนาชุมชน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..</w:t>
            </w:r>
            <w:r>
              <w:rPr>
                <w:rFonts w:ascii="Angsana New" w:hAnsi="Angsana New"/>
              </w:rPr>
              <w:t xml:space="preserve">เงินเพิ่ม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สานงาน พัฒนา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เงินสมทบ กสจ</w:t>
            </w:r>
            <w:r>
              <w:rPr>
                <w:rFonts w:cs="Angsana New" w:ascii="Angsana New" w:hAnsi="Angsana New"/>
              </w:rPr>
              <w:t>.3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สานงานพัฒ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5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85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</w:t>
            </w:r>
            <w:r>
              <w:rPr>
                <w:rFonts w:ascii="Angsana New" w:hAnsi="Angsana New"/>
              </w:rPr>
              <w:t>เบี้ยยังชีพคนพิ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94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74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,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  <w:r>
              <w:rPr>
                <w:rFonts w:ascii="Angsana New" w:hAnsi="Angsana New"/>
              </w:rPr>
              <w:t>ค่าเบี้ยยังชีพผู้สูงอาย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37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831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5,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val="en-GB"/>
              </w:rPr>
              <w:t>รว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,926,20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,654,82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271,377.40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u w:val="single"/>
        </w:rPr>
      </w:pPr>
      <w:r>
        <w:rPr/>
        <w:t xml:space="preserve">ส่วนที่ </w:t>
      </w:r>
      <w:r>
        <w:rPr/>
        <w:t xml:space="preserve">  </w:t>
      </w:r>
      <w:r>
        <w:rPr/>
        <w:t xml:space="preserve">3  </w:t>
      </w:r>
      <w:r>
        <w:rPr/>
        <w:t xml:space="preserve">ปัญหา </w:t>
      </w:r>
      <w:r>
        <w:rPr/>
        <w:t xml:space="preserve">  </w:t>
      </w:r>
      <w:r>
        <w:rPr/>
        <w:t>และอุปสรรคในการปฏิบัติ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มีมาก      จำนวนงบประมาณไม่เพียงพอในการดำเนินงา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ห้ความร่วมมือน้อยและขาดความเข้าใจในการทำงานขององค์การบริ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่วนตำบลกุดชุมแส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โครงการล่า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นื่องจากงบประมาณหรือรายได้ไม่เข้าตามห้วงเวลาที่กำหน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การบริหารงานของผู้นำประเทศมีผลกระทบต่องบประมาณ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8</w:t>
      </w:r>
    </w:p>
    <w:sectPr>
      <w:footerReference w:type="default" r:id="rId5"/>
      <w:type w:val="nextPage"/>
      <w:pgSz w:w="11906" w:h="16838"/>
      <w:pgMar w:left="902" w:right="1418" w:gutter="0" w:header="0" w:top="1440" w:footer="709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3:00Z</dcterms:created>
  <dc:creator>PinoZa</dc:creator>
  <dc:description/>
  <cp:keywords/>
  <dc:language>en-US</dc:language>
  <cp:lastModifiedBy>User</cp:lastModifiedBy>
  <cp:lastPrinted>2014-06-24T17:09:00Z</cp:lastPrinted>
  <dcterms:modified xsi:type="dcterms:W3CDTF">2014-06-24T09:11:00Z</dcterms:modified>
  <cp:revision>124</cp:revision>
  <dc:subject/>
  <dc:title>การติดตามและประเมินผลแผนการพัฒนาท้องถิ่น</dc:title>
</cp:coreProperties>
</file>