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แผนการดำเนินงาน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ประจำปีงบประมาณ  พ</w:t>
      </w:r>
      <w:r>
        <w:rPr>
          <w:b/>
          <w:bCs/>
          <w:sz w:val="72"/>
          <w:szCs w:val="72"/>
        </w:rPr>
        <w:t>.</w:t>
      </w:r>
      <w:r>
        <w:rPr>
          <w:b/>
          <w:b/>
          <w:bCs/>
          <w:sz w:val="72"/>
          <w:sz w:val="72"/>
          <w:szCs w:val="72"/>
        </w:rPr>
        <w:t>ศ</w:t>
      </w:r>
      <w:r>
        <w:rPr>
          <w:b/>
          <w:bCs/>
          <w:sz w:val="72"/>
          <w:szCs w:val="72"/>
        </w:rPr>
        <w:t>. 255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cs="Tahoma" w:ascii="Tahoma" w:hAnsi="Tahoma"/>
          <w:b/>
          <w:bCs/>
          <w:sz w:val="72"/>
          <w:szCs w:val="72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139825</wp:posOffset>
            </wp:positionH>
            <wp:positionV relativeFrom="paragraph">
              <wp:posOffset>440055</wp:posOffset>
            </wp:positionV>
            <wp:extent cx="4692650" cy="3549650"/>
            <wp:effectExtent l="0" t="0" r="0" b="0"/>
            <wp:wrapNone/>
            <wp:docPr id="1" name="CIMG5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G5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549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/>
          <w:bCs/>
          <w:sz w:val="70"/>
          <w:sz w:val="70"/>
          <w:szCs w:val="70"/>
        </w:rPr>
        <w:t>องค์การบริหารส่วนตำบลกุดชุมแสง</w:t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/>
          <w:bCs/>
          <w:sz w:val="70"/>
          <w:sz w:val="70"/>
          <w:szCs w:val="70"/>
        </w:rPr>
        <w:t>ต</w:t>
      </w:r>
      <w:r>
        <w:rPr>
          <w:b/>
          <w:bCs/>
          <w:sz w:val="70"/>
          <w:szCs w:val="70"/>
        </w:rPr>
        <w:t>.</w:t>
      </w:r>
      <w:r>
        <w:rPr>
          <w:b/>
          <w:b/>
          <w:bCs/>
          <w:sz w:val="70"/>
          <w:sz w:val="70"/>
          <w:szCs w:val="70"/>
        </w:rPr>
        <w:t>กุดชุมแสง  อ</w:t>
      </w:r>
      <w:r>
        <w:rPr>
          <w:b/>
          <w:bCs/>
          <w:sz w:val="70"/>
          <w:szCs w:val="70"/>
        </w:rPr>
        <w:t>.</w:t>
      </w:r>
      <w:r>
        <w:rPr>
          <w:b/>
          <w:b/>
          <w:bCs/>
          <w:sz w:val="70"/>
          <w:sz w:val="70"/>
          <w:szCs w:val="70"/>
        </w:rPr>
        <w:t>หนองบัวแดง  จ</w:t>
      </w:r>
      <w:r>
        <w:rPr>
          <w:b/>
          <w:bCs/>
          <w:sz w:val="70"/>
          <w:szCs w:val="70"/>
        </w:rPr>
        <w:t xml:space="preserve">. </w:t>
      </w:r>
      <w:r>
        <w:rPr>
          <w:b/>
          <w:b/>
          <w:bCs/>
          <w:sz w:val="70"/>
          <w:sz w:val="70"/>
          <w:szCs w:val="70"/>
        </w:rPr>
        <w:t>ชัยภูมิ</w:t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/>
          <w:bCs/>
          <w:sz w:val="70"/>
          <w:sz w:val="70"/>
          <w:szCs w:val="70"/>
        </w:rPr>
        <w:t>โทร</w:t>
      </w:r>
      <w:r>
        <w:rPr>
          <w:b/>
          <w:bCs/>
          <w:sz w:val="70"/>
          <w:szCs w:val="70"/>
        </w:rPr>
        <w:t>. 044-810-486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249" w:right="902" w:gutter="0" w:header="0" w:top="1361" w:footer="720" w:bottom="964"/>
          <w:pgNumType w:start="5" w:fmt="decimal"/>
          <w:formProt w:val="false"/>
          <w:textDirection w:val="lrTb"/>
          <w:docGrid w:type="default" w:linePitch="360" w:charSpace="0"/>
        </w:sect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sz w:val="32"/>
          <w:szCs w:val="32"/>
        </w:rPr>
        <w:t>2</w:t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บัญชีสรุป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</w:t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แผน</w:t>
      </w:r>
      <w:r>
        <w:rPr>
          <w:sz w:val="32"/>
          <w:sz w:val="32"/>
          <w:szCs w:val="32"/>
        </w:rPr>
        <w:t xml:space="preserve">การดำเนินงาน    </w:t>
      </w:r>
      <w:r>
        <w:rPr>
          <w:sz w:val="32"/>
          <w:sz w:val="32"/>
          <w:szCs w:val="32"/>
        </w:rPr>
        <w:t xml:space="preserve">ประจำปี  </w:t>
      </w:r>
      <w:r>
        <w:rPr>
          <w:sz w:val="32"/>
          <w:szCs w:val="32"/>
        </w:rPr>
        <w:t>25</w:t>
      </w:r>
      <w:r>
        <w:rPr>
          <w:sz w:val="32"/>
          <w:szCs w:val="32"/>
        </w:rPr>
        <w:t>55</w:t>
      </w:r>
    </w:p>
    <w:p>
      <w:pPr>
        <w:pStyle w:val="Heading"/>
        <w:rPr/>
      </w:pPr>
      <w:r>
        <w:rPr/>
        <w:t>องค์การบริหารส่วนตำบลกุดชุมแสง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  <w:gridCol w:w="1701"/>
        <w:gridCol w:w="1276"/>
        <w:gridCol w:w="1271"/>
        <w:gridCol w:w="1139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ุทธศาสตร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ดำเนินงาน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ุทธศาสตร์      ด้านโครงสร้างพื้นฐาน</w:t>
            </w:r>
          </w:p>
          <w:p>
            <w:pPr>
              <w:pStyle w:val="Heading"/>
              <w:numPr>
                <w:ilvl w:val="1"/>
                <w:numId w:val="6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นวทางการพัฒนาที่  </w:t>
            </w:r>
            <w:r>
              <w:rPr>
                <w:b w:val="false"/>
                <w:bCs w:val="false"/>
                <w:sz w:val="28"/>
                <w:szCs w:val="28"/>
              </w:rPr>
              <w:t xml:space="preserve">1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่อสร้างปรับปรุง  บำรุงรักษาถนน</w:t>
            </w:r>
          </w:p>
          <w:p>
            <w:pPr>
              <w:pStyle w:val="Heading"/>
              <w:numPr>
                <w:ilvl w:val="1"/>
                <w:numId w:val="6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นวทางการพัฒนาที่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พัฒนาแหล่งน้ำเพื่ออุปโภค – บริโภค</w:t>
            </w:r>
          </w:p>
          <w:p>
            <w:pPr>
              <w:pStyle w:val="Heading"/>
              <w:numPr>
                <w:ilvl w:val="1"/>
                <w:numId w:val="6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นวทางการพัฒนาที่  </w:t>
            </w:r>
            <w:r>
              <w:rPr>
                <w:b w:val="false"/>
                <w:bCs w:val="false"/>
                <w:sz w:val="28"/>
                <w:szCs w:val="28"/>
              </w:rPr>
              <w:t xml:space="preserve">3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รับปรุงและพัฒนาสาธารณูปโภคพื้นฐาน</w:t>
            </w:r>
          </w:p>
          <w:p>
            <w:pPr>
              <w:pStyle w:val="Heading"/>
              <w:numPr>
                <w:ilvl w:val="1"/>
                <w:numId w:val="6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นวทางการพัฒนาที่  </w:t>
            </w:r>
            <w:r>
              <w:rPr>
                <w:b w:val="false"/>
                <w:bCs w:val="false"/>
                <w:sz w:val="28"/>
                <w:szCs w:val="28"/>
              </w:rPr>
              <w:t xml:space="preserve">4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จัดสรรที่ดินทำกินและออกเอกสารสิทธิ์ในที่ดินทำก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.99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38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,530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38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ส่วนโยธา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8</w:t>
            </w:r>
            <w:r>
              <w:rPr>
                <w:rFonts w:cs="Angsana New" w:ascii="Angsana New" w:hAnsi="Angsana New"/>
                <w:sz w:val="28"/>
                <w:szCs w:val="28"/>
              </w:rPr>
              <w:t>,5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ยุทธศาสตร์    ด้านพัฒนาเศรษฐ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8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นวทางการพัฒนาที่  </w:t>
            </w:r>
            <w:r>
              <w:rPr>
                <w:b w:val="false"/>
                <w:bCs w:val="false"/>
                <w:sz w:val="28"/>
                <w:szCs w:val="28"/>
              </w:rPr>
              <w:t xml:space="preserve">1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ัฒนาและส่งเสริมอาชีพให้แก่ประชาชน</w:t>
            </w:r>
          </w:p>
          <w:p>
            <w:pPr>
              <w:pStyle w:val="Heading"/>
              <w:numPr>
                <w:ilvl w:val="1"/>
                <w:numId w:val="20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นวทางการพัฒนาที่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2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ัฒนาส่งเสริมสถานที่ฝึกอบรมและสถานที่จำหน่ายผลผลิตในชุมชน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UPC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.3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นวทางการพัฒนาที่  </w:t>
            </w:r>
            <w:r>
              <w:rPr>
                <w:b w:val="false"/>
                <w:bCs w:val="false"/>
                <w:sz w:val="28"/>
                <w:szCs w:val="28"/>
              </w:rPr>
              <w:t xml:space="preserve">3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อบรมและพัฒนาอาชีพด้านเกษตรแก่เกษตรกร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66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00,000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27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0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สวัสดิการสังคม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ยุทธศาสตร์    ด้านสังคม</w:t>
            </w:r>
            <w:r>
              <w:rPr>
                <w:sz w:val="28"/>
                <w:sz w:val="28"/>
                <w:szCs w:val="28"/>
              </w:rPr>
              <w:t>และส่งเสริมคุณภาพชีวิต</w:t>
            </w:r>
          </w:p>
          <w:p>
            <w:pPr>
              <w:pStyle w:val="Heading"/>
              <w:numPr>
                <w:ilvl w:val="1"/>
                <w:numId w:val="15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นวทางการพัฒนาที่  </w:t>
            </w:r>
            <w:r>
              <w:rPr>
                <w:b w:val="false"/>
                <w:bCs w:val="false"/>
                <w:sz w:val="28"/>
                <w:szCs w:val="28"/>
              </w:rPr>
              <w:t xml:space="preserve">1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้องกันรักษาและส่งเสริมสุขภาพอนามัยของประชาชน</w:t>
            </w:r>
          </w:p>
          <w:p>
            <w:pPr>
              <w:pStyle w:val="Heading"/>
              <w:numPr>
                <w:ilvl w:val="1"/>
                <w:numId w:val="15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นวทางการพัฒนาที่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่งเสริมการกีฬานันทนาการ  กิจกรรมของชุมชนและเยาวชน</w:t>
            </w:r>
          </w:p>
          <w:p>
            <w:pPr>
              <w:pStyle w:val="Heading"/>
              <w:numPr>
                <w:ilvl w:val="1"/>
                <w:numId w:val="15"/>
              </w:numPr>
              <w:jc w:val="left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นวทางการพัฒนาที่  </w:t>
            </w:r>
            <w:r>
              <w:rPr>
                <w:b w:val="false"/>
                <w:bCs w:val="false"/>
                <w:sz w:val="28"/>
                <w:szCs w:val="28"/>
              </w:rPr>
              <w:t xml:space="preserve">3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่งเสริมและเสริมสร้างความเข้มแข็งของชุมชน</w:t>
            </w:r>
          </w:p>
          <w:p>
            <w:pPr>
              <w:pStyle w:val="Heading"/>
              <w:numPr>
                <w:ilvl w:val="1"/>
                <w:numId w:val="15"/>
              </w:numPr>
              <w:jc w:val="left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นวทางการพัฒนาที่  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่งเสริม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ศึกษา ศาสนา  วัฒนธรรม และประเพณีในชุมชน</w:t>
            </w:r>
          </w:p>
          <w:p>
            <w:pPr>
              <w:pStyle w:val="Heading"/>
              <w:numPr>
                <w:ilvl w:val="1"/>
                <w:numId w:val="15"/>
              </w:numPr>
              <w:jc w:val="left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นวทางการพัฒนาที่  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่งเสริมและเสริม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ัฒนาศูนย์ข้อมูลข่าวสารของ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5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1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66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.3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9.9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7.29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59,000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90,000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1,355,550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7,960,470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71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52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31.04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1.76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ส่วน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ส่วนการศึกษา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สาธารณสุข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่วนการศึกษา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29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,765,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4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sz w:val="32"/>
          <w:szCs w:val="32"/>
        </w:rPr>
        <w:t>2</w:t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บัญชีสรุป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</w:t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แผน</w:t>
      </w:r>
      <w:r>
        <w:rPr>
          <w:sz w:val="32"/>
          <w:sz w:val="32"/>
          <w:szCs w:val="32"/>
        </w:rPr>
        <w:t xml:space="preserve">การดำเนินงาน    </w:t>
      </w:r>
      <w:r>
        <w:rPr>
          <w:sz w:val="32"/>
          <w:sz w:val="32"/>
          <w:szCs w:val="32"/>
        </w:rPr>
        <w:t xml:space="preserve">ประจำปี  </w:t>
      </w:r>
      <w:r>
        <w:rPr>
          <w:sz w:val="32"/>
          <w:szCs w:val="32"/>
        </w:rPr>
        <w:t>2555</w:t>
      </w:r>
    </w:p>
    <w:p>
      <w:pPr>
        <w:pStyle w:val="Heading"/>
        <w:rPr/>
      </w:pPr>
      <w:r>
        <w:rPr/>
        <w:t>องค์การบริหารส่วนตำบลกุดชุมแสง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  <w:gridCol w:w="1701"/>
        <w:gridCol w:w="1276"/>
        <w:gridCol w:w="1276"/>
        <w:gridCol w:w="1134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ุทธศาสตร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ดำเนินงาน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 xml:space="preserve">ยุทธศาสตร์   ด้านการเมือง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การบริหาร</w:t>
            </w:r>
            <w:r>
              <w:rPr>
                <w:sz w:val="28"/>
                <w:sz w:val="28"/>
                <w:szCs w:val="28"/>
              </w:rPr>
              <w:t>จัดการ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4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นวทางการพัฒนาที่  </w:t>
            </w:r>
            <w:r>
              <w:rPr>
                <w:b w:val="false"/>
                <w:bCs w:val="false"/>
                <w:sz w:val="28"/>
                <w:szCs w:val="28"/>
              </w:rPr>
              <w:t xml:space="preserve">1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ัฒนาคุณภาพระบบการทำงานของบุคลากรในองค์การบริหารส่วนตำบลกุดชุมแสง</w:t>
            </w:r>
          </w:p>
          <w:p>
            <w:pPr>
              <w:pStyle w:val="Heading"/>
              <w:numPr>
                <w:ilvl w:val="1"/>
                <w:numId w:val="14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UPC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นวทางการพัฒนาที่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่งเสริมการมีส่วนร่วมของประชาชน                     </w:t>
            </w:r>
          </w:p>
          <w:p>
            <w:pPr>
              <w:pStyle w:val="Heading"/>
              <w:numPr>
                <w:ilvl w:val="1"/>
                <w:numId w:val="14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นวทางการพัฒนาที่  </w:t>
            </w:r>
            <w:r>
              <w:rPr>
                <w:b w:val="false"/>
                <w:bCs w:val="false"/>
                <w:sz w:val="28"/>
                <w:szCs w:val="28"/>
              </w:rPr>
              <w:t xml:space="preserve">3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ัดสรรงบประมาณจัดซื้อวัสดุ  </w:t>
            </w: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อุปกรณ์ เพื่ออำนวยความสะดวกให้กับ</w:t>
            </w:r>
          </w:p>
          <w:p>
            <w:pPr>
              <w:pStyle w:val="Heading"/>
              <w:ind w:left="555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Heading"/>
              <w:numPr>
                <w:ilvl w:val="1"/>
                <w:numId w:val="14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นวทางการพัฒนาที่  </w:t>
            </w:r>
            <w:r>
              <w:rPr>
                <w:b w:val="false"/>
                <w:bCs w:val="false"/>
                <w:sz w:val="28"/>
                <w:szCs w:val="28"/>
              </w:rPr>
              <w:t xml:space="preserve">4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่งเสริมให้ประชาชนสำนึกในหน้าที่ของคนไทยในระบ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อ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</w:p>
          <w:p>
            <w:pPr>
              <w:pStyle w:val="Heading"/>
              <w:ind w:left="195" w:hanging="0"/>
              <w:jc w:val="left"/>
              <w:rPr/>
            </w:pPr>
            <w:r>
              <w:rPr>
                <w:rFonts w:eastAsia="AngsanaUPC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ธิปไต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71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40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47.0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.3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6.49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3,241,987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66,000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,982,143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36.2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18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8.15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ส่วนการคลัง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ส่วนการศึกษา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ส่วนสาธารณสุข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ส่วนสวัสดิการสังคม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4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,290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sz w:val="32"/>
          <w:szCs w:val="32"/>
        </w:rPr>
        <w:t>2</w:t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บัญชีสรุป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</w:t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แผน</w:t>
      </w:r>
      <w:r>
        <w:rPr>
          <w:sz w:val="32"/>
          <w:sz w:val="32"/>
          <w:szCs w:val="32"/>
        </w:rPr>
        <w:t xml:space="preserve">การดำเนินงาน    </w:t>
      </w:r>
      <w:r>
        <w:rPr>
          <w:sz w:val="32"/>
          <w:sz w:val="32"/>
          <w:szCs w:val="32"/>
        </w:rPr>
        <w:t xml:space="preserve">ประจำปี  </w:t>
      </w:r>
      <w:r>
        <w:rPr>
          <w:sz w:val="32"/>
          <w:szCs w:val="32"/>
        </w:rPr>
        <w:t>2555</w:t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กุดชุมแสง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  <w:gridCol w:w="1701"/>
        <w:gridCol w:w="1276"/>
        <w:gridCol w:w="1276"/>
        <w:gridCol w:w="1134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ุทธศาสตร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ดำเนินงาน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ุทธศาสตร์   ด้านธรรมชาติและสิ่งแวดล้อม</w:t>
            </w:r>
          </w:p>
          <w:p>
            <w:pPr>
              <w:pStyle w:val="Heading"/>
              <w:numPr>
                <w:ilvl w:val="1"/>
                <w:numId w:val="19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นวทางการพัฒนาที่  </w:t>
            </w:r>
            <w:r>
              <w:rPr>
                <w:b w:val="false"/>
                <w:bCs w:val="false"/>
                <w:sz w:val="28"/>
                <w:szCs w:val="28"/>
              </w:rPr>
              <w:t xml:space="preserve">1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บำบัดและฟื้นฟูทรัพยากรธรรมชาติและสิ่งแวดล้อม        </w:t>
            </w:r>
          </w:p>
          <w:p>
            <w:pPr>
              <w:pStyle w:val="Heading"/>
              <w:numPr>
                <w:ilvl w:val="1"/>
                <w:numId w:val="19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นวทางการพัฒนาที่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ปลูกจิตสำนึกให้ประชาชนรักษาสภาพแวดล้อมและรักษาความสะอ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ยุทธศาสตร์  </w:t>
            </w:r>
            <w:r>
              <w:rPr>
                <w:sz w:val="28"/>
                <w:sz w:val="28"/>
                <w:szCs w:val="28"/>
              </w:rPr>
              <w:t>การพัฒนาตามแผนการกระจายอำนาจให้แก่ อป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ตามแนวนโยบายของรัฐบาลและ  </w:t>
            </w:r>
          </w:p>
          <w:p>
            <w:pPr>
              <w:pStyle w:val="Heading"/>
              <w:ind w:left="45" w:hanging="0"/>
              <w:jc w:val="left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ยุทธศาสตร์การพัฒนา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9"/>
              </w:numPr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นวทางการพัฒนาที่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1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ห้ความรู้เกี่ยวกับก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ฎ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มายจราจรและคุ้มครองชีวิตและทรัพย์สินของ</w:t>
            </w:r>
          </w:p>
          <w:p>
            <w:pPr>
              <w:pStyle w:val="Heading"/>
              <w:ind w:left="555" w:hanging="0"/>
              <w:jc w:val="left"/>
              <w:rPr/>
            </w:pPr>
            <w:r>
              <w:rPr>
                <w:rFonts w:eastAsia="AngsanaUPC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Heading"/>
              <w:numPr>
                <w:ilvl w:val="1"/>
                <w:numId w:val="19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นวทางการพัฒนาที่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รู้จักใช้สารกำจัดแมลงจากวัตถุดิบธรรมชาติ</w:t>
            </w:r>
          </w:p>
          <w:p>
            <w:pPr>
              <w:pStyle w:val="Heading"/>
              <w:numPr>
                <w:ilvl w:val="1"/>
                <w:numId w:val="19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นวทางการพัฒนาที่  </w:t>
            </w:r>
            <w:r>
              <w:rPr>
                <w:b w:val="false"/>
                <w:bCs w:val="false"/>
                <w:sz w:val="28"/>
                <w:szCs w:val="28"/>
              </w:rPr>
              <w:t xml:space="preserve">3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่อสร้างบ้านให้กับผู้ยากไร้</w:t>
            </w:r>
          </w:p>
          <w:p>
            <w:pPr>
              <w:pStyle w:val="Heading"/>
              <w:ind w:left="195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.3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40,000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38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.27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ทั้งหม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,583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แผน</w:t>
      </w:r>
      <w:r>
        <w:rPr>
          <w:sz w:val="32"/>
          <w:sz w:val="32"/>
          <w:szCs w:val="32"/>
        </w:rPr>
        <w:t xml:space="preserve">การดำเนินงาน      </w:t>
      </w:r>
      <w:r>
        <w:rPr>
          <w:sz w:val="32"/>
          <w:sz w:val="32"/>
          <w:szCs w:val="32"/>
        </w:rPr>
        <w:t>ประจำ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5</w:t>
      </w:r>
    </w:p>
    <w:p>
      <w:pPr>
        <w:pStyle w:val="Subtitle"/>
        <w:rPr/>
      </w:pPr>
      <w:r>
        <w:rPr/>
        <w:t xml:space="preserve">องค์การบริหารส่วนตำบลกุดชุมแสง  </w:t>
      </w:r>
      <w:r>
        <w:rPr/>
        <w:t xml:space="preserve">    </w:t>
      </w:r>
      <w:r>
        <w:rPr/>
        <w:t xml:space="preserve">อำเภอหนองบัวแดง  </w:t>
      </w:r>
      <w:r>
        <w:rPr/>
        <w:t xml:space="preserve">   </w:t>
      </w:r>
      <w:r>
        <w:rPr/>
        <w:t xml:space="preserve">จังหวัดชัยภูมิ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อบสนองต่อยุทธศาสตร์ด้านโครงสร้างพื้นฐ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ภายใต้ยุทธศาสตร์    โครงสร้างพื้นฐาน</w:t>
      </w:r>
    </w:p>
    <w:p>
      <w:pPr>
        <w:pStyle w:val="Heading5"/>
        <w:ind w:left="360" w:hanging="0"/>
        <w:rPr/>
      </w:pPr>
      <w:r>
        <w:rPr/>
        <w:t>วัตถุประสงค์ของยุทธศาสตร์</w:t>
      </w:r>
    </w:p>
    <w:p>
      <w:pPr>
        <w:pStyle w:val="Normal"/>
        <w:numPr>
          <w:ilvl w:val="0"/>
          <w:numId w:val="9"/>
        </w:numPr>
        <w:rPr/>
      </w:pPr>
      <w:r>
        <w:rPr/>
        <w:t>เพื่อให้ประชาชนผู้สัญจรไปมาได้รับความสะดวกและปลอดภัย</w:t>
      </w:r>
    </w:p>
    <w:p>
      <w:pPr>
        <w:pStyle w:val="Normal"/>
        <w:numPr>
          <w:ilvl w:val="0"/>
          <w:numId w:val="9"/>
        </w:numPr>
        <w:rPr/>
      </w:pPr>
      <w:r>
        <w:rPr/>
        <w:t>เพื่อปรับปรุงบำรุงรักษาถนน</w:t>
      </w:r>
    </w:p>
    <w:p>
      <w:pPr>
        <w:pStyle w:val="Normal"/>
        <w:numPr>
          <w:ilvl w:val="0"/>
          <w:numId w:val="9"/>
        </w:numPr>
        <w:rPr/>
      </w:pPr>
      <w:r>
        <w:rPr/>
        <w:t>เพื่อให้ประชาชนได้รับสาธารณูปโภคอย่างทั่วถึง</w:t>
      </w:r>
    </w:p>
    <w:p>
      <w:pPr>
        <w:pStyle w:val="Normal"/>
        <w:numPr>
          <w:ilvl w:val="0"/>
          <w:numId w:val="9"/>
        </w:numPr>
        <w:rPr/>
      </w:pPr>
      <w:r>
        <w:rPr/>
        <w:t>เพื่อให้ประชาชนมีแหล่งน้ำสำหรับอุปโภค – บริโภคอย่างเพียงพอ</w:t>
      </w:r>
    </w:p>
    <w:p>
      <w:pPr>
        <w:pStyle w:val="Normal"/>
        <w:numPr>
          <w:ilvl w:val="0"/>
          <w:numId w:val="9"/>
        </w:numPr>
        <w:rPr/>
      </w:pPr>
      <w:r>
        <w:rPr/>
        <w:t>เพื่อให้น้ำระบายสะดวกไม่มีน้ำท่วมขังตามจุดต่างๆ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แนวทางการพัฒนา</w:t>
      </w:r>
    </w:p>
    <w:p>
      <w:pPr>
        <w:pStyle w:val="Normal"/>
        <w:numPr>
          <w:ilvl w:val="0"/>
          <w:numId w:val="10"/>
        </w:numPr>
        <w:rPr/>
      </w:pPr>
      <w:r>
        <w:rPr/>
        <w:t>แนวทางการพัฒนาด้าน  ก่อสร้าง  ปรับปรุง  บำรุงรักษาถนน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แนวทางการพัฒนาด้าน  การพัฒนาแหล่งน้ำเพื่ออุปโภค </w:t>
      </w:r>
      <w:r>
        <w:rPr/>
        <w:t xml:space="preserve">- </w:t>
      </w:r>
      <w:r>
        <w:rPr/>
        <w:t>บริโภค</w:t>
      </w:r>
    </w:p>
    <w:p>
      <w:pPr>
        <w:pStyle w:val="Normal"/>
        <w:numPr>
          <w:ilvl w:val="0"/>
          <w:numId w:val="10"/>
        </w:numPr>
        <w:rPr/>
      </w:pPr>
      <w:r>
        <w:rPr/>
        <w:t>แนวทางการพัฒนาด้าน  สาธารณูปโภคพื้นฐาน</w:t>
      </w:r>
    </w:p>
    <w:p>
      <w:pPr>
        <w:pStyle w:val="Normal"/>
        <w:numPr>
          <w:ilvl w:val="0"/>
          <w:numId w:val="10"/>
        </w:numPr>
        <w:rPr/>
      </w:pPr>
      <w:r>
        <w:rPr/>
        <w:t>แนวทางการพัฒนาด้าน  จัดสรรที่ดินทำกินและออกเอกสารสิทธิ์ในที่ดินทำกินและที่อยู่อาศัยให้แก่ราษฎ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</w:rPr>
        <w:t>แนวทางการพัฒนาด้าน     ก่อสร้าง  ปรับปรุง  บำรุงรักษาถนน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4495"/>
        <w:gridCol w:w="1620"/>
        <w:gridCol w:w="1080"/>
        <w:gridCol w:w="506"/>
        <w:gridCol w:w="473"/>
        <w:gridCol w:w="61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ลำดับ</w:t>
            </w:r>
          </w:p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พื้นที่</w:t>
            </w:r>
          </w:p>
          <w:p>
            <w:pPr>
              <w:pStyle w:val="Heading1"/>
              <w:rPr/>
            </w:pPr>
            <w:r>
              <w:rPr/>
              <w:t>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ครงการก่อสร้างประตูทางเข้าออกศูนย์ศิลปาชีพทุ่งกระมังบ้านหนองหอย หมู่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พื่อจ่ายเป็นค่าก่อสร้าง ประตูทางเข้า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ออก ศูนย์ศิลปาชีพทุ่งกระมังบ้านหนองหอยหมู่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บ้านหนองหอย  จำนวน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ช่อง ยาว 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</w:rPr>
              <w:t xml:space="preserve">เมตร สูง </w:t>
            </w:r>
            <w:r>
              <w:rPr>
                <w:sz w:val="28"/>
                <w:szCs w:val="28"/>
              </w:rPr>
              <w:t xml:space="preserve">1.7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ตามแบบ อบต</w:t>
            </w:r>
            <w:r>
              <w:rPr>
                <w:sz w:val="28"/>
                <w:szCs w:val="28"/>
              </w:rPr>
              <w:t xml:space="preserve">.    </w:t>
            </w:r>
            <w:r>
              <w:rPr>
                <w:sz w:val="28"/>
                <w:sz w:val="28"/>
                <w:szCs w:val="28"/>
              </w:rPr>
              <w:t xml:space="preserve">กำหนด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UPC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งบประมาณ    </w:t>
            </w:r>
            <w:r>
              <w:rPr>
                <w:b/>
                <w:bCs/>
                <w:sz w:val="28"/>
                <w:szCs w:val="28"/>
              </w:rPr>
              <w:t xml:space="preserve">30,000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้านหนองหอย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หมู่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ก่อสร้างถนน   คสล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sz w:val="28"/>
                <w:sz w:val="28"/>
                <w:szCs w:val="28"/>
              </w:rPr>
              <w:t xml:space="preserve">หมู่  </w:t>
            </w: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เพื่อจ่ายเป็นค่าก่อสร้าง ถนน  คสล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sz w:val="28"/>
                <w:sz w:val="28"/>
                <w:szCs w:val="28"/>
              </w:rPr>
              <w:t xml:space="preserve">หมู่ที่   </w:t>
            </w:r>
            <w:r>
              <w:rPr>
                <w:sz w:val="28"/>
                <w:szCs w:val="28"/>
              </w:rPr>
              <w:t xml:space="preserve">14  </w:t>
            </w:r>
            <w:r>
              <w:rPr>
                <w:sz w:val="28"/>
                <w:sz w:val="28"/>
                <w:szCs w:val="28"/>
              </w:rPr>
              <w:t xml:space="preserve">บ้านโนนชุมแสง    ขนาดกว้าง   </w:t>
            </w: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 w:val="28"/>
                <w:szCs w:val="28"/>
              </w:rPr>
              <w:t xml:space="preserve">เมตร   ยาว   </w:t>
            </w:r>
            <w:r>
              <w:rPr>
                <w:sz w:val="28"/>
                <w:szCs w:val="28"/>
              </w:rPr>
              <w:t xml:space="preserve">56  </w:t>
            </w:r>
            <w:r>
              <w:rPr>
                <w:sz w:val="28"/>
                <w:sz w:val="28"/>
                <w:szCs w:val="28"/>
              </w:rPr>
              <w:t xml:space="preserve">เมตร   หนาเฉลี่ย  </w:t>
            </w:r>
            <w:r>
              <w:rPr>
                <w:sz w:val="28"/>
                <w:szCs w:val="28"/>
              </w:rPr>
              <w:t xml:space="preserve">0.10  </w:t>
            </w:r>
            <w:r>
              <w:rPr>
                <w:sz w:val="28"/>
                <w:sz w:val="28"/>
                <w:szCs w:val="28"/>
              </w:rPr>
              <w:t>เมตร     ตามแบบ  อบ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กำหนด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UPC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งบประมาณ   </w:t>
            </w:r>
            <w:r>
              <w:rPr>
                <w:b/>
                <w:bCs/>
                <w:sz w:val="28"/>
                <w:szCs w:val="28"/>
              </w:rPr>
              <w:t xml:space="preserve">64,630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บ้านโนชุมแสง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หมู่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โครงการก่อสร้างรางระบายน้ำ   คสล</w:t>
            </w:r>
            <w:r>
              <w:rPr>
                <w:color w:val="000000"/>
                <w:sz w:val="28"/>
                <w:szCs w:val="28"/>
              </w:rPr>
              <w:t xml:space="preserve">. 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หมู่  </w:t>
            </w:r>
            <w:r>
              <w:rPr>
                <w:color w:val="000000"/>
                <w:sz w:val="28"/>
                <w:szCs w:val="28"/>
              </w:rPr>
              <w:t xml:space="preserve">12 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</w:rPr>
              <w:t>เพื่อจ่ายเป็นค่าก่อสร้างรางระบายน้ำ   คสล</w:t>
            </w:r>
            <w:r>
              <w:rPr>
                <w:color w:val="000000"/>
                <w:sz w:val="28"/>
                <w:szCs w:val="28"/>
              </w:rPr>
              <w:t xml:space="preserve">. 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หมู่  </w:t>
            </w:r>
            <w:r>
              <w:rPr>
                <w:color w:val="000000"/>
                <w:sz w:val="28"/>
                <w:szCs w:val="28"/>
              </w:rPr>
              <w:t xml:space="preserve">12 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บ้านนาอุดม   ขนาดกว้าง   </w:t>
            </w:r>
            <w:r>
              <w:rPr>
                <w:color w:val="000000"/>
                <w:sz w:val="28"/>
                <w:szCs w:val="28"/>
              </w:rPr>
              <w:t xml:space="preserve">0.30  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เมตร    ยาว   </w:t>
            </w:r>
            <w:r>
              <w:rPr>
                <w:color w:val="000000"/>
                <w:sz w:val="28"/>
                <w:szCs w:val="28"/>
              </w:rPr>
              <w:t xml:space="preserve">52  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เมตร ลึก </w:t>
            </w:r>
            <w:r>
              <w:rPr>
                <w:color w:val="000000"/>
                <w:sz w:val="28"/>
                <w:szCs w:val="28"/>
              </w:rPr>
              <w:t xml:space="preserve">0.30  </w:t>
            </w:r>
            <w:r>
              <w:rPr>
                <w:color w:val="000000"/>
                <w:sz w:val="28"/>
                <w:sz w:val="28"/>
                <w:szCs w:val="28"/>
              </w:rPr>
              <w:t>เมตร มีฝาปิดทางเข้า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ออก  ยาว </w:t>
            </w:r>
            <w:r>
              <w:rPr>
                <w:color w:val="000000"/>
                <w:sz w:val="28"/>
                <w:szCs w:val="28"/>
              </w:rPr>
              <w:t xml:space="preserve">14.40 </w:t>
            </w:r>
            <w:r>
              <w:rPr>
                <w:color w:val="000000"/>
                <w:sz w:val="28"/>
                <w:sz w:val="28"/>
                <w:szCs w:val="28"/>
              </w:rPr>
              <w:t>เมตร ตามแบบ   อบต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กุดชุมแสง   กำหนด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UPC"/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3,900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้านนาอุด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หมู่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/>
      </w:pPr>
      <w:r>
        <w:rPr>
          <w:rFonts w:ascii="Angsana New" w:hAnsi="Angsana New" w:cs="Angsana New"/>
        </w:rPr>
        <w:t xml:space="preserve">แผนการดำเนินงาน   ประจำปี   </w:t>
      </w:r>
      <w:r>
        <w:rPr>
          <w:rFonts w:cs="Angsana New" w:ascii="Angsana New" w:hAnsi="Angsana New"/>
        </w:rPr>
        <w:t>2555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กุดชุมแสง     อำเภอหนองบัวแดง   จังหวัดชัยภูมิ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อบสนองต่อยุทธศาสตร์ด้านเศรษฐกิจ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ภายใต้ยุทธศาสตร์    ด้านเศรษฐกิจ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วัตถุประสงค์ของยุทธศาสตร์  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cs="Angsana New" w:ascii="Angsana New" w:hAnsi="Angsana New"/>
          <w:b w:val="false"/>
          <w:bCs w:val="false"/>
        </w:rPr>
        <w:t>1</w:t>
      </w:r>
      <w:r>
        <w:rPr>
          <w:rFonts w:cs="Angsana New" w:ascii="Angsana New" w:hAnsi="Angsana New"/>
          <w:b w:val="false"/>
          <w:bCs w:val="false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</w:rPr>
        <w:t>เพื่อให้กลุ่มอาชีพต่างๆ   มีเงินทุนหมุนเวียนและขยายกิจกรรมของกลุ่ม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cs="Angsana New" w:ascii="Angsana New" w:hAnsi="Angsana New"/>
          <w:b w:val="false"/>
          <w:bCs w:val="false"/>
        </w:rPr>
        <w:t>2</w:t>
      </w:r>
      <w:r>
        <w:rPr>
          <w:rFonts w:cs="Angsana New" w:ascii="Angsana New" w:hAnsi="Angsana New"/>
          <w:b w:val="false"/>
          <w:bCs w:val="false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</w:rPr>
        <w:t>เพื่อให้ประชาชนหรือครัวเรือนมีรายได้เพิ่มขึ้นและมีอาชีพเสริมหลังฤดูเก็บเกี่ยว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cs="Angsana New" w:ascii="Angsana New" w:hAnsi="Angsana New"/>
          <w:b w:val="false"/>
          <w:bCs w:val="false"/>
        </w:rPr>
        <w:t>3</w:t>
      </w:r>
      <w:r>
        <w:rPr>
          <w:rFonts w:cs="Angsana New" w:ascii="Angsana New" w:hAnsi="Angsana New"/>
          <w:b w:val="false"/>
          <w:bCs w:val="false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</w:rPr>
        <w:t>เพื่อให้ประชาชนมีความรู้ในการทำปุ๋ยชีวภาพและลดต้นทุนการผลิต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แนวทางการพัฒนา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cs="Angsana New" w:ascii="Angsana New" w:hAnsi="Angsana New"/>
          <w:b w:val="false"/>
          <w:bCs w:val="false"/>
        </w:rPr>
        <w:t>1</w:t>
      </w:r>
      <w:r>
        <w:rPr>
          <w:rFonts w:cs="Angsana New" w:ascii="Angsana New" w:hAnsi="Angsana New"/>
          <w:b w:val="false"/>
          <w:bCs w:val="false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</w:rPr>
        <w:t>แนวทางการพัฒนาด้าน   พัฒนาและส่งเสริมอาชีพให้แก่ประชาชน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cs="Angsana New" w:ascii="Angsana New" w:hAnsi="Angsana New"/>
          <w:b w:val="false"/>
          <w:bCs w:val="false"/>
        </w:rPr>
        <w:t>2</w:t>
      </w:r>
      <w:r>
        <w:rPr>
          <w:rFonts w:cs="Angsana New" w:ascii="Angsana New" w:hAnsi="Angsana New"/>
          <w:b w:val="false"/>
          <w:bCs w:val="false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</w:rPr>
        <w:t>แนวทางการพัฒนาด้าน  พัฒนาและส่งเสริมให้มีสถานที่ฝึกอาชีพ  สถานที่จำหน่ายผลผลิตในชุมชน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cs="Angsana New" w:ascii="Angsana New" w:hAnsi="Angsana New"/>
          <w:b w:val="false"/>
          <w:bCs w:val="false"/>
        </w:rPr>
        <w:t>3</w:t>
      </w:r>
      <w:r>
        <w:rPr>
          <w:rFonts w:cs="Angsana New" w:ascii="Angsana New" w:hAnsi="Angsana New"/>
          <w:b w:val="false"/>
          <w:bCs w:val="false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</w:rPr>
        <w:t>แนวทางการพัฒนาด้าน  อบรมและพัฒนาอาชีพด้านการเกษตรแก่เกษตรกร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-     </w:t>
      </w:r>
      <w:r>
        <w:rPr>
          <w:rFonts w:ascii="Angsana New" w:hAnsi="Angsana New" w:cs="Angsana New"/>
          <w:b/>
          <w:b/>
          <w:bCs/>
        </w:rPr>
        <w:t xml:space="preserve">แนวทางการพัฒนาด้าน   </w:t>
      </w:r>
      <w:r>
        <w:rPr>
          <w:rFonts w:ascii="Angsana New" w:hAnsi="Angsana New" w:cs="Angsana New"/>
          <w:b/>
          <w:b/>
          <w:bCs/>
        </w:rPr>
        <w:t>พัฒนาและส่งเสริมอาชีพให้แก่ประชาช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59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83"/>
        <w:gridCol w:w="3962"/>
        <w:gridCol w:w="1620"/>
        <w:gridCol w:w="1080"/>
        <w:gridCol w:w="465"/>
        <w:gridCol w:w="465"/>
        <w:gridCol w:w="510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73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ส่งเสริมอาชีพ ให้กับประชาชนและผู้ด้อยโอกาส   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พื่อจ่ายเป็น ค่าส่งเสริมการจัดทำผลิตภัณฑ์ของผู้ด้อยโอกาส ประชาชนกลุ่มสนใจเพื่อให้มีรายได้เลี้ยงตนเองและครอบครัว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100,000.-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เขตพื้นที่ตำบลกุดชุมแส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สวัสดิการสังค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-     </w:t>
      </w:r>
      <w:r>
        <w:rPr>
          <w:rFonts w:ascii="Angsana New" w:hAnsi="Angsana New" w:cs="Angsana New"/>
          <w:b/>
          <w:b/>
          <w:bCs/>
        </w:rPr>
        <w:t>แนวทางการพัฒนาด้าน  อบรมและพัฒนาอาชีพด้านการเกษตรแก่เกษตรก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59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83"/>
        <w:gridCol w:w="3962"/>
        <w:gridCol w:w="1620"/>
        <w:gridCol w:w="1080"/>
        <w:gridCol w:w="465"/>
        <w:gridCol w:w="465"/>
        <w:gridCol w:w="510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73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97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ฝึกอบรมให้ความรู้เรื่องการผลิตและการใช้เชื้อราไตรโคเดอร์ม่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จ่ายเป็นค่าใช้จ่ายในการฝึกอบรมให้ความรู้เรื่องการการผลิตและใช้เชื้อราไตรโคเดอร์ม่า</w:t>
            </w:r>
            <w:r>
              <w:rPr>
                <w:rFonts w:eastAsia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้องกันและกำจัดโรคที่เกิดจากเชื้อราในการเพาะปลูกพืช</w:t>
            </w:r>
            <w:r>
              <w:rPr>
                <w:rFonts w:eastAsia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บบชีวภาพ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0,000.-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/>
        <w:t>แผน</w:t>
      </w:r>
      <w:r>
        <w:rPr/>
        <w:t xml:space="preserve">การดำเนินงาน       </w:t>
      </w:r>
      <w:r>
        <w:rPr/>
        <w:t>ประจำปี พ</w:t>
      </w:r>
      <w:r>
        <w:rPr/>
        <w:t>.</w:t>
      </w:r>
      <w:r>
        <w:rPr/>
        <w:t>ศ</w:t>
      </w:r>
      <w:r>
        <w:rPr/>
        <w:t>. 2555</w:t>
      </w:r>
    </w:p>
    <w:p>
      <w:pPr>
        <w:pStyle w:val="Subtitle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องค์การบริหารส่วนตำบลกุดชุมแสง  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 xml:space="preserve">อำเภอหนองบัวแดง  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จังหวัดชัยภูมิ  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ตอบสนองต่อยุทธศาสตร์ด้านสังคม</w:t>
      </w:r>
      <w:r>
        <w:rPr>
          <w:sz w:val="36"/>
          <w:sz w:val="36"/>
          <w:szCs w:val="36"/>
        </w:rPr>
        <w:t>และการส่งเสริมคุณภาพชีวิ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ภายใต้ยุทธศาสตร์  ด้านสังคม</w:t>
      </w:r>
      <w:r>
        <w:rPr>
          <w:b/>
          <w:b/>
          <w:bCs/>
          <w:sz w:val="36"/>
          <w:sz w:val="36"/>
          <w:szCs w:val="36"/>
        </w:rPr>
        <w:t>และการส่งเสริมคุณภาพชีวิต</w:t>
      </w:r>
    </w:p>
    <w:p>
      <w:pPr>
        <w:pStyle w:val="Normal"/>
        <w:ind w:left="360" w:hanging="0"/>
        <w:rPr/>
      </w:pPr>
      <w:r>
        <w:rPr>
          <w:rFonts w:eastAsia="AngsanaUPC"/>
          <w:b/>
          <w:bCs/>
        </w:rPr>
        <w:t xml:space="preserve">      </w:t>
      </w:r>
      <w:r>
        <w:rPr>
          <w:b/>
          <w:b/>
          <w:bCs/>
        </w:rPr>
        <w:t>วัตถุประสงค์ของยุทธศาสตร์</w:t>
      </w:r>
    </w:p>
    <w:p>
      <w:pPr>
        <w:pStyle w:val="Normal"/>
        <w:numPr>
          <w:ilvl w:val="0"/>
          <w:numId w:val="22"/>
        </w:numPr>
        <w:rPr/>
      </w:pPr>
      <w:r>
        <w:rPr/>
        <w:t>เพื่อความเป็นระเบียบเรียบร้อยของชุมชนหรือสังคม</w:t>
      </w:r>
    </w:p>
    <w:p>
      <w:pPr>
        <w:pStyle w:val="Normal"/>
        <w:numPr>
          <w:ilvl w:val="0"/>
          <w:numId w:val="22"/>
        </w:numPr>
        <w:rPr/>
      </w:pPr>
      <w:r>
        <w:rPr/>
        <w:t>เพื่อปลูกจิตสำนึกให้ประชาชนรักษาความสะอาดและความเป็นระเบียบเรียบร้อย</w:t>
      </w:r>
    </w:p>
    <w:p>
      <w:pPr>
        <w:pStyle w:val="Normal"/>
        <w:numPr>
          <w:ilvl w:val="0"/>
          <w:numId w:val="22"/>
        </w:numPr>
        <w:rPr/>
      </w:pPr>
      <w:r>
        <w:rPr/>
        <w:t>เพื่อช่วยเห</w:t>
      </w:r>
      <w:r>
        <w:rPr>
          <w:rStyle w:val="PageNumber"/>
        </w:rPr>
        <w:t>ล</w:t>
      </w:r>
      <w:r>
        <w:rPr/>
        <w:t>ือผู้สูงอายุ  ผู้พิการ  ผู้ด้อยโอกาส  ผู้ติดเชื้อเอดส์ให้มีความเป็นอยู่ที่ดีขึ้น</w:t>
      </w:r>
    </w:p>
    <w:p>
      <w:pPr>
        <w:pStyle w:val="Normal"/>
        <w:numPr>
          <w:ilvl w:val="0"/>
          <w:numId w:val="22"/>
        </w:numPr>
        <w:rPr/>
      </w:pPr>
      <w:r>
        <w:rPr/>
        <w:t>เพื่อป้องกันและแก้ไขปัญหาสังคม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</w:rPr>
        <w:t>แนวทางการพัฒนา</w:t>
      </w:r>
    </w:p>
    <w:p>
      <w:pPr>
        <w:pStyle w:val="Normal"/>
        <w:numPr>
          <w:ilvl w:val="0"/>
          <w:numId w:val="11"/>
        </w:numPr>
        <w:rPr/>
      </w:pPr>
      <w:r>
        <w:rPr/>
        <w:t>แนวทางการพัฒนาด้าน  ป้องกันรักษาและส่งเสริมสุขภาพอนามัยของประชาชน</w:t>
      </w:r>
    </w:p>
    <w:p>
      <w:pPr>
        <w:pStyle w:val="Normal"/>
        <w:numPr>
          <w:ilvl w:val="0"/>
          <w:numId w:val="11"/>
        </w:numPr>
        <w:rPr/>
      </w:pPr>
      <w:r>
        <w:rPr/>
        <w:t>แนวทางการพัฒนาด้าน  ส่งเสริมการกีฬา  นันทนาการ  กิจการของชุมชนและเยาวชน</w:t>
      </w:r>
    </w:p>
    <w:p>
      <w:pPr>
        <w:pStyle w:val="Normal"/>
        <w:numPr>
          <w:ilvl w:val="0"/>
          <w:numId w:val="11"/>
        </w:numPr>
        <w:rPr/>
      </w:pPr>
      <w:r>
        <w:rPr/>
        <w:t>แนวทางการพัฒนาด้าน  ส่งเสริมและเสริมสร้างความเข้มแข็งของชุมช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-     </w:t>
      </w:r>
      <w:r>
        <w:rPr>
          <w:b/>
          <w:b/>
          <w:bCs/>
        </w:rPr>
        <w:t xml:space="preserve">แนวทางการพัฒนาด้าน   ป้องกัน  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รักษา  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ส่งเสริมสุขภาพอนามัยของประชาช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83"/>
        <w:gridCol w:w="3962"/>
        <w:gridCol w:w="1620"/>
        <w:gridCol w:w="1080"/>
        <w:gridCol w:w="465"/>
        <w:gridCol w:w="465"/>
        <w:gridCol w:w="510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73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ลำดับ</w:t>
            </w:r>
          </w:p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พื้นที่</w:t>
            </w:r>
          </w:p>
          <w:p>
            <w:pPr>
              <w:pStyle w:val="Heading1"/>
              <w:rPr/>
            </w:pPr>
            <w:r>
              <w:rPr/>
              <w:t>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่าจัดซื้อวัสดุวิทยาศาสตร์    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จ่ายเป็น ค่าจัดซื้อวัสดุวิทยาศาสตร์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้ำยาตรวจสารเสพย์ติดในร่างกาย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,000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คซีนป้องกันโรคพิษสุนัขบ้าและยาคุมกำเนิดสุนัขและแมว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5,000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้ำยาเคมีกำจัดยุงลาย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3,500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ำมันดีเซล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0,500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รายเคลือบสารกำจัดยุงล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0,00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วชภัณฑ์และอุปกรณ์ป้องกันโรคไข้หวัดนก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ข้หวัดใหญ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0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อื่นๆ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30,0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TextBodyIndent"/>
              <w:tabs>
                <w:tab w:val="clear" w:pos="720"/>
                <w:tab w:val="left" w:pos="-1701" w:leader="none"/>
                <w:tab w:val="left" w:pos="0" w:leader="none"/>
              </w:tabs>
              <w:spacing w:before="0" w:after="1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eastAsia="AngsanaUPC" w:cs="AngsanaUPC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259,000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แนวทางการพัฒนาด้าน  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ส่งเสริมการกีฬา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นันทนาการ  </w:t>
      </w:r>
      <w:r>
        <w:rPr>
          <w:b/>
          <w:b/>
          <w:bCs/>
        </w:rPr>
        <w:t xml:space="preserve">  </w:t>
      </w:r>
      <w:r>
        <w:rPr/>
        <w:t>กิจกรรมของชุมชนและเยาวชน</w:t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828"/>
        <w:gridCol w:w="1559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ลำดับ</w:t>
            </w:r>
          </w:p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พื้นที่</w:t>
            </w:r>
          </w:p>
          <w:p>
            <w:pPr>
              <w:pStyle w:val="Heading1"/>
              <w:rPr/>
            </w:pPr>
            <w:r>
              <w:rPr/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โครงการแข่งขันกีฬาประชาชนทั่วไ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เพื่อจ่ายเป็นค่าใช้จ่ายในการจัดแข่งขันกีฬาประชาชนทั่วไป  ระดับตำบลประจำปี   </w:t>
            </w:r>
            <w:r>
              <w:rPr>
                <w:color w:val="000000"/>
              </w:rPr>
              <w:t xml:space="preserve">2555  </w:t>
            </w:r>
            <w:r>
              <w:rPr>
                <w:color w:val="000000"/>
              </w:rPr>
              <w:t>ตามรายละเอียดโครงการองค์การบริหารส่วนตำบลกุดชุมแสง</w:t>
            </w:r>
          </w:p>
          <w:p>
            <w:pPr>
              <w:pStyle w:val="Style11"/>
              <w:ind w:left="0" w:right="-108" w:hanging="0"/>
              <w:rPr/>
            </w:pPr>
            <w:r>
              <w:rPr>
                <w:rFonts w:eastAsia="AngsanaUPC"/>
                <w:color w:val="000000"/>
              </w:rPr>
              <w:t xml:space="preserve">              </w:t>
            </w:r>
            <w:r>
              <w:rPr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b/>
                <w:bCs/>
                <w:color w:val="000000"/>
              </w:rPr>
              <w:t xml:space="preserve">150,000   </w:t>
            </w:r>
            <w:r>
              <w:rPr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โครงการจัดกิจกรรมแชลเลนจ์เดย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เพื่อจ่ายเป็นค่าจัดกิจกรรม แชลเลนจ์เดย์</w:t>
            </w:r>
          </w:p>
          <w:p>
            <w:pPr>
              <w:pStyle w:val="Style11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กิจกรรมเพื่อมวลชน ราษฎร์รัฐ ร่วมใจต้านยาเสพติดในเขตพื้นที่ตำบลกุดชุมแสง ประจำปี  </w:t>
            </w:r>
            <w:r>
              <w:rPr>
                <w:color w:val="000000"/>
              </w:rPr>
              <w:t>2555</w:t>
            </w:r>
          </w:p>
          <w:p>
            <w:pPr>
              <w:pStyle w:val="Style11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งบประมาณ   </w:t>
            </w:r>
            <w:r>
              <w:rPr>
                <w:b/>
                <w:bCs/>
                <w:color w:val="000000"/>
              </w:rPr>
              <w:t xml:space="preserve">40,000  </w:t>
            </w:r>
            <w:r>
              <w:rPr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-  </w:t>
      </w:r>
      <w:r>
        <w:rPr>
          <w:b/>
          <w:b/>
          <w:bCs/>
        </w:rPr>
        <w:t>แนวทางการพัฒนาด้าน    ส่งเสริมและเสริมสร้างความเข้มแข็งให้กับชุมชน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828"/>
        <w:gridCol w:w="1559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ลำดับ</w:t>
            </w:r>
          </w:p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พื้นที่</w:t>
            </w:r>
          </w:p>
          <w:p>
            <w:pPr>
              <w:pStyle w:val="Heading1"/>
              <w:rPr/>
            </w:pPr>
            <w:r>
              <w:rPr/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ตอบแทนสำหรับผู้ปฏิบัติราชการองค์การบริหารส่วนตำบ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ascii="Times New Roman" w:hAnsi="Times New Roman" w:cs="Times New Roman"/>
              </w:rPr>
              <w:t>เพื่อจ่ายเป็นค่าตอบแทนนักเรียน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นักศึกษา       ผู้ปฏิบัติราชการของ   อบต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ascii="Times New Roman" w:hAnsi="Times New Roman" w:cs="Times New Roman"/>
              </w:rPr>
              <w:t xml:space="preserve">ในระหว่างปิดภาคเรียน  เพื่อแก้ไขปัญหา  การว่างงานและปัญหาสังคม  ตามอัตราค่าตอบแทนวันละ  </w:t>
            </w:r>
            <w:r>
              <w:rPr>
                <w:rFonts w:cs="Times New Roman" w:ascii="Times New Roman" w:hAnsi="Times New Roman"/>
              </w:rPr>
              <w:t xml:space="preserve">200   </w:t>
            </w:r>
            <w:r>
              <w:rPr>
                <w:rFonts w:ascii="Times New Roman" w:hAnsi="Times New Roman" w:cs="Times New Roman"/>
              </w:rPr>
              <w:t>บาท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คน</w:t>
            </w:r>
          </w:p>
          <w:p>
            <w:pPr>
              <w:pStyle w:val="Style11"/>
              <w:ind w:left="0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งบประมาณ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00,000 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บาท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บล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สงเคราะห์ผู้สูงอาย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คนยากจน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ผู้ด้อยโอกาส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สงเคราะห์ผู้สูงอาย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คนยากจน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ผู้ด้อยโอกาส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ในเขตองค์การบริหารส่วนตำบลกุดชุมแสง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UPC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งบประมาณ   </w:t>
            </w:r>
            <w:r>
              <w:rPr>
                <w:b/>
                <w:bCs/>
                <w:sz w:val="28"/>
                <w:szCs w:val="28"/>
              </w:rPr>
              <w:t xml:space="preserve">50,000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บล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สวัสดิการสังค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ครงการเบี้ยยังชีพผู้ป่วยเอดส์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เพื่อจ่ายเป็นเบี้ยยังชีพผู้ติดเชื้อเอดส์  คนละ  </w:t>
            </w:r>
            <w:r>
              <w:rPr>
                <w:sz w:val="28"/>
                <w:szCs w:val="28"/>
              </w:rPr>
              <w:t xml:space="preserve">500  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ดือ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ปี   จำนวน   </w:t>
            </w:r>
            <w:r>
              <w:rPr>
                <w:sz w:val="28"/>
                <w:szCs w:val="28"/>
              </w:rPr>
              <w:t xml:space="preserve">30   </w:t>
            </w:r>
            <w:r>
              <w:rPr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งบประมาณ     </w:t>
            </w:r>
            <w:r>
              <w:rPr>
                <w:b/>
                <w:bCs/>
                <w:sz w:val="28"/>
                <w:szCs w:val="28"/>
              </w:rPr>
              <w:t xml:space="preserve">180,000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เขตพื้น ตำบล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>
          <w:trHeight w:val="1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เบี้ยยังชีพคนพิกา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เพื่อจ่ายเป็นเบี้ยยังชีพคนพิการ  คนละ   </w:t>
            </w:r>
            <w:r>
              <w:rPr>
                <w:sz w:val="28"/>
                <w:szCs w:val="28"/>
              </w:rPr>
              <w:t xml:space="preserve">500   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เดือน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ปี   จำนวน   </w:t>
            </w:r>
            <w:r>
              <w:rPr>
                <w:sz w:val="28"/>
                <w:szCs w:val="28"/>
              </w:rPr>
              <w:t xml:space="preserve">283   </w:t>
            </w:r>
            <w:r>
              <w:rPr>
                <w:sz w:val="28"/>
                <w:sz w:val="28"/>
                <w:szCs w:val="28"/>
              </w:rPr>
              <w:t xml:space="preserve">คน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งบประมาณ       </w:t>
            </w:r>
            <w:r>
              <w:rPr>
                <w:b/>
                <w:bCs/>
                <w:sz w:val="28"/>
                <w:szCs w:val="28"/>
              </w:rPr>
              <w:t xml:space="preserve">1,698,000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เขตพื้น</w:t>
            </w:r>
            <w:r>
              <w:rPr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บล</w:t>
            </w:r>
            <w:r>
              <w:rPr>
                <w:sz w:val="28"/>
                <w:sz w:val="28"/>
                <w:szCs w:val="28"/>
              </w:rPr>
              <w:t xml:space="preserve"> 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-  </w:t>
      </w:r>
      <w:r>
        <w:rPr>
          <w:b/>
          <w:b/>
          <w:bCs/>
        </w:rPr>
        <w:t>แนวทางการพัฒนาด้าน    ส่งเสริมและเสริมสร้างความเข้มแข็งให้กับชุมชน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828"/>
        <w:gridCol w:w="1559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ลำดับ</w:t>
            </w:r>
          </w:p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พื้นที่</w:t>
            </w:r>
          </w:p>
          <w:p>
            <w:pPr>
              <w:pStyle w:val="Heading1"/>
              <w:rPr/>
            </w:pPr>
            <w:r>
              <w:rPr/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จัดเก็บ   จป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ascii="Times New Roman" w:hAnsi="Times New Roman" w:cs="Times New Roman"/>
              </w:rPr>
              <w:t xml:space="preserve">เพื่อจ่ายเป็นค่าจัดเก็บข้อมูล  จปฐ   ปี  </w:t>
            </w:r>
            <w:r>
              <w:rPr>
                <w:rFonts w:cs="Times New Roman" w:ascii="Times New Roman" w:hAnsi="Times New Roman"/>
              </w:rPr>
              <w:t xml:space="preserve">2555 </w:t>
            </w:r>
            <w:r>
              <w:rPr>
                <w:rFonts w:ascii="Times New Roman" w:hAnsi="Times New Roman" w:cs="Times New Roman"/>
              </w:rPr>
              <w:t xml:space="preserve">เช่น  ค่าจัดเก็บข้อมูล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 xml:space="preserve">ค่าบันทึกข้อมูล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 xml:space="preserve">ค่าจัดซื้อแบบบันทึก  </w:t>
            </w:r>
          </w:p>
          <w:p>
            <w:pPr>
              <w:pStyle w:val="Style11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งบประมาณ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3,200 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บล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สวัสดิการสังค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เบี้ยยังชีพคนชร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เพื่อจ่ายเป็นเบี้ยยังชีพผู้สูงอายุ   จำนวน   </w:t>
            </w:r>
            <w:r>
              <w:rPr>
                <w:sz w:val="28"/>
                <w:szCs w:val="28"/>
              </w:rPr>
              <w:t xml:space="preserve">1,460      </w:t>
            </w:r>
            <w:r>
              <w:rPr>
                <w:sz w:val="28"/>
                <w:sz w:val="28"/>
                <w:szCs w:val="28"/>
              </w:rPr>
              <w:t xml:space="preserve">คนๆละ    </w:t>
            </w:r>
            <w:r>
              <w:rPr>
                <w:sz w:val="28"/>
                <w:szCs w:val="28"/>
              </w:rPr>
              <w:t xml:space="preserve">500    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เดือน      ตั้งจ่าย   </w:t>
            </w:r>
            <w:r>
              <w:rPr>
                <w:sz w:val="28"/>
                <w:szCs w:val="28"/>
              </w:rPr>
              <w:t xml:space="preserve">12     </w:t>
            </w:r>
            <w:r>
              <w:rPr>
                <w:sz w:val="28"/>
                <w:sz w:val="28"/>
                <w:szCs w:val="28"/>
              </w:rPr>
              <w:t xml:space="preserve">เดือน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งบประมาณ    </w:t>
            </w:r>
            <w:r>
              <w:rPr>
                <w:b/>
                <w:bCs/>
                <w:sz w:val="28"/>
                <w:szCs w:val="28"/>
              </w:rPr>
              <w:t xml:space="preserve">8,760,000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บล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อุดหนุนที่ทำการปกครองอำเภอตามโครงการเสริมสร้างความเข้มแข็งให้กับชุมช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เพื่อจ่ายเป็นเงินอุดหนุนให้กับที่ทำการปกครองอำเภอหนองบัวแดง   ตามโครง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ริมสร้างความเข้มแข็งให้กับชุมชนโดยชุดปฏิบัติการประจำตำบลเพื่อแก้ปัญหายาเสพติ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ตามหนังสือที่ ชย </w:t>
            </w:r>
            <w:r>
              <w:rPr>
                <w:sz w:val="28"/>
                <w:szCs w:val="28"/>
              </w:rPr>
              <w:t xml:space="preserve">1117/2551 </w:t>
            </w:r>
            <w:r>
              <w:rPr>
                <w:sz w:val="28"/>
                <w:sz w:val="28"/>
                <w:szCs w:val="28"/>
              </w:rPr>
              <w:t>ลว</w:t>
            </w:r>
            <w:r>
              <w:rPr>
                <w:sz w:val="28"/>
                <w:szCs w:val="28"/>
              </w:rPr>
              <w:t xml:space="preserve">. 24 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54 </w:t>
            </w:r>
            <w:r>
              <w:rPr>
                <w:sz w:val="28"/>
                <w:sz w:val="28"/>
                <w:szCs w:val="28"/>
              </w:rPr>
              <w:t>และหนังสือที่ มท</w:t>
            </w:r>
            <w:r>
              <w:rPr>
                <w:sz w:val="28"/>
                <w:szCs w:val="28"/>
              </w:rPr>
              <w:t>.0808.2/</w:t>
            </w: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Cs w:val="28"/>
              </w:rPr>
              <w:t xml:space="preserve">74 </w:t>
            </w:r>
            <w:r>
              <w:rPr>
                <w:sz w:val="28"/>
                <w:sz w:val="28"/>
                <w:szCs w:val="28"/>
              </w:rPr>
              <w:t>ลว</w:t>
            </w:r>
            <w:r>
              <w:rPr>
                <w:sz w:val="28"/>
                <w:szCs w:val="28"/>
              </w:rPr>
              <w:t xml:space="preserve">.8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53 )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UPC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งบประมาณ     </w:t>
            </w:r>
            <w:r>
              <w:rPr>
                <w:b/>
                <w:bCs/>
                <w:sz w:val="28"/>
                <w:szCs w:val="28"/>
              </w:rPr>
              <w:t xml:space="preserve">5,000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ทำการปกครองอำเภอหนอ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วแด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อำเภอท้องถิ่นประสานใจให้บริการประชาช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พื่อจ่ายเป็นค่าดำเนินการตามโครงการอำเภอท้องถิ่นประสานใจให้บริการประชาช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งบประมาณ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,000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บล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</w:t>
      </w:r>
      <w:r>
        <w:rPr>
          <w:b/>
          <w:b/>
          <w:bCs/>
        </w:rPr>
        <w:t>แนวทางการพัฒนาด้าน    ส่งเสริมและเสริมสร้างความเข้มแข็งให้กับชุมชน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828"/>
        <w:gridCol w:w="1559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ลำดับ</w:t>
            </w:r>
          </w:p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พื้นที่</w:t>
            </w:r>
          </w:p>
          <w:p>
            <w:pPr>
              <w:pStyle w:val="Heading1"/>
              <w:rPr/>
            </w:pPr>
            <w:r>
              <w:rPr/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อุดหนุนอำเภอหนองบัวแดง ตามโครงการท้องถิ่นประสานใจให้บริการประชาช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อำเภอเคลื่อนที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เพื่อจ่ายเป็นค่าอบรมโครงการ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ท้องถิ่นประสานใจให้บริการประชาช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อำเภอเคลื่อนที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 w:val="28"/>
                <w:szCs w:val="28"/>
              </w:rPr>
              <w:t xml:space="preserve">ตามหนังสือที่ ชย </w:t>
            </w:r>
            <w:r>
              <w:rPr>
                <w:sz w:val="28"/>
                <w:szCs w:val="28"/>
              </w:rPr>
              <w:t xml:space="preserve">1117/2367 </w:t>
            </w:r>
            <w:r>
              <w:rPr>
                <w:sz w:val="28"/>
                <w:sz w:val="28"/>
                <w:szCs w:val="28"/>
              </w:rPr>
              <w:t>ลว</w:t>
            </w:r>
            <w:r>
              <w:rPr>
                <w:sz w:val="28"/>
                <w:szCs w:val="28"/>
              </w:rPr>
              <w:t xml:space="preserve">. 29 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54 </w:t>
            </w:r>
            <w:r>
              <w:rPr>
                <w:sz w:val="28"/>
                <w:sz w:val="28"/>
                <w:szCs w:val="28"/>
              </w:rPr>
              <w:t>และหนังสือที่ มท</w:t>
            </w:r>
            <w:r>
              <w:rPr>
                <w:sz w:val="28"/>
                <w:szCs w:val="28"/>
              </w:rPr>
              <w:t>.0808.2/</w:t>
            </w: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Cs w:val="28"/>
              </w:rPr>
              <w:t xml:space="preserve">74 </w:t>
            </w:r>
            <w:r>
              <w:rPr>
                <w:sz w:val="28"/>
                <w:sz w:val="28"/>
                <w:szCs w:val="28"/>
              </w:rPr>
              <w:t>ลว</w:t>
            </w:r>
            <w:r>
              <w:rPr>
                <w:sz w:val="28"/>
                <w:szCs w:val="28"/>
              </w:rPr>
              <w:t xml:space="preserve">.8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53 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งบประมาณ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,000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ทำการปกครองอำเภอหนอ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วแด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ค่าใช้จ่ายให้กับศูนย์ถ่ายทอดเทคโนโลยีเกษตรประจำตำบ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พื่อจ่า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ให้กับศูนย์ถ่ายทอดเทคโนโลยีเกษตรประจำตำบ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งบประมาณ    </w:t>
            </w:r>
            <w:r>
              <w:rPr>
                <w:b/>
                <w:bCs/>
                <w:sz w:val="28"/>
                <w:szCs w:val="28"/>
              </w:rPr>
              <w:t xml:space="preserve">30,000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บล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จัดซื้อหนังสือพิมพ์ประจำหมู่บ้านและบริการประชาชนที่ อบต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ascii="Times New Roman" w:hAnsi="Times New Roman" w:cs="Times New Roman"/>
              </w:rPr>
              <w:t>เพื่อจ่ายเป็นค่าจัดซื้อหนังสือพิมพ์ประจำหมู่บ้านและบริการประชาชนที่  อบต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 xml:space="preserve">จำนวน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 xml:space="preserve">ฉบับ รวม </w:t>
            </w:r>
            <w:r>
              <w:rPr>
                <w:rFonts w:cs="Times New Roman" w:ascii="Times New Roman" w:hAnsi="Times New Roman"/>
              </w:rPr>
              <w:t xml:space="preserve">19  </w:t>
            </w:r>
            <w:r>
              <w:rPr>
                <w:rFonts w:ascii="Times New Roman" w:hAnsi="Times New Roman" w:cs="Times New Roman"/>
              </w:rPr>
              <w:t xml:space="preserve">ฉบับ จำนวน </w:t>
            </w:r>
            <w:r>
              <w:rPr>
                <w:rFonts w:cs="Times New Roman" w:ascii="Times New Roman" w:hAnsi="Times New Roman"/>
              </w:rPr>
              <w:t xml:space="preserve">365 </w:t>
            </w:r>
            <w:r>
              <w:rPr>
                <w:rFonts w:ascii="Times New Roman" w:hAnsi="Times New Roman" w:cs="Times New Roman"/>
              </w:rPr>
              <w:t>วัน</w:t>
            </w:r>
          </w:p>
          <w:p>
            <w:pPr>
              <w:pStyle w:val="Style11"/>
              <w:ind w:left="0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งบประมาณ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9,350   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เขตพื้นที่ตำบล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จัดซื้อวัสดุกีฬาหมู่บ้าน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เพื่อจ่า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เป็นค่าจัดซื้อวัสดุกีฬาหมู่บ้าน ทั้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หมู่บ้า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UPC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งบประมาณ     </w:t>
            </w:r>
            <w:r>
              <w:rPr>
                <w:b/>
                <w:bCs/>
                <w:sz w:val="28"/>
                <w:szCs w:val="28"/>
              </w:rPr>
              <w:t xml:space="preserve">135,000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เขตพื้นที่ตำบล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ฝึกทบทวนเพิ่มศักยภาพ หลักสูตร อปพ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จ่ายเป็นตามโครง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ฝึกทบทวนเพิ่มศักยภาพ หลักสูตร อปพ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งบประมาณ     </w:t>
            </w:r>
            <w:r>
              <w:rPr>
                <w:b/>
                <w:bCs/>
                <w:sz w:val="28"/>
                <w:szCs w:val="28"/>
              </w:rPr>
              <w:t xml:space="preserve">150,000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เขตพื้นที่ตำบล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</w:t>
      </w:r>
      <w:r>
        <w:rPr>
          <w:b/>
          <w:b/>
          <w:bCs/>
        </w:rPr>
        <w:t>แนวทางการพัฒนาด้าน    ส่งเสริมและเสริมสร้างความเข้มแข็งให้กับชุมชน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828"/>
        <w:gridCol w:w="1559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ลำดับ</w:t>
            </w:r>
          </w:p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พื้นที่</w:t>
            </w:r>
          </w:p>
          <w:p>
            <w:pPr>
              <w:pStyle w:val="Heading1"/>
              <w:rPr/>
            </w:pPr>
            <w:r>
              <w:rPr/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ในการจัดกิจกรร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วันผู้สูงอายุ วันครอบครัว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จ่ายเป็นค่าใช้จ่ายในการจัดกิจกรร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วันผู้สูงอายุ วันครอบครัว ประจำ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งบประมาณ     </w:t>
            </w:r>
            <w:r>
              <w:rPr>
                <w:b/>
                <w:bCs/>
                <w:sz w:val="28"/>
                <w:szCs w:val="28"/>
              </w:rPr>
              <w:t xml:space="preserve">40,000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เขตพื้นที่ตำบล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สวัสดิการสังค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่าใช้จ่ายโครงการยุวชนรู้เท่าทันเอดส์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จ่ายเป็นค่าใช้จ่ายในการจัดกิจกรร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ยุวชนรู้เท่าทันเอดส์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งบประมาณ     </w:t>
            </w:r>
            <w:r>
              <w:rPr>
                <w:b/>
                <w:bCs/>
                <w:sz w:val="28"/>
                <w:szCs w:val="28"/>
              </w:rPr>
              <w:t xml:space="preserve">30,000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เขตพื้นที่ตำบล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สวัสดิการสังค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แนวทางการพัฒนาด้าน </w:t>
      </w:r>
      <w:r>
        <w:rPr>
          <w:b/>
          <w:bCs/>
        </w:rPr>
        <w:t xml:space="preserve">-  </w:t>
      </w:r>
      <w:r>
        <w:rPr>
          <w:b/>
          <w:b/>
          <w:bCs/>
        </w:rPr>
        <w:t>ส่งเสริมด้านการศึกษา    ศาสนา    และวัฒนธรรม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620"/>
        <w:gridCol w:w="2050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ลำดับ</w:t>
            </w:r>
          </w:p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พื้นที่</w:t>
            </w:r>
          </w:p>
          <w:p>
            <w:pPr>
              <w:pStyle w:val="Heading1"/>
              <w:rPr/>
            </w:pPr>
            <w:r>
              <w:rPr/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โครงการสงเคราะห์เด็กนักเรีย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color w:val="000000"/>
              </w:rPr>
            </w:pPr>
            <w:r>
              <w:rPr>
                <w:rFonts w:eastAsia="AngsanaUPC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เพื่อจ่ายเป็นเงินค่าสงเคราะห์เด็กนักเรียนที่เรียนดีแต่ฐานะยากจนในโรงเรียน   จำนวน   </w:t>
            </w:r>
            <w:r>
              <w:rPr>
                <w:color w:val="000000"/>
              </w:rPr>
              <w:t xml:space="preserve">8  </w:t>
            </w:r>
            <w:r>
              <w:rPr>
                <w:color w:val="000000"/>
              </w:rPr>
              <w:t xml:space="preserve">โรงเรียน   โดยแยกเป็นนักเรียนระดับประถมศึกษา   คนละ  </w:t>
            </w:r>
            <w:r>
              <w:rPr>
                <w:color w:val="000000"/>
              </w:rPr>
              <w:t xml:space="preserve">500  </w:t>
            </w:r>
            <w:r>
              <w:rPr>
                <w:color w:val="000000"/>
              </w:rPr>
              <w:t>บาท</w:t>
            </w:r>
          </w:p>
          <w:p>
            <w:pPr>
              <w:pStyle w:val="Style11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จำนวน   </w:t>
            </w:r>
            <w:r>
              <w:rPr>
                <w:color w:val="000000"/>
              </w:rPr>
              <w:t xml:space="preserve">110   </w:t>
            </w:r>
            <w:r>
              <w:rPr>
                <w:color w:val="000000"/>
              </w:rPr>
              <w:t xml:space="preserve">คน   ระดับมัธยมศึกษา   คนละ  </w:t>
            </w:r>
            <w:r>
              <w:rPr>
                <w:color w:val="000000"/>
              </w:rPr>
              <w:t xml:space="preserve">1,000  </w:t>
            </w:r>
            <w:r>
              <w:rPr>
                <w:color w:val="000000"/>
              </w:rPr>
              <w:t xml:space="preserve">บาท   จำนวน   </w:t>
            </w:r>
            <w:r>
              <w:rPr>
                <w:color w:val="000000"/>
              </w:rPr>
              <w:t xml:space="preserve">25   </w:t>
            </w:r>
            <w:r>
              <w:rPr>
                <w:color w:val="000000"/>
              </w:rPr>
              <w:t xml:space="preserve">คน   โดยให้โรงเรียนดำเนินการคัดเลือกเด็กนักเรียนที่สมควรได้รับการสงเคราะห์   </w:t>
            </w:r>
          </w:p>
          <w:p>
            <w:pPr>
              <w:pStyle w:val="Style11"/>
              <w:ind w:left="0" w:right="-108" w:hanging="0"/>
              <w:rPr/>
            </w:pPr>
            <w:r>
              <w:rPr>
                <w:rFonts w:eastAsia="AngsanaUPC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/>
                <w:bCs/>
                <w:color w:val="000000"/>
              </w:rPr>
              <w:t xml:space="preserve">งบประมาณ     </w:t>
            </w:r>
            <w:r>
              <w:rPr>
                <w:b/>
                <w:bCs/>
                <w:color w:val="000000"/>
              </w:rPr>
              <w:t xml:space="preserve">80,000     </w:t>
            </w:r>
            <w:r>
              <w:rPr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องค์การบริหารส่วนตำบล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โครงการอุดหนุนกาชาดจังหวัดชัยภูม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เพื่อจ่ายเป็นเงินอุดหนุนให้กับกาชาดจังหวัดชัยภูมิ  เพื่อสนับสนุนโครงการงานเจ้าพ่อพญาแล  ประจำปี  </w:t>
            </w:r>
            <w:r>
              <w:rPr>
                <w:color w:val="000000"/>
              </w:rPr>
              <w:t>2555</w:t>
            </w:r>
          </w:p>
          <w:p>
            <w:pPr>
              <w:pStyle w:val="Style11"/>
              <w:ind w:left="0" w:right="-108" w:hanging="0"/>
              <w:jc w:val="center"/>
              <w:rPr/>
            </w:pPr>
            <w:r>
              <w:rPr>
                <w:b/>
                <w:b/>
                <w:bCs/>
                <w:color w:val="000000"/>
              </w:rPr>
              <w:t xml:space="preserve">งบประมาณ     </w:t>
            </w:r>
            <w:r>
              <w:rPr>
                <w:b/>
                <w:bCs/>
                <w:color w:val="000000"/>
              </w:rPr>
              <w:t xml:space="preserve">5,000    </w:t>
            </w:r>
            <w:r>
              <w:rPr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ที่ทำการปกครองอำเภอหนองบัวแด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โครงการจ้างเหมาประกอบอาหารกลางวันสำหรับศูนย์พัฒนาเด็กเล็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เพื่อจ่ายเป็นค่าจ้างเหมาประกอบอาหารกลางวันให้กับเด็กเล็กในศูนย์พัฒนาเด็กเล็กที่ได้รับการโอนจากวัด   จำนวน   </w:t>
            </w:r>
            <w:r>
              <w:rPr>
                <w:color w:val="000000"/>
              </w:rPr>
              <w:t xml:space="preserve">5   </w:t>
            </w:r>
            <w:r>
              <w:rPr>
                <w:color w:val="000000"/>
              </w:rPr>
              <w:t>ศูนย์</w:t>
            </w:r>
          </w:p>
          <w:p>
            <w:pPr>
              <w:pStyle w:val="Style11"/>
              <w:ind w:left="0" w:right="-108" w:hanging="0"/>
              <w:jc w:val="center"/>
              <w:rPr/>
            </w:pPr>
            <w:r>
              <w:rPr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b/>
                <w:bCs/>
                <w:color w:val="000000"/>
              </w:rPr>
              <w:t xml:space="preserve">957,320    </w:t>
            </w:r>
            <w:r>
              <w:rPr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ศูนย์พัฒนาเด็กเล็ก  จำนวน   </w:t>
            </w:r>
            <w:r>
              <w:rPr>
                <w:color w:val="000000"/>
                <w:sz w:val="28"/>
                <w:szCs w:val="28"/>
              </w:rPr>
              <w:t xml:space="preserve">5   </w:t>
            </w:r>
            <w:r>
              <w:rPr>
                <w:color w:val="000000"/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</w:t>
      </w:r>
      <w:r>
        <w:rPr>
          <w:b/>
          <w:b/>
          <w:bCs/>
          <w:sz w:val="28"/>
          <w:sz w:val="28"/>
          <w:szCs w:val="28"/>
        </w:rPr>
        <w:t>ส่งเสริมด้านการศึกษา    ศาสนา    และวัฒนธรรม</w:t>
      </w:r>
    </w:p>
    <w:p>
      <w:pPr>
        <w:pStyle w:val="Normal"/>
        <w:tabs>
          <w:tab w:val="clear" w:pos="720"/>
          <w:tab w:val="left" w:pos="27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620"/>
        <w:gridCol w:w="2050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ลำดับ</w:t>
            </w:r>
          </w:p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พื้นที่</w:t>
            </w:r>
          </w:p>
          <w:p>
            <w:pPr>
              <w:pStyle w:val="Heading1"/>
              <w:rPr/>
            </w:pPr>
            <w:r>
              <w:rPr/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โครงการค่าพาหนะนำส่งเด็กไปสถานพยาบา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เพื่อจ่ายเป็นค่าพาหนะนำส่งเด็กไปสถานพยาบาล    อัตราคนละ   </w:t>
            </w:r>
            <w:r>
              <w:rPr>
                <w:color w:val="000000"/>
              </w:rPr>
              <w:t xml:space="preserve">10  </w:t>
            </w:r>
            <w:r>
              <w:rPr>
                <w:color w:val="000000"/>
              </w:rPr>
              <w:t>บา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ปี   จำนวน   </w:t>
            </w:r>
            <w:r>
              <w:rPr>
                <w:color w:val="000000"/>
              </w:rPr>
              <w:t xml:space="preserve">263   </w:t>
            </w:r>
            <w:r>
              <w:rPr>
                <w:color w:val="000000"/>
              </w:rPr>
              <w:t xml:space="preserve">คน   เป็นเงิน   </w:t>
            </w:r>
            <w:r>
              <w:rPr>
                <w:color w:val="000000"/>
              </w:rPr>
              <w:t xml:space="preserve">2,630    </w:t>
            </w:r>
            <w:r>
              <w:rPr>
                <w:color w:val="000000"/>
              </w:rPr>
              <w:t>บาท</w:t>
            </w:r>
            <w:r>
              <w:rPr>
                <w:b/>
                <w:b/>
                <w:bCs/>
                <w:color w:val="000000"/>
              </w:rPr>
              <w:t xml:space="preserve">งบประมาณ   </w:t>
            </w:r>
            <w:r>
              <w:rPr>
                <w:b/>
                <w:bCs/>
                <w:color w:val="000000"/>
              </w:rPr>
              <w:t xml:space="preserve">2,630     </w:t>
            </w:r>
            <w:r>
              <w:rPr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ตำบล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โครงการจัดซื้อวัสดุการศึกษ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เพื่อจ่ายเป็นค่าวัสดุการศึกษาเด็กเล็ก   จำนวน   </w:t>
            </w:r>
            <w:r>
              <w:rPr>
                <w:color w:val="000000"/>
              </w:rPr>
              <w:t xml:space="preserve">5  </w:t>
            </w:r>
            <w:r>
              <w:rPr>
                <w:color w:val="000000"/>
              </w:rPr>
              <w:t xml:space="preserve">ศูนย์   รวม   </w:t>
            </w:r>
            <w:r>
              <w:rPr>
                <w:color w:val="000000"/>
              </w:rPr>
              <w:t xml:space="preserve">263   </w:t>
            </w:r>
            <w:r>
              <w:rPr>
                <w:color w:val="000000"/>
              </w:rPr>
              <w:t xml:space="preserve">คนๆละ   </w:t>
            </w:r>
            <w:r>
              <w:rPr>
                <w:color w:val="000000"/>
              </w:rPr>
              <w:t xml:space="preserve">600  </w:t>
            </w:r>
            <w:r>
              <w:rPr>
                <w:color w:val="000000"/>
              </w:rPr>
              <w:t>บา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ปี</w:t>
            </w:r>
          </w:p>
          <w:p>
            <w:pPr>
              <w:pStyle w:val="Style11"/>
              <w:ind w:left="0" w:right="-108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b/>
                <w:bCs/>
                <w:color w:val="000000"/>
              </w:rPr>
              <w:t xml:space="preserve">157,800     </w:t>
            </w:r>
            <w:r>
              <w:rPr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ศูนย์การศึกษาเด็กเล็ก ในเขตพื้นที่ตำบล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 xml:space="preserve">โครงการปฏิบัติธรรมวันสวนะช่วงเทศกาลเข้าพรรษา เฉลิมพระเกียรต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4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พรรษา พระบาทสมเด็จพระเจ้าอยู่หัว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เพื่อจ่ายเป็นค่าดำเนินการ</w:t>
            </w:r>
            <w:r>
              <w:rPr>
                <w:rFonts w:ascii="Times New Roman" w:hAnsi="Times New Roman" w:cs="Times New Roman"/>
                <w:color w:val="000000"/>
              </w:rPr>
              <w:t xml:space="preserve">ปฏิบัติธรรมสวนะช่วงเทศกาลเข้าพรรษา เฉลิมพระเกียรติ </w:t>
            </w:r>
            <w:r>
              <w:rPr>
                <w:rFonts w:cs="Times New Roman" w:ascii="Times New Roman" w:hAnsi="Times New Roman"/>
                <w:color w:val="000000"/>
              </w:rPr>
              <w:t xml:space="preserve">84 </w:t>
            </w:r>
            <w:r>
              <w:rPr>
                <w:rFonts w:ascii="Times New Roman" w:hAnsi="Times New Roman" w:cs="Times New Roman"/>
                <w:color w:val="000000"/>
              </w:rPr>
              <w:t>พรรษา พระบาทสมเด็จพระเจ้าอยู่หัว</w:t>
            </w:r>
            <w:r>
              <w:rPr>
                <w:color w:val="000000"/>
              </w:rPr>
              <w:t>ในช่วงเทศกาลเข้าพรรษา</w:t>
            </w:r>
          </w:p>
          <w:p>
            <w:pPr>
              <w:pStyle w:val="Style11"/>
              <w:ind w:left="0" w:right="-108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b/>
                <w:bCs/>
                <w:color w:val="000000"/>
              </w:rPr>
              <w:t xml:space="preserve">100,000     </w:t>
            </w:r>
            <w:r>
              <w:rPr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ตำบล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่วนสวัสดิการสังค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โครงการค่ายพุทธธรรมเยาวชนคนของแผ่นดิ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เพื่อจ่ายเป็นค่าใช้จ่ายตามโครงการ</w:t>
            </w:r>
            <w:r>
              <w:rPr>
                <w:rFonts w:ascii="Times New Roman" w:hAnsi="Times New Roman" w:cs="Times New Roman"/>
                <w:color w:val="000000"/>
              </w:rPr>
              <w:t>ค่ายพุทธธรรมเยาวชนคนของแผ่นดินให้แก่เยาวชนในเขตพื้นที่ตำบลกุดชุมแสง</w:t>
            </w:r>
          </w:p>
          <w:p>
            <w:pPr>
              <w:pStyle w:val="Style11"/>
              <w:ind w:left="0" w:right="-108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b/>
                <w:bCs/>
                <w:color w:val="000000"/>
              </w:rPr>
              <w:t xml:space="preserve">50,000     </w:t>
            </w:r>
            <w:r>
              <w:rPr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ตำบล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</w:t>
      </w:r>
      <w:r>
        <w:rPr>
          <w:b/>
          <w:b/>
          <w:bCs/>
          <w:sz w:val="28"/>
          <w:sz w:val="28"/>
          <w:szCs w:val="28"/>
        </w:rPr>
        <w:t>ส่งเสริมด้านการศึกษา    ศาสนา    และวัฒนธรรม</w:t>
      </w:r>
    </w:p>
    <w:p>
      <w:pPr>
        <w:pStyle w:val="Normal"/>
        <w:tabs>
          <w:tab w:val="clear" w:pos="720"/>
          <w:tab w:val="left" w:pos="27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620"/>
        <w:gridCol w:w="2050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ลำดับ</w:t>
            </w:r>
          </w:p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พื้นที่</w:t>
            </w:r>
          </w:p>
          <w:p>
            <w:pPr>
              <w:pStyle w:val="Heading1"/>
              <w:rPr/>
            </w:pPr>
            <w:r>
              <w:rPr/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 xml:space="preserve">โครงการจัดซื้ออาหารเสริม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น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color w:val="000000"/>
              </w:rPr>
            </w:pPr>
            <w:r>
              <w:rPr>
                <w:rFonts w:eastAsia="AngsanaUPC"/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เพื่อจ่ายเป็นค่าจัดซื้ออาหารเสริม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นม</w:t>
            </w:r>
            <w:r>
              <w:rPr>
                <w:color w:val="000000"/>
              </w:rPr>
              <w:t xml:space="preserve">)   </w:t>
            </w:r>
            <w:r>
              <w:rPr>
                <w:color w:val="000000"/>
              </w:rPr>
              <w:t xml:space="preserve">สำหรับนักเรียนโรงเรียนสังกัดสำนักงานคณะกรรมการการศึกษาขั้นพื้นฐาน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สพฐ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 xml:space="preserve">ตั้งแต่เด็กเล็กถึง  ประถมศึกษาปีที่  </w:t>
            </w:r>
            <w:r>
              <w:rPr>
                <w:color w:val="000000"/>
              </w:rPr>
              <w:t xml:space="preserve">4  </w:t>
            </w:r>
            <w:r>
              <w:rPr>
                <w:color w:val="000000"/>
              </w:rPr>
              <w:t xml:space="preserve">รวม   </w:t>
            </w:r>
            <w:r>
              <w:rPr>
                <w:color w:val="000000"/>
              </w:rPr>
              <w:t xml:space="preserve">7   </w:t>
            </w:r>
            <w:r>
              <w:rPr>
                <w:color w:val="000000"/>
              </w:rPr>
              <w:t xml:space="preserve">แห่ง   จำนวน   </w:t>
            </w:r>
            <w:r>
              <w:rPr>
                <w:color w:val="000000"/>
              </w:rPr>
              <w:t xml:space="preserve">1,272   </w:t>
            </w:r>
            <w:r>
              <w:rPr>
                <w:color w:val="000000"/>
              </w:rPr>
              <w:t xml:space="preserve">คน ๆละ </w:t>
            </w:r>
            <w:r>
              <w:rPr>
                <w:color w:val="000000"/>
              </w:rPr>
              <w:t xml:space="preserve">7  </w:t>
            </w:r>
            <w:r>
              <w:rPr>
                <w:color w:val="000000"/>
              </w:rPr>
              <w:t>บา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วันจำนวน   </w:t>
            </w:r>
            <w:r>
              <w:rPr>
                <w:color w:val="000000"/>
              </w:rPr>
              <w:t xml:space="preserve">260   </w:t>
            </w:r>
            <w:r>
              <w:rPr>
                <w:color w:val="000000"/>
              </w:rPr>
              <w:t xml:space="preserve">วัน   เป็นเงิน   </w:t>
            </w:r>
            <w:r>
              <w:rPr>
                <w:color w:val="000000"/>
              </w:rPr>
              <w:t xml:space="preserve">2,315,040   </w:t>
            </w:r>
            <w:r>
              <w:rPr>
                <w:color w:val="000000"/>
              </w:rPr>
              <w:t xml:space="preserve">บาท    และศูนย์พัฒนาเด็กเล็ก   รวม   </w:t>
            </w:r>
            <w:r>
              <w:rPr>
                <w:color w:val="000000"/>
              </w:rPr>
              <w:t xml:space="preserve">5   </w:t>
            </w:r>
            <w:r>
              <w:rPr>
                <w:color w:val="000000"/>
              </w:rPr>
              <w:t xml:space="preserve">แห่ง   จำนวน   </w:t>
            </w:r>
            <w:r>
              <w:rPr>
                <w:color w:val="000000"/>
              </w:rPr>
              <w:t xml:space="preserve">263   </w:t>
            </w:r>
            <w:r>
              <w:rPr>
                <w:color w:val="000000"/>
              </w:rPr>
              <w:t xml:space="preserve">คนๆละ  </w:t>
            </w: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บา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วัน  จำนวน   </w:t>
            </w:r>
            <w:r>
              <w:rPr>
                <w:color w:val="000000"/>
              </w:rPr>
              <w:t xml:space="preserve">280   </w:t>
            </w:r>
            <w:r>
              <w:rPr>
                <w:color w:val="000000"/>
              </w:rPr>
              <w:t xml:space="preserve">วัน   เป็นเงิน     </w:t>
            </w:r>
            <w:r>
              <w:rPr>
                <w:color w:val="000000"/>
              </w:rPr>
              <w:t xml:space="preserve">515,480     </w:t>
            </w:r>
            <w:r>
              <w:rPr>
                <w:color w:val="000000"/>
              </w:rPr>
              <w:t>บาท</w:t>
            </w:r>
          </w:p>
          <w:p>
            <w:pPr>
              <w:pStyle w:val="Style11"/>
              <w:ind w:left="0" w:right="-108" w:hanging="0"/>
              <w:jc w:val="center"/>
              <w:rPr/>
            </w:pPr>
            <w:r>
              <w:rPr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b/>
                <w:bCs/>
                <w:color w:val="000000"/>
              </w:rPr>
              <w:t xml:space="preserve">2,830,520      </w:t>
            </w:r>
            <w:r>
              <w:rPr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โรงเรียนในเขตพื้นที่ตำบล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โครงการรายจ่ายเกี่ยวกับการรับรอง  และพิธีกา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เพื่อจ่ายเป็นค่าใช้จ่ายในวันสำคัญทางศาสนา  วันสำคัญของทางราชการ  เช่น  วันเข้าพรรษา   งานบุญบั้งไฟ   งานแห่กระธูป   วันลอยกระทง   วันเฉลิมพระชนมพรรษา   งานวันเด็ก  ฯลฯ</w:t>
            </w:r>
          </w:p>
          <w:p>
            <w:pPr>
              <w:pStyle w:val="Style11"/>
              <w:ind w:left="0" w:right="-108" w:hanging="0"/>
              <w:jc w:val="center"/>
              <w:rPr/>
            </w:pPr>
            <w:r>
              <w:rPr>
                <w:b/>
                <w:b/>
                <w:bCs/>
                <w:color w:val="000000"/>
              </w:rPr>
              <w:t xml:space="preserve">งบประมาณ   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 xml:space="preserve">00,000    </w:t>
            </w:r>
            <w:r>
              <w:rPr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ในเขตพื้นที่ตำบล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</w:t>
      </w:r>
      <w:r>
        <w:rPr>
          <w:b/>
          <w:b/>
          <w:bCs/>
          <w:sz w:val="28"/>
          <w:sz w:val="28"/>
          <w:szCs w:val="28"/>
        </w:rPr>
        <w:t>ส่งเสริมด้านการศึกษา    ศาสนา    และวัฒนธรรม</w:t>
      </w:r>
    </w:p>
    <w:p>
      <w:pPr>
        <w:pStyle w:val="Normal"/>
        <w:tabs>
          <w:tab w:val="clear" w:pos="720"/>
          <w:tab w:val="left" w:pos="27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620"/>
        <w:gridCol w:w="2050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ลำดับ</w:t>
            </w:r>
          </w:p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พื้นที่</w:t>
            </w:r>
          </w:p>
          <w:p>
            <w:pPr>
              <w:pStyle w:val="Heading1"/>
              <w:rPr/>
            </w:pPr>
            <w:r>
              <w:rPr/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โครงการอุดหนุนโครงการแห่กระธูป  ให้แก่ที่ทำการปกครองอำเภอหนองบัวแด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เพื่อจ่ายเป็นค่าใช้จ่ายในโครงการแห่กระธูปอำเภอหนองบัวแดง</w:t>
            </w:r>
          </w:p>
          <w:p>
            <w:pPr>
              <w:pStyle w:val="Style11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rFonts w:eastAsia="AngsanaUPC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/>
                <w:bCs/>
                <w:color w:val="000000"/>
              </w:rPr>
              <w:t xml:space="preserve">งบประมาณ     </w:t>
            </w:r>
            <w:r>
              <w:rPr>
                <w:b/>
                <w:bCs/>
                <w:color w:val="000000"/>
              </w:rPr>
              <w:t xml:space="preserve">70,000    </w:t>
            </w:r>
            <w:r>
              <w:rPr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องค์การบริหารส่วนตำบล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 xml:space="preserve">โครงการอุดหนุนโรงเรียนสังกัดสำนักงานคณะกรรมการการศึกษาขั้นพื้นฐาน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สพฐ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color w:val="000000"/>
              </w:rPr>
            </w:pPr>
            <w:r>
              <w:rPr>
                <w:rFonts w:eastAsia="AngsanaUPC"/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  </w:t>
            </w:r>
            <w:r>
              <w:rPr>
                <w:color w:val="000000"/>
              </w:rPr>
              <w:t xml:space="preserve">เพื่อจ่ายเป็นค่าอุดหนุนเป็นค่าอาหารกลางวันให้โรงเรียนสังกัดสำนักงานคณะกรรมการการศึกษาขั้นพื้นฐาน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สพฐ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 xml:space="preserve">ตั้งแต่  เด็กเล็ก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ประถมศึกษาปีที่  </w:t>
            </w:r>
            <w:r>
              <w:rPr>
                <w:color w:val="000000"/>
              </w:rPr>
              <w:t xml:space="preserve">6  </w:t>
            </w:r>
            <w:r>
              <w:rPr>
                <w:color w:val="000000"/>
              </w:rPr>
              <w:t xml:space="preserve">จำนวน  </w:t>
            </w:r>
            <w:r>
              <w:rPr>
                <w:color w:val="000000"/>
              </w:rPr>
              <w:t xml:space="preserve">7  </w:t>
            </w:r>
            <w:r>
              <w:rPr>
                <w:color w:val="000000"/>
              </w:rPr>
              <w:t xml:space="preserve">แห่ง   รวม   </w:t>
            </w:r>
            <w:r>
              <w:rPr>
                <w:color w:val="000000"/>
              </w:rPr>
              <w:t xml:space="preserve">1,273   </w:t>
            </w:r>
            <w:r>
              <w:rPr>
                <w:color w:val="000000"/>
              </w:rPr>
              <w:t xml:space="preserve">คนๆละ  ละ  </w:t>
            </w:r>
            <w:r>
              <w:rPr>
                <w:color w:val="000000"/>
              </w:rPr>
              <w:t xml:space="preserve">13  </w:t>
            </w:r>
            <w:r>
              <w:rPr>
                <w:color w:val="000000"/>
              </w:rPr>
              <w:t xml:space="preserve">บาท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 xml:space="preserve">วันจำนวน  </w:t>
            </w:r>
            <w:r>
              <w:rPr>
                <w:color w:val="000000"/>
              </w:rPr>
              <w:t xml:space="preserve">200  </w:t>
            </w:r>
            <w:r>
              <w:rPr>
                <w:color w:val="000000"/>
              </w:rPr>
              <w:t xml:space="preserve">วัน  </w:t>
            </w:r>
          </w:p>
          <w:p>
            <w:pPr>
              <w:pStyle w:val="Style11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rFonts w:eastAsia="AngsanaUPC"/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b/>
                <w:bCs/>
                <w:color w:val="000000"/>
              </w:rPr>
              <w:t xml:space="preserve">3,307,200    </w:t>
            </w:r>
            <w:r>
              <w:rPr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องค์การบริหารส่วนตำบล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/>
        <w:t>แผน</w:t>
      </w:r>
      <w:r>
        <w:rPr/>
        <w:t xml:space="preserve">การดำเนินงาน      </w:t>
      </w:r>
      <w:r>
        <w:rPr/>
        <w:t>ประจำปี พ</w:t>
      </w:r>
      <w:r>
        <w:rPr/>
        <w:t>.</w:t>
      </w:r>
      <w:r>
        <w:rPr/>
        <w:t>ศ</w:t>
      </w:r>
      <w:r>
        <w:rPr/>
        <w:t>. 2555</w:t>
      </w:r>
    </w:p>
    <w:p>
      <w:pPr>
        <w:pStyle w:val="Subtitle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องค์การบริหารส่วนตำบลกุดชุมแสง  อำเภอหนองบัวแดง  จังหวัดชัยภูมิ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อบสนองต่อยุทธศาสตร์ด้านการเมือง – การบริหาร</w:t>
      </w:r>
      <w:r>
        <w:rPr>
          <w:b/>
          <w:b/>
          <w:bCs/>
          <w:sz w:val="36"/>
          <w:sz w:val="36"/>
          <w:szCs w:val="36"/>
        </w:rPr>
        <w:t>จัดการที่ดี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ngsanaUPC"/>
          <w:b/>
          <w:bCs/>
          <w:sz w:val="28"/>
          <w:szCs w:val="28"/>
        </w:rPr>
        <w:t xml:space="preserve"> </w:t>
      </w:r>
      <w:r>
        <w:rPr>
          <w:b/>
          <w:b/>
          <w:bCs/>
        </w:rPr>
        <w:t xml:space="preserve">ภายใต้ยุทธศาสตร์  ด้านการเมือง  </w:t>
      </w:r>
      <w:r>
        <w:rPr>
          <w:b/>
          <w:bCs/>
        </w:rPr>
        <w:t xml:space="preserve">-  </w:t>
      </w:r>
      <w:r>
        <w:rPr>
          <w:b/>
          <w:b/>
          <w:bCs/>
        </w:rPr>
        <w:t>การบริหาร</w:t>
      </w:r>
      <w:r>
        <w:rPr>
          <w:b/>
          <w:b/>
          <w:bCs/>
        </w:rPr>
        <w:t>จัดการที่ดี</w:t>
      </w:r>
      <w:r>
        <w:rPr>
          <w:b/>
          <w:b/>
          <w:bCs/>
        </w:rPr>
        <w:t xml:space="preserve">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</w:rPr>
        <w:t>วัตถุประสงค์ของยุทธศาสตร์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เพื่อเพิ่มประสิทธิภาพการบริหารงานและเพื่อความสะดวกรวดเร็วในการบริการประชาชน  </w:t>
      </w:r>
    </w:p>
    <w:p>
      <w:pPr>
        <w:pStyle w:val="Normal"/>
        <w:numPr>
          <w:ilvl w:val="0"/>
          <w:numId w:val="4"/>
        </w:numPr>
        <w:rPr/>
      </w:pPr>
      <w:r>
        <w:rPr/>
        <w:t>เพื่อให้ประชาชนมีส่วนร่วมในการบริหารงานและเพื่อความโปร่งใสตรวจสอบได้</w:t>
      </w:r>
    </w:p>
    <w:p>
      <w:pPr>
        <w:pStyle w:val="Normal"/>
        <w:numPr>
          <w:ilvl w:val="0"/>
          <w:numId w:val="4"/>
        </w:numPr>
        <w:rPr/>
      </w:pPr>
      <w:r>
        <w:rPr/>
        <w:t>เพื่อตอบสนองความต้องการของประชาชน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</w:rPr>
        <w:t>แนวทางการพัฒนา</w:t>
      </w:r>
    </w:p>
    <w:p>
      <w:pPr>
        <w:pStyle w:val="Normal"/>
        <w:numPr>
          <w:ilvl w:val="0"/>
          <w:numId w:val="3"/>
        </w:numPr>
        <w:rPr/>
      </w:pPr>
      <w:r>
        <w:rPr/>
        <w:t>แนวทางการพัฒนาด้าน  การพัฒนาคุณภาพและระบบการทำงานของบุคลากรในองค์การบริหารส่วนตำบลกุดชุมแสง</w:t>
      </w:r>
    </w:p>
    <w:p>
      <w:pPr>
        <w:pStyle w:val="Normal"/>
        <w:numPr>
          <w:ilvl w:val="0"/>
          <w:numId w:val="3"/>
        </w:numPr>
        <w:rPr/>
      </w:pPr>
      <w:r>
        <w:rPr/>
        <w:t>แนวทางการพัฒนาด้าน  ส่งเสริมการมีส่วนร่วมของประชาชน</w:t>
      </w:r>
    </w:p>
    <w:p>
      <w:pPr>
        <w:pStyle w:val="Normal"/>
        <w:numPr>
          <w:ilvl w:val="0"/>
          <w:numId w:val="3"/>
        </w:numPr>
        <w:rPr/>
      </w:pPr>
      <w:r>
        <w:rPr/>
        <w:t>แนวทางการพัฒนาด้าน  จัดสรรงบประมาณจัดซื้อวัสดุ  อุปกรณ์เพื่ออำนวยความสะดวกให้กับประชาชน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/>
        <w:t>แนวทางการพัฒนาด้าน  ส่งเสริมให้ประชาชนสำนึกในหน้าที่ของคนไทยในระบอบประชาธิปไต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</w:rPr>
        <w:t>การพัฒนาคุณภาพและระบบการทำงานของบุคลากรในองค์การฯ</w:t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45"/>
        <w:gridCol w:w="4680"/>
        <w:gridCol w:w="1240"/>
        <w:gridCol w:w="1100"/>
        <w:gridCol w:w="506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ลำดับ</w:t>
            </w:r>
          </w:p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พื้นที่</w:t>
            </w:r>
          </w:p>
          <w:p>
            <w:pPr>
              <w:pStyle w:val="Heading1"/>
              <w:rPr/>
            </w:pPr>
            <w:r>
              <w:rPr/>
              <w:t>ดำเนินการ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ครงการจ่ายเงินเดือนให้แก่พนักงานส่วนตำบล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ำนวน      </w:t>
            </w:r>
            <w:r>
              <w:rPr>
                <w:sz w:val="28"/>
                <w:szCs w:val="28"/>
              </w:rPr>
              <w:t xml:space="preserve">8    </w:t>
            </w:r>
            <w:r>
              <w:rPr>
                <w:sz w:val="28"/>
                <w:sz w:val="28"/>
                <w:szCs w:val="28"/>
              </w:rPr>
              <w:t xml:space="preserve">อัตรา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AngsanaUPC"/>
                <w:b/>
                <w:bCs/>
              </w:rPr>
              <w:t xml:space="preserve">  </w:t>
            </w:r>
            <w:r>
              <w:rPr/>
              <w:t xml:space="preserve">-  </w:t>
            </w:r>
            <w:r>
              <w:rPr/>
              <w:t xml:space="preserve">เพื่อจ่ายเป็นเงินเดือนให้แก่พนักงานส่วนตำบล   จำนวน  </w:t>
            </w:r>
            <w:r>
              <w:rPr/>
              <w:t xml:space="preserve">7  </w:t>
            </w:r>
            <w:r>
              <w:rPr/>
              <w:t xml:space="preserve">อัตรา  ตั้งแต่เดือน  ตุลาคม  </w:t>
            </w:r>
            <w:r>
              <w:rPr/>
              <w:t xml:space="preserve">2554  -  </w:t>
            </w:r>
            <w:r>
              <w:rPr/>
              <w:t xml:space="preserve">กันยายน  </w:t>
            </w:r>
            <w:r>
              <w:rPr/>
              <w:t xml:space="preserve">2555   </w:t>
            </w:r>
            <w:r>
              <w:rPr/>
              <w:t>ได้แก่</w:t>
            </w:r>
          </w:p>
          <w:p>
            <w:pPr>
              <w:pStyle w:val="Style11"/>
              <w:rPr/>
            </w:pPr>
            <w:r>
              <w:rPr/>
              <w:t xml:space="preserve">1.  </w:t>
            </w:r>
            <w:r>
              <w:rPr/>
              <w:t>ปลัดองค์การบริหารส่วนตำบล</w:t>
            </w:r>
            <w:r>
              <w:rPr/>
              <w:t xml:space="preserve">  </w:t>
            </w:r>
            <w:r>
              <w:rPr/>
              <w:t xml:space="preserve">ตั้งไว้   </w:t>
            </w:r>
            <w:r>
              <w:rPr/>
              <w:t xml:space="preserve">282,600    </w:t>
            </w:r>
            <w:r>
              <w:rPr/>
              <w:t>บาท</w:t>
            </w:r>
          </w:p>
          <w:p>
            <w:pPr>
              <w:pStyle w:val="Style11"/>
              <w:rPr/>
            </w:pPr>
            <w:r>
              <w:rPr/>
              <w:t xml:space="preserve">2.  </w:t>
            </w:r>
            <w:r>
              <w:rPr/>
              <w:t xml:space="preserve">เจ้าหน้าที่วิเคราะห์นโยบายและแผน   ตั้งไว้   </w:t>
            </w:r>
            <w:r>
              <w:rPr/>
              <w:t xml:space="preserve">154,080  </w:t>
            </w:r>
            <w:r>
              <w:rPr/>
              <w:t>บาท</w:t>
            </w:r>
          </w:p>
          <w:p>
            <w:pPr>
              <w:pStyle w:val="Style11"/>
              <w:rPr/>
            </w:pPr>
            <w:r>
              <w:rPr/>
              <w:t xml:space="preserve">3.  </w:t>
            </w:r>
            <w:r>
              <w:rPr/>
              <w:t xml:space="preserve">เจ้าพนักงานธุรการ     ตั้งไว้    </w:t>
            </w:r>
            <w:r>
              <w:rPr/>
              <w:t xml:space="preserve">85,680    </w:t>
            </w:r>
            <w:r>
              <w:rPr/>
              <w:t>บาท</w:t>
            </w:r>
          </w:p>
          <w:p>
            <w:pPr>
              <w:pStyle w:val="Style11"/>
              <w:rPr/>
            </w:pPr>
            <w:r>
              <w:rPr/>
              <w:t xml:space="preserve">4.  </w:t>
            </w:r>
            <w:r>
              <w:rPr/>
              <w:t xml:space="preserve">เจ้าหน้าที่ธุรการ      ตั้งไว้    </w:t>
            </w:r>
            <w:r>
              <w:rPr/>
              <w:t xml:space="preserve">104,880    </w:t>
            </w:r>
            <w:r>
              <w:rPr/>
              <w:t>บาท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/>
              <w:t xml:space="preserve">5.  </w:t>
            </w:r>
            <w:r>
              <w:rPr/>
              <w:t xml:space="preserve">เจ้าหน้าที่บันทึกข้อมูล     ตั้งไว้   </w:t>
            </w:r>
            <w:r>
              <w:rPr/>
              <w:t xml:space="preserve">97,560   </w:t>
            </w:r>
            <w:r>
              <w:rPr/>
              <w:t>บาท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</w:t>
            </w:r>
            <w:r>
              <w:rPr>
                <w:rFonts w:ascii="Times New Roman" w:hAnsi="Times New Roman" w:cs="Times New Roman"/>
              </w:rPr>
              <w:t>เจ้าพนักงานป้องกันและบรรเทาสาธารณภัย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 xml:space="preserve">ตั้งไว้ </w:t>
            </w:r>
            <w:r>
              <w:rPr>
                <w:rFonts w:cs="Times New Roman" w:ascii="Times New Roman" w:hAnsi="Times New Roman"/>
              </w:rPr>
              <w:t xml:space="preserve">157,920 </w:t>
            </w:r>
            <w:r>
              <w:rPr>
                <w:rFonts w:ascii="Times New Roman" w:hAnsi="Times New Roman" w:cs="Times New Roman"/>
              </w:rPr>
              <w:t>บาท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 </w:t>
            </w:r>
            <w:r>
              <w:rPr>
                <w:rFonts w:ascii="Times New Roman" w:hAnsi="Times New Roman" w:cs="Times New Roman"/>
              </w:rPr>
              <w:t xml:space="preserve">นักบริหารงานทั่วไป   ตั้งไว้  </w:t>
            </w:r>
            <w:r>
              <w:rPr>
                <w:rFonts w:cs="Times New Roman" w:ascii="Times New Roman" w:hAnsi="Times New Roman"/>
              </w:rPr>
              <w:t xml:space="preserve">189,600   </w:t>
            </w:r>
            <w:r>
              <w:rPr>
                <w:rFonts w:ascii="Times New Roman" w:hAnsi="Times New Roman" w:cs="Times New Roman"/>
              </w:rPr>
              <w:t>บาท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 </w:t>
            </w:r>
            <w:r>
              <w:rPr>
                <w:rFonts w:ascii="Times New Roman" w:hAnsi="Times New Roman" w:cs="Times New Roman"/>
              </w:rPr>
              <w:t xml:space="preserve">นักวิชาการส่งเสริมสุขภาพ  ตั้งไว้ </w:t>
            </w:r>
            <w:r>
              <w:rPr>
                <w:rFonts w:cs="Times New Roman" w:ascii="Times New Roman" w:hAnsi="Times New Roman"/>
              </w:rPr>
              <w:t xml:space="preserve">95,280   </w:t>
            </w:r>
            <w:r>
              <w:rPr>
                <w:rFonts w:ascii="Times New Roman" w:hAnsi="Times New Roman" w:cs="Times New Roman"/>
              </w:rPr>
              <w:t>บาท</w:t>
            </w:r>
          </w:p>
          <w:p>
            <w:pPr>
              <w:pStyle w:val="Style11"/>
              <w:rPr/>
            </w:pPr>
            <w:r>
              <w:rPr>
                <w:rFonts w:eastAsia="AngsanaUPC"/>
              </w:rPr>
              <w:t xml:space="preserve">                        </w:t>
            </w:r>
            <w:r>
              <w:rPr>
                <w:b/>
                <w:b/>
                <w:bCs/>
              </w:rPr>
              <w:t xml:space="preserve">งบประมาณ     </w:t>
            </w:r>
            <w:r>
              <w:rPr>
                <w:b/>
                <w:bCs/>
              </w:rPr>
              <w:t xml:space="preserve">1,167,600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ครงการจ่ายเงินประจำตำแหน่งปลัดองค์การบริหารส่วนตำบล  อัตราเดือนละ  </w:t>
            </w:r>
            <w:r>
              <w:rPr>
                <w:sz w:val="28"/>
                <w:szCs w:val="28"/>
              </w:rPr>
              <w:t xml:space="preserve">3,500    </w:t>
            </w:r>
            <w:r>
              <w:rPr>
                <w:sz w:val="28"/>
                <w:sz w:val="28"/>
                <w:szCs w:val="28"/>
              </w:rPr>
              <w:t xml:space="preserve">บาท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</w:rPr>
            </w:pPr>
            <w:r>
              <w:rPr>
                <w:rFonts w:eastAsia="AngsanaUPC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-  </w:t>
            </w:r>
            <w:r>
              <w:rPr/>
              <w:t xml:space="preserve">เพื่อจ่ายเป็นเงินประจำตำแหน่งปลัดองค์การบริหารส่วนตำบล  อัตราเดือนละ  </w:t>
            </w:r>
            <w:r>
              <w:rPr/>
              <w:t xml:space="preserve">3,500    </w:t>
            </w:r>
            <w:r>
              <w:rPr/>
              <w:t xml:space="preserve">บาท   </w:t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rFonts w:eastAsia="AngsanaUPC"/>
                <w:b/>
                <w:bCs/>
              </w:rPr>
              <w:t xml:space="preserve">                         </w:t>
            </w:r>
            <w:r>
              <w:rPr>
                <w:b/>
                <w:b/>
                <w:bCs/>
              </w:rPr>
              <w:t xml:space="preserve">งบประมาณ       </w:t>
            </w:r>
            <w:r>
              <w:rPr>
                <w:b/>
                <w:bCs/>
              </w:rPr>
              <w:t xml:space="preserve">42,000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จ่ายเป็นค่าตอบแทนผู้บริหารองค์กรปกครองส่วนท้องถิ่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AngsanaUPC"/>
                <w:b/>
                <w:bCs/>
              </w:rPr>
              <w:t xml:space="preserve">  </w:t>
            </w:r>
            <w:r>
              <w:rPr/>
              <w:t xml:space="preserve">-  </w:t>
            </w:r>
            <w:r>
              <w:rPr/>
              <w:t xml:space="preserve">เพื่อจ่ายเป็นค่าตอบแทนรายเดือน  เงินตอบแทนประจำตำแหน่งและเงินค่าตอบแทนพิเศษสำหรับนายกองค์การบริหารส่วนตำบล   รองนายกองค์การบริหารส่วนตำบล  </w:t>
            </w:r>
            <w:r>
              <w:rPr/>
              <w:t xml:space="preserve">2   </w:t>
            </w:r>
            <w:r>
              <w:rPr/>
              <w:t xml:space="preserve">คน   </w:t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rFonts w:eastAsia="AngsanaUPC"/>
                <w:b/>
                <w:bCs/>
              </w:rPr>
              <w:t xml:space="preserve">                          </w:t>
            </w:r>
            <w:r>
              <w:rPr>
                <w:b/>
                <w:b/>
                <w:bCs/>
              </w:rPr>
              <w:t xml:space="preserve">งบประมาณ      </w:t>
            </w:r>
            <w:r>
              <w:rPr>
                <w:b/>
                <w:bCs/>
              </w:rPr>
              <w:t xml:space="preserve">512,640 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</w:rPr>
        <w:t>การพัฒนาคุณภาพและระบบการทำงานของบุคลากรในองค์การ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25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ลำดับ</w:t>
            </w:r>
          </w:p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พื้นที่</w:t>
            </w:r>
          </w:p>
          <w:p>
            <w:pPr>
              <w:pStyle w:val="Heading1"/>
              <w:rPr/>
            </w:pPr>
            <w:r>
              <w:rPr/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่ายเป็นค่าเงินเดือนเลขานุการนายกองค์การบริหารส่วนตำบ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-108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เดือนเลขานุการนายกองค์การบริหารส่วนตำบล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งบประมาณ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,400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เพิ่มค่าครองชีพชั่วคราว  ให้แก่พนักงานส่วนตำบ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 xml:space="preserve">-  </w:t>
            </w:r>
            <w:r>
              <w:rPr/>
              <w:t>เพื่อจ่ายเป็นค่าครองชีพชั่วคราว   ให้แก่พนักงานส่วนตำบลตามหนังสืออำเภอด่วนที่สุดที่   มท</w:t>
            </w:r>
            <w:r>
              <w:rPr/>
              <w:t xml:space="preserve">.  0824.19/0254   </w:t>
            </w:r>
            <w:r>
              <w:rPr/>
              <w:t xml:space="preserve">ลงวันที่  </w:t>
            </w:r>
            <w:r>
              <w:rPr/>
              <w:t xml:space="preserve">16   </w:t>
            </w:r>
            <w:r>
              <w:rPr/>
              <w:t xml:space="preserve">พฤศจิกายน   </w:t>
            </w:r>
            <w:r>
              <w:rPr/>
              <w:t xml:space="preserve">2547    </w:t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rFonts w:eastAsia="AngsanaUPC"/>
                <w:b/>
                <w:bCs/>
              </w:rPr>
              <w:t xml:space="preserve">                       </w:t>
            </w:r>
            <w:r>
              <w:rPr>
                <w:b/>
                <w:b/>
                <w:bCs/>
              </w:rPr>
              <w:t xml:space="preserve">งบประมาณ       </w:t>
            </w:r>
            <w:r>
              <w:rPr>
                <w:b/>
                <w:bCs/>
              </w:rPr>
              <w:t xml:space="preserve">74,040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เงินเลื่อนขั้นเลื่อนอันดับเงินเดือนและเงินปรับวุฒิข้าราช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/>
            </w:pPr>
            <w:r>
              <w:rPr/>
              <w:t xml:space="preserve">-  </w:t>
            </w:r>
            <w:r>
              <w:rPr/>
              <w:t>เพื่อจ่ายเป็นเงินเลื่อนขั้นเลื่อนอันดับเงินเดือนและเงินปรับวุฒิข้าราชการที่ได้รับเลื่อนระดับและหรือแต่งตั้งให้ดำรงตำแหน่งระหว่างปี   และเงินปรับวุฒิข้าราชการ</w:t>
            </w:r>
          </w:p>
          <w:p>
            <w:pPr>
              <w:pStyle w:val="Style11"/>
              <w:ind w:left="0" w:right="-108" w:hanging="0"/>
              <w:rPr>
                <w:b/>
                <w:b/>
                <w:bCs/>
              </w:rPr>
            </w:pPr>
            <w:r>
              <w:rPr>
                <w:rFonts w:eastAsia="AngsanaUPC"/>
                <w:b/>
                <w:bCs/>
              </w:rPr>
              <w:t xml:space="preserve">                   </w:t>
            </w:r>
            <w:r>
              <w:rPr>
                <w:b/>
                <w:b/>
                <w:bCs/>
              </w:rPr>
              <w:t xml:space="preserve">งบประมาณ     </w:t>
            </w:r>
            <w:r>
              <w:rPr>
                <w:b/>
                <w:bCs/>
              </w:rPr>
              <w:t xml:space="preserve">52,872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ช่วยเหลือการศึกษาบุต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เพื่อจ่ายเป็นเงินช่วยเหลือการศึกษาให้แก่บุตรผู้มีสิทธิ์เบิก</w:t>
            </w:r>
          </w:p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งบประมาณ     </w:t>
            </w:r>
            <w:r>
              <w:rPr>
                <w:b/>
                <w:bCs/>
              </w:rPr>
              <w:t xml:space="preserve">58,800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ช่วยเหลือค่ารักษาพยาบา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เพื่อจ่ายเป็นเงินช่วยเหลือค่ารักษาพยาบาลให้แก่พนักงาน ลูกจ้างขององค์กรและผู้มีสิทธิ์เบิก</w:t>
            </w:r>
          </w:p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งบประมาณ     </w:t>
            </w:r>
            <w:r>
              <w:rPr>
                <w:b/>
                <w:bCs/>
              </w:rPr>
              <w:t xml:space="preserve">130,000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การพัฒนาคุณภาพและระบบการทำงานของบุคลากรในองค์การฯ</w:t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450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ลำดับ</w:t>
            </w:r>
          </w:p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พื้นที่</w:t>
            </w:r>
          </w:p>
          <w:p>
            <w:pPr>
              <w:pStyle w:val="Heading1"/>
              <w:rPr/>
            </w:pPr>
            <w:r>
              <w:rPr/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ค่าจ้างพนักงานจ้าง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เพื่อจ่ายเป็นค่าจ้างพนักงานจ้าง  ให้แก่พนักงานจ้าง   จำนวน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อัตรา   ตั้งแต่เดือน   ตุลาคม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กันยายน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5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ผู้ช่วยเจ้าหน้าที่วิเคราะห์นโยบายและแผ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อัตรา 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ตั้งไว้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4,400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ผู้ช่วยเจ้าหน้าที่ธุรกา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อัตรา       ตั้งไว้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,520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พนักงานขับรถยนต์ขนขย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อัตรา   ตั้งไว้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,520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พนักงานขับรถดับเพลิ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อัตรา        ตั้งไว้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,520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พนักงานประจำรถดับเพลิ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อัตรา  ตั้งไว้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,640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พนักงานขับรถยนต์ส่วนกลา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อัตรา ตั้งไว้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,640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นักการภารโรง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อัตรา     ตั้งไว้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,120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คนงานทั่วไป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อัตรา        ตั้งไว้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,120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ยาม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อัตรา                       ตั้งไว้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960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พนักงานประจำรถขย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อัตรา   ตั้งไว้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,120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พนักงานจ้างทั่วไป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อัตรา  ตั้งไว้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,920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งบประมาณ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1,480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ครงการประเภทเงินเพิ่มค่าครองชีพชั่วคราว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 xml:space="preserve">-  </w:t>
            </w:r>
            <w:r>
              <w:rPr/>
              <w:t xml:space="preserve">เพื่อจ่ายเป็นค่าประเภทเงินเพิ่มค่าครองชีพชั่วคราวให้พนักงานจ้างตามภารกิจ    จำนวน   </w:t>
            </w:r>
            <w:r>
              <w:rPr/>
              <w:t xml:space="preserve">7  </w:t>
            </w:r>
            <w:r>
              <w:rPr/>
              <w:t xml:space="preserve">อัตรา   และพนักงานจ้างทั่วไป   จำนวน  </w:t>
            </w:r>
            <w:r>
              <w:rPr/>
              <w:t xml:space="preserve">6   </w:t>
            </w:r>
            <w:r>
              <w:rPr/>
              <w:t>อัตรา</w:t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rFonts w:eastAsia="AngsanaUPC"/>
                <w:b/>
                <w:bCs/>
              </w:rPr>
              <w:t xml:space="preserve">                          </w:t>
            </w:r>
            <w:r>
              <w:rPr>
                <w:b/>
                <w:b/>
                <w:bCs/>
              </w:rPr>
              <w:t xml:space="preserve">งบประมาณ    </w:t>
            </w:r>
            <w:r>
              <w:rPr>
                <w:b/>
                <w:bCs/>
              </w:rPr>
              <w:t xml:space="preserve">289,160 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</w:rPr>
        <w:t>การพัฒนาคุณภาพและระบบการทำงานของบุคลากรในองค์การ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25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ลำดับ</w:t>
            </w:r>
          </w:p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พื้นที่</w:t>
            </w:r>
          </w:p>
          <w:p>
            <w:pPr>
              <w:pStyle w:val="Heading1"/>
              <w:rPr/>
            </w:pPr>
            <w:r>
              <w:rPr/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ประเภทค่าตอบแทนประธานสภา   รองประธานสภา   สมาชิกสภา   และเลขานุการสภาองค์การบริหารส่วนตำบ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</w:rPr>
            </w:pPr>
            <w:r>
              <w:rPr>
                <w:rFonts w:eastAsia="AngsanaUPC"/>
                <w:b/>
                <w:bCs/>
              </w:rPr>
              <w:t xml:space="preserve">   </w:t>
            </w:r>
            <w:r>
              <w:rPr/>
              <w:t xml:space="preserve">-    </w:t>
            </w:r>
            <w:r>
              <w:rPr/>
              <w:t>เพื่อจ่ายเป็นค่าค่าตอบแทนประธานสภา   รองประธานสภา   สมาชิกสภา   และเลขานุการสภาองค์การบริหารส่วนตำบล</w:t>
            </w:r>
            <w:r>
              <w:rPr>
                <w:b/>
                <w:b/>
                <w:bCs/>
              </w:rPr>
              <w:t xml:space="preserve">    </w:t>
            </w:r>
            <w:r>
              <w:rPr/>
              <w:t>รายละเอียดดังต่อไปนี้</w:t>
            </w:r>
          </w:p>
          <w:p>
            <w:pPr>
              <w:pStyle w:val="Style11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1. </w:t>
            </w:r>
            <w:r>
              <w:rPr/>
              <w:t xml:space="preserve">ประธานสภา          เป็นเงิน        </w:t>
            </w:r>
            <w:r>
              <w:rPr/>
              <w:t xml:space="preserve">112,200     </w:t>
            </w:r>
            <w:r>
              <w:rPr/>
              <w:t>บาท</w:t>
            </w:r>
          </w:p>
          <w:p>
            <w:pPr>
              <w:pStyle w:val="Style11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2.  </w:t>
            </w:r>
            <w:r>
              <w:rPr/>
              <w:t xml:space="preserve">รองประธานสภา        เป็นเงิน     </w:t>
            </w:r>
            <w:r>
              <w:rPr/>
              <w:t xml:space="preserve">91,800     </w:t>
            </w:r>
            <w:r>
              <w:rPr/>
              <w:t>บาท</w:t>
            </w:r>
          </w:p>
          <w:p>
            <w:pPr>
              <w:pStyle w:val="Style11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 xml:space="preserve">3.  </w:t>
            </w:r>
            <w:r>
              <w:rPr/>
              <w:t xml:space="preserve">สมาชิกสภา  จำนวน  </w:t>
            </w:r>
            <w:r>
              <w:rPr/>
              <w:t xml:space="preserve">33  </w:t>
            </w:r>
            <w:r>
              <w:rPr/>
              <w:t xml:space="preserve">อัตรา    </w:t>
            </w:r>
          </w:p>
          <w:p>
            <w:pPr>
              <w:pStyle w:val="Style11"/>
              <w:rPr/>
            </w:pPr>
            <w:r>
              <w:rPr>
                <w:rFonts w:eastAsia="AngsanaUPC"/>
              </w:rPr>
              <w:t xml:space="preserve">                                           </w:t>
            </w:r>
            <w:r>
              <w:rPr/>
              <w:t xml:space="preserve">เป็นเงิน   </w:t>
            </w:r>
            <w:r>
              <w:rPr/>
              <w:t xml:space="preserve">2,376,000    </w:t>
            </w:r>
            <w:r>
              <w:rPr/>
              <w:t xml:space="preserve">บาท </w:t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rFonts w:eastAsia="AngsanaUPC"/>
              </w:rPr>
              <w:t xml:space="preserve">      </w:t>
            </w:r>
            <w:r>
              <w:rPr/>
              <w:t xml:space="preserve">4.  </w:t>
            </w:r>
            <w:r>
              <w:rPr/>
              <w:t xml:space="preserve">เลขานุการสภา        เป็นเงิน    </w:t>
            </w:r>
            <w:r>
              <w:rPr/>
              <w:t xml:space="preserve">72,000         </w:t>
            </w:r>
            <w:r>
              <w:rPr/>
              <w:t>บาท</w:t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rFonts w:eastAsia="AngsanaUPC"/>
                <w:b/>
                <w:bCs/>
              </w:rPr>
              <w:t xml:space="preserve">                          </w:t>
            </w:r>
            <w:r>
              <w:rPr>
                <w:b/>
                <w:b/>
                <w:bCs/>
              </w:rPr>
              <w:t xml:space="preserve">งบประมาณ      </w:t>
            </w:r>
            <w:r>
              <w:rPr>
                <w:b/>
                <w:bCs/>
              </w:rPr>
              <w:t xml:space="preserve">2,652,000  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ประเภทค่าเบี้ยประชุ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rPr/>
            </w:pPr>
            <w:r>
              <w:rPr/>
              <w:t>เพื่อจ่ายเป็นค่าเบี้ยประชุมให้แก่สมาชิกสภาองค์การบริหารส่วนตำบล</w:t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rFonts w:eastAsia="AngsanaUPC"/>
                <w:b/>
                <w:bCs/>
              </w:rPr>
              <w:t xml:space="preserve">                         </w:t>
            </w:r>
            <w:r>
              <w:rPr>
                <w:b/>
                <w:b/>
                <w:bCs/>
              </w:rPr>
              <w:t xml:space="preserve">งบประมาณ       </w:t>
            </w:r>
            <w:r>
              <w:rPr>
                <w:b/>
                <w:bCs/>
              </w:rPr>
              <w:t xml:space="preserve">80,000   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ประเภทค่าตอบแทนการปฏิบัติงานนอกเวล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/>
            </w:pPr>
            <w:r>
              <w:rPr/>
              <w:t xml:space="preserve">-   </w:t>
            </w:r>
            <w:r>
              <w:rPr/>
              <w:t>เพื่อจ่ายเป็นค่าค่าตอบแทนการปฏิบัติงานนอกเวลา</w:t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rFonts w:eastAsia="AngsanaUPC"/>
                <w:b/>
                <w:bCs/>
              </w:rPr>
              <w:t xml:space="preserve"> </w:t>
            </w:r>
            <w:r>
              <w:rPr/>
              <w:t xml:space="preserve">ราชการ  </w:t>
            </w:r>
            <w:r>
              <w:rPr>
                <w:b/>
                <w:b/>
                <w:bCs/>
              </w:rPr>
              <w:t xml:space="preserve">     </w:t>
            </w:r>
            <w:r>
              <w:rPr/>
              <w:t>ให้แก่พนักงานส่วนตำบลและพนักงานจ้าง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>ที่ได้รับอนุญาตให้ปฏิบัติราชการนอกเวลาราชการ</w:t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rFonts w:eastAsia="AngsanaUPC"/>
                <w:b/>
                <w:bCs/>
              </w:rPr>
              <w:t xml:space="preserve">                          </w:t>
            </w:r>
            <w:r>
              <w:rPr>
                <w:b/>
                <w:b/>
                <w:bCs/>
              </w:rPr>
              <w:t xml:space="preserve">งบประมาณ       </w:t>
            </w:r>
            <w:r>
              <w:rPr>
                <w:b/>
                <w:bCs/>
              </w:rPr>
              <w:t xml:space="preserve">10,000   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</w:rPr>
        <w:t>การพัฒนาคุณภาพและระบบการทำงานของบุคลากรในองค์การ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25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ลำดับ</w:t>
            </w:r>
          </w:p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พื้นที่</w:t>
            </w:r>
          </w:p>
          <w:p>
            <w:pPr>
              <w:pStyle w:val="Heading1"/>
              <w:rPr/>
            </w:pPr>
            <w:r>
              <w:rPr/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ประเภทค่าเช่าบ้า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/>
            </w:pPr>
            <w:r>
              <w:rPr/>
              <w:t xml:space="preserve">-  </w:t>
            </w:r>
            <w:r>
              <w:rPr/>
              <w:t xml:space="preserve">เพื่อจ่ายเป็นค่าเช่าบ้านให้แก่พนักงานส่วนตำบล            </w:t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งบประมาณ       </w:t>
            </w:r>
            <w:r>
              <w:rPr>
                <w:b/>
                <w:bCs/>
              </w:rPr>
              <w:t xml:space="preserve">23,400   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ประเภทค่าตอบแทนอื่นเป็นกรณีพิเศษ  ให้แก่ข้าราชการ   พนักงาน  และพนักงานจ้างและลูกจ้างองค์การบริหารส่วนตำบ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</w:rPr>
            </w:pPr>
            <w:r>
              <w:rPr>
                <w:rFonts w:eastAsia="AngsanaUPC"/>
              </w:rPr>
              <w:t xml:space="preserve">    </w:t>
            </w:r>
            <w:r>
              <w:rPr/>
              <w:t xml:space="preserve">-  </w:t>
            </w:r>
            <w:r>
              <w:rPr/>
              <w:t>เพื่อจ่ายเป็นค่าค่าตอบแทนอื่นเป็นกรณีพิเศษ  ให้แก่ข้าราชการ   พนักงาน  และพนักงานจ้างและลูกจ้างองค์การบริหารส่วนตำบล</w:t>
            </w:r>
          </w:p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งบประมาณ       </w:t>
            </w:r>
            <w:r>
              <w:rPr>
                <w:b/>
                <w:bCs/>
              </w:rPr>
              <w:t xml:space="preserve">500,000  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ครงการประเภทค่าตอบแทนคณะกรรมการตรวจผลงานการปฏิบัติงานการประเมินผลการปฏิบัติงานประจำปี   </w:t>
            </w:r>
            <w:r>
              <w:rPr>
                <w:sz w:val="28"/>
                <w:szCs w:val="28"/>
              </w:rPr>
              <w:t>25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 xml:space="preserve">-  </w:t>
            </w:r>
            <w:r>
              <w:rPr/>
              <w:t xml:space="preserve">เพื่อจ่ายเป็นค่าตอบแทนคณะกรรมการตรวจผลงานการประเมินผลการปฏิบัติงานประจำปี   </w:t>
            </w:r>
            <w:r>
              <w:rPr/>
              <w:t xml:space="preserve">2555  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งบประมาณ      </w:t>
            </w:r>
            <w:r>
              <w:rPr>
                <w:b/>
                <w:bCs/>
              </w:rPr>
              <w:t xml:space="preserve">10,000 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ประเภทรายจ่ายเกี่ยวกับการรับรองและพิธี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ascii="Times New Roman" w:hAnsi="Times New Roman" w:cs="Times New Roman"/>
              </w:rPr>
              <w:t xml:space="preserve">เพื่อจ่ายเป็นค่ารับรองคณะผู้มาตรวจงานราชการ   ผู้ตรวจเยี่ยมขององค์การบริหารส่วนตำบลฯลฯ  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งบประมาณ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,000   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เงินเลื่อนขั้นเลื่อนอันดับเงินเดือนและเงินปรับวุฒิพนักงานจ้า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/>
            </w:pPr>
            <w:r>
              <w:rPr/>
              <w:t xml:space="preserve">-  </w:t>
            </w:r>
            <w:r>
              <w:rPr/>
              <w:t>เพื่อจ่ายเป็นเงินเลื่อนขั้นเลื่อนอันดับเงินเดือนและเงินปรับวุฒิพนักงานจ้างที่ได้รับเลื่อนขั้นเป็นกรณีพิเศษหรือแต่งตั้งให้ดำรงตำแหน่งในระดับสูงขึ้นและปรับปรุงวุฒิพนักงานจ้าง</w:t>
            </w:r>
          </w:p>
          <w:p>
            <w:pPr>
              <w:pStyle w:val="Style11"/>
              <w:ind w:left="0" w:right="-108" w:hanging="0"/>
              <w:rPr>
                <w:b/>
                <w:b/>
                <w:bCs/>
              </w:rPr>
            </w:pPr>
            <w:r>
              <w:rPr>
                <w:rFonts w:eastAsia="AngsanaUPC"/>
                <w:b/>
                <w:bCs/>
              </w:rPr>
              <w:t xml:space="preserve">                   </w:t>
            </w:r>
            <w:r>
              <w:rPr>
                <w:b/>
                <w:b/>
                <w:bCs/>
              </w:rPr>
              <w:t xml:space="preserve">งบประมาณ     </w:t>
            </w:r>
            <w:r>
              <w:rPr>
                <w:b/>
                <w:bCs/>
              </w:rPr>
              <w:t xml:space="preserve">70,000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</w:rPr>
        <w:t>การพัฒนาคุณภาพและระบบการทำงานของบุคลากรในองค์การฯ</w:t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25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ลำดับ</w:t>
            </w:r>
          </w:p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พื้นที่</w:t>
            </w:r>
          </w:p>
          <w:p>
            <w:pPr>
              <w:pStyle w:val="Heading1"/>
              <w:rPr/>
            </w:pPr>
            <w:r>
              <w:rPr/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ค่าเลี้ยงรับรองในการประชุมสภาท้องถิ่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rPr/>
            </w:pPr>
            <w:r>
              <w:rPr/>
              <w:t>เพื่อจ่ายเป็นค่าเลี้ยงรับรองในการประชุมสภา</w:t>
            </w:r>
          </w:p>
          <w:p>
            <w:pPr>
              <w:pStyle w:val="Style11"/>
              <w:ind w:left="0" w:right="-108" w:hanging="0"/>
              <w:rPr/>
            </w:pPr>
            <w:r>
              <w:rPr/>
              <w:t xml:space="preserve">ท้องถิ่น  หรือคณะกรรมการ  หรือคณะอนุกรรมการที่ได้รับแต่งตั้งตามกฎหมายหรือตามระเบียบ  หรือหนังสือสั่งการของกระทรวงมหาดไทยหรือการประชุมระหว่างองค์การบริหารส่วนตำบลกับองค์การบริหารส่วนตำบล  หรือองค์การบริหารส่วนตำบลกับรัฐวิสาหกิจหรือเอกชนให้อยู่ในดุลพินิจของผู้บริหารท้องถิ่น   </w:t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งบประมาณ      </w:t>
            </w:r>
            <w:r>
              <w:rPr>
                <w:b/>
                <w:bCs/>
              </w:rPr>
              <w:t xml:space="preserve">30,000  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อบรมเพิ่มศักยภาพด้านคุณธรรม   จริยธรร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ascii="Times New Roman" w:hAnsi="Times New Roman" w:cs="Times New Roman"/>
              </w:rPr>
              <w:t>เพื่อจ่ายเป็นค่าใช้จ่ายในการเดินทางไปศึกษาดูงานของบุคลากร  อบต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กุดชุมแสง  ตามโครงการเพิ่มศักยภาพการบริหารงานด้านคุณธรรม   จริยธรรม   อบต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กุดชุมแสง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งบประมาณ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50,000  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บาท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เดินทางไปราช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ascii="Times New Roman" w:hAnsi="Times New Roman" w:cs="Times New Roman"/>
              </w:rPr>
              <w:t xml:space="preserve">เพื่อจ่ายเป็นค่าเบี้ยเลี้ยง   ค่าพาหนะ  ค่าเช่าที่พัก   และค่าใช้จ่ายอื่นๆ  ในการเดินทางไปราชการหรือไปอบรมสัมมนาของพนักงานส่วนตำบล   พนักงานจ้าง   คณะผู้บริหารและสมาชิกฯ   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งบประมาณ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90,000   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</w:rPr>
        <w:t>การพัฒนาคุณภาพและระบบการทำงานของบุคลากรในองค์การฯ</w:t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250"/>
        <w:gridCol w:w="1420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ลำดับ</w:t>
            </w:r>
          </w:p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พื้นที่</w:t>
            </w:r>
          </w:p>
          <w:p>
            <w:pPr>
              <w:pStyle w:val="Heading1"/>
              <w:rPr/>
            </w:pPr>
            <w:r>
              <w:rPr/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ครงการเลือกตั้งสมาชิกสภาองค์การบริหารส่วนตำบล 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 xml:space="preserve">-   </w:t>
            </w:r>
            <w:r>
              <w:rPr/>
              <w:t xml:space="preserve">เพื่อจ่ายเป็นค่าใช้จ่ายในการเลือกตั้ง   เลือกตั้งซ่อม   หรือเลือกตั้งแทนตำแหน่งที่ว่างของสมาชิกสภาองค์การบริหารส่วนตำบล   และนายกองค์การบริหารส่วนตำบล  หรือกรณีอื่นๆ   ประจำปีงบประมาณ   </w:t>
            </w:r>
            <w:r>
              <w:rPr/>
              <w:t xml:space="preserve">2555 </w:t>
            </w:r>
          </w:p>
          <w:p>
            <w:pPr>
              <w:pStyle w:val="Style11"/>
              <w:rPr/>
            </w:pPr>
            <w:r>
              <w:rPr>
                <w:rFonts w:eastAsia="AngsanaUPC"/>
                <w:b/>
                <w:bCs/>
              </w:rPr>
              <w:t xml:space="preserve">                       </w:t>
            </w:r>
            <w:r>
              <w:rPr>
                <w:b/>
                <w:b/>
                <w:bCs/>
              </w:rPr>
              <w:t xml:space="preserve">งบประมาณ      </w:t>
            </w:r>
            <w:r>
              <w:rPr>
                <w:b/>
                <w:bCs/>
              </w:rPr>
              <w:t xml:space="preserve">320,920 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จัดซื้อของขวัญ   ของรางวัล    หรือเงินรางวัล    พวงมาล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 xml:space="preserve">-  </w:t>
            </w:r>
            <w:r>
              <w:rPr/>
              <w:t xml:space="preserve">เพื่อจ่ายในการจัดงานกิจกรรมต่างๆ  ที่มีความจำเป็นและเหมาะสม   สำหรับกิจการขององค์การบริหารส่วนตำบล </w:t>
            </w:r>
            <w:r>
              <w:rPr>
                <w:b/>
                <w:b/>
                <w:bCs/>
              </w:rPr>
              <w:t xml:space="preserve">             งบประมาณ      </w:t>
            </w:r>
            <w:r>
              <w:rPr>
                <w:b/>
                <w:bCs/>
              </w:rPr>
              <w:t xml:space="preserve">5,000 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เงินสมทบกองทุนประกันสังคม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AngsanaUPC"/>
                <w:b/>
                <w:bCs/>
              </w:rPr>
              <w:t xml:space="preserve">   </w:t>
            </w:r>
            <w:r>
              <w:rPr/>
              <w:t xml:space="preserve">-   </w:t>
            </w:r>
            <w:r>
              <w:rPr/>
              <w:t xml:space="preserve">เพื่อจ่ายเป็นเงินสมทบกองทุนประกันสังคมสำหรับพนักงานจ้าง  </w:t>
            </w:r>
            <w:r>
              <w:rPr/>
              <w:t>(</w:t>
            </w:r>
            <w:r>
              <w:rPr/>
              <w:t>ในฐานะนายจ้าง</w:t>
            </w:r>
            <w:r>
              <w:rPr/>
              <w:t xml:space="preserve">)  </w:t>
            </w:r>
            <w:r>
              <w:rPr/>
              <w:t xml:space="preserve">จำนวน   </w:t>
            </w:r>
            <w:r>
              <w:rPr/>
              <w:t xml:space="preserve">24   </w:t>
            </w:r>
            <w:r>
              <w:rPr/>
              <w:t xml:space="preserve">อัตรา    </w:t>
            </w:r>
          </w:p>
          <w:p>
            <w:pPr>
              <w:pStyle w:val="Style11"/>
              <w:rPr/>
            </w:pPr>
            <w:r>
              <w:rPr>
                <w:rFonts w:eastAsia="AngsanaUPC"/>
                <w:b/>
                <w:bCs/>
              </w:rPr>
              <w:t xml:space="preserve">                        </w:t>
            </w:r>
            <w:r>
              <w:rPr>
                <w:b/>
                <w:b/>
                <w:bCs/>
              </w:rPr>
              <w:t xml:space="preserve">งบประมาณ      </w:t>
            </w:r>
            <w:r>
              <w:rPr>
                <w:b/>
                <w:bCs/>
              </w:rPr>
              <w:t xml:space="preserve">240,000  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ครงการประเภทเงินค่าครองชีพชั่วคราว  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 xml:space="preserve">-  </w:t>
            </w:r>
            <w:r>
              <w:rPr/>
              <w:t xml:space="preserve">เพื่อจ่ายเป็นค่าครองชีพชั่วคราวให้แก่พนักงานส่วนตำบล    ตามหนังสืออำเภอหนองบัวแดง  ด่วนที่สุด   ที่มท  </w:t>
            </w:r>
            <w:r>
              <w:rPr/>
              <w:t xml:space="preserve">0804.19 / 6254    </w:t>
            </w:r>
            <w:r>
              <w:rPr/>
              <w:t xml:space="preserve">ลงวันที่   </w:t>
            </w:r>
            <w:r>
              <w:rPr/>
              <w:t xml:space="preserve">16   </w:t>
            </w:r>
            <w:r>
              <w:rPr/>
              <w:t xml:space="preserve">พฤศจิกายน   </w:t>
            </w:r>
            <w:r>
              <w:rPr/>
              <w:t xml:space="preserve">2547   </w:t>
            </w:r>
          </w:p>
          <w:p>
            <w:pPr>
              <w:pStyle w:val="Style11"/>
              <w:rPr/>
            </w:pPr>
            <w:r>
              <w:rPr>
                <w:rFonts w:eastAsia="AngsanaUPC"/>
                <w:b/>
                <w:bCs/>
              </w:rPr>
              <w:t xml:space="preserve">                          </w:t>
            </w:r>
            <w:r>
              <w:rPr>
                <w:b/>
                <w:b/>
                <w:bCs/>
              </w:rPr>
              <w:t xml:space="preserve">งบประมาณ     </w:t>
            </w:r>
            <w:r>
              <w:rPr>
                <w:b/>
                <w:bCs/>
              </w:rPr>
              <w:t xml:space="preserve">108,000  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</w:rPr>
        <w:t>การพัฒนาคุณภาพและระบบการทำงานของบุคลากรในองค์การฯ</w:t>
      </w:r>
    </w:p>
    <w:tbl>
      <w:tblPr>
        <w:tblW w:w="163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25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ลำดับ</w:t>
            </w:r>
          </w:p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พื้นที่</w:t>
            </w:r>
          </w:p>
          <w:p>
            <w:pPr>
              <w:pStyle w:val="Heading1"/>
              <w:rPr/>
            </w:pPr>
            <w:r>
              <w:rPr/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5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ตอบแท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ปพ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>เพื่อจ่ายเป็นค่าตอบแทนให้กับ  อปพ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ี่ได้รับคำสั่งแต่งตั้ง เพื่อไปปฏิบัติงาน บริการประชาชนและงานอื่นๆ</w:t>
            </w:r>
          </w:p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งบประมาณ      </w:t>
            </w:r>
            <w:r>
              <w:rPr>
                <w:b/>
                <w:bCs/>
              </w:rPr>
              <w:t xml:space="preserve">15,000  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ประเภทเงินเดือนพนักงา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AngsanaUPC"/>
                <w:b/>
                <w:bCs/>
              </w:rPr>
              <w:t xml:space="preserve"> </w:t>
            </w:r>
            <w:r>
              <w:rPr/>
              <w:t xml:space="preserve">-   </w:t>
            </w:r>
            <w:r>
              <w:rPr/>
              <w:t xml:space="preserve">เพื่อจ่ายเป็นค่าเงินเดือนให้แก่พนักงานส่วนตำบล   จำนวน   </w:t>
            </w:r>
            <w:r>
              <w:rPr/>
              <w:t xml:space="preserve">7   </w:t>
            </w:r>
            <w:r>
              <w:rPr/>
              <w:t xml:space="preserve">อัตรา     ตั้งแต่เดือน   ตุลาคม  </w:t>
            </w:r>
            <w:r>
              <w:rPr/>
              <w:t xml:space="preserve">25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 xml:space="preserve">กันยายน   </w:t>
            </w:r>
            <w:r>
              <w:rPr/>
              <w:t xml:space="preserve">2555   </w:t>
            </w:r>
            <w:r>
              <w:rPr/>
              <w:t>ได้แก่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AngsanaUPC"/>
                <w:b/>
                <w:bCs/>
              </w:rPr>
              <w:t xml:space="preserve">     </w:t>
            </w:r>
            <w:r>
              <w:rPr/>
              <w:t xml:space="preserve">-  </w:t>
            </w:r>
            <w:r>
              <w:rPr/>
              <w:t xml:space="preserve">หัวหน้าส่วนการคลัง           ตั้งไว้   </w:t>
            </w:r>
            <w:r>
              <w:rPr/>
              <w:t xml:space="preserve">254,880     </w:t>
            </w:r>
            <w:r>
              <w:rPr/>
              <w:t>บาท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-  </w:t>
            </w:r>
            <w:r>
              <w:rPr/>
              <w:t xml:space="preserve">เจ้าพนักงานการเงินและบัญชี  ตังไว้   </w:t>
            </w:r>
            <w:r>
              <w:rPr/>
              <w:t xml:space="preserve">116,880  </w:t>
            </w:r>
            <w:r>
              <w:rPr/>
              <w:t>บาท</w:t>
            </w:r>
          </w:p>
          <w:p>
            <w:pPr>
              <w:pStyle w:val="Style11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-  </w:t>
            </w:r>
            <w:r>
              <w:rPr/>
              <w:t xml:space="preserve">เจ้าพนักงานจัดเก็บรายได้      ตังไว้   </w:t>
            </w:r>
            <w:r>
              <w:rPr/>
              <w:t xml:space="preserve">143,040  </w:t>
            </w:r>
            <w:r>
              <w:rPr/>
              <w:t>บาท</w:t>
            </w:r>
          </w:p>
          <w:p>
            <w:pPr>
              <w:pStyle w:val="Style11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-  </w:t>
            </w:r>
            <w:r>
              <w:rPr/>
              <w:t xml:space="preserve">เจ้าหน้าที่จัดเก็บรายได้          ตังไว้   </w:t>
            </w:r>
            <w:r>
              <w:rPr/>
              <w:t xml:space="preserve">93,600     </w:t>
            </w:r>
            <w:r>
              <w:rPr/>
              <w:t>บาท</w:t>
            </w:r>
          </w:p>
          <w:p>
            <w:pPr>
              <w:pStyle w:val="Style11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-  </w:t>
            </w:r>
            <w:r>
              <w:rPr/>
              <w:t xml:space="preserve">เจ้าพนักงานพัสดุ               ตั้งไว้      </w:t>
            </w:r>
            <w:r>
              <w:rPr/>
              <w:t xml:space="preserve">109,680    </w:t>
            </w:r>
            <w:r>
              <w:rPr/>
              <w:t>บาท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- </w:t>
            </w:r>
            <w:r>
              <w:rPr/>
              <w:t xml:space="preserve">เจ้าหน้าที่พัสดุ                    ตั้งไว้        </w:t>
            </w:r>
            <w:r>
              <w:rPr/>
              <w:t>93,600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บาท</w:t>
            </w:r>
          </w:p>
          <w:p>
            <w:pPr>
              <w:pStyle w:val="Style11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-  </w:t>
            </w:r>
            <w:r>
              <w:rPr/>
              <w:t xml:space="preserve">นักวิชาการการเงินและบัญชี  ตังไว้  </w:t>
            </w:r>
            <w:r>
              <w:rPr/>
              <w:t xml:space="preserve">116,880   </w:t>
            </w:r>
            <w:r>
              <w:rPr/>
              <w:t>บาท</w:t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rFonts w:eastAsia="AngsanaUPC"/>
                <w:b/>
                <w:bCs/>
              </w:rPr>
              <w:t xml:space="preserve">                        </w:t>
            </w:r>
            <w:r>
              <w:rPr>
                <w:b/>
                <w:b/>
                <w:bCs/>
              </w:rPr>
              <w:t xml:space="preserve">งบประมาณ      </w:t>
            </w:r>
            <w:r>
              <w:rPr>
                <w:b/>
                <w:bCs/>
              </w:rPr>
              <w:t xml:space="preserve">928,560 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ประเภทเงินค่าครองชีพชั่วครา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 xml:space="preserve">-  </w:t>
            </w:r>
            <w:r>
              <w:rPr/>
              <w:t xml:space="preserve">เพื่อจ่ายเป็นค่าครองชีพชั่วคราว ให้แก่พนักงานจ้างตามภารกิจ   จำนวน   </w:t>
            </w:r>
            <w:r>
              <w:rPr/>
              <w:t xml:space="preserve">3   </w:t>
            </w:r>
            <w:r>
              <w:rPr/>
              <w:t xml:space="preserve">อัตรา   ตามหนังสืออำเภอ  ที่  มท  </w:t>
            </w:r>
            <w:r>
              <w:rPr/>
              <w:t xml:space="preserve">0824.19/6254    </w:t>
            </w:r>
            <w:r>
              <w:rPr/>
              <w:t xml:space="preserve">ลงวันที่  </w:t>
            </w:r>
            <w:r>
              <w:rPr/>
              <w:t xml:space="preserve">16  </w:t>
            </w:r>
            <w:r>
              <w:rPr/>
              <w:t xml:space="preserve">พฤศจิกายน   </w:t>
            </w:r>
            <w:r>
              <w:rPr/>
              <w:t xml:space="preserve">2547   </w:t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rFonts w:eastAsia="AngsanaUPC"/>
                <w:b/>
                <w:bCs/>
              </w:rPr>
              <w:t xml:space="preserve">                             </w:t>
            </w:r>
            <w:r>
              <w:rPr>
                <w:b/>
                <w:b/>
                <w:bCs/>
              </w:rPr>
              <w:t xml:space="preserve">งบประมาณ     </w:t>
            </w:r>
            <w:r>
              <w:rPr>
                <w:b/>
                <w:bCs/>
              </w:rPr>
              <w:t xml:space="preserve">68,280 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</w:rPr>
        <w:t>การพัฒนาคุณภาพและระบบการทำงานของบุคลากรในองค์การฯ</w:t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25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ลำดับ</w:t>
            </w:r>
          </w:p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พื้นที่</w:t>
            </w:r>
          </w:p>
          <w:p>
            <w:pPr>
              <w:pStyle w:val="Heading1"/>
              <w:rPr/>
            </w:pPr>
            <w:r>
              <w:rPr/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ครงการจ้างพนักงานจ้าง   จำนวน  </w:t>
            </w:r>
            <w:r>
              <w:rPr>
                <w:sz w:val="28"/>
                <w:szCs w:val="28"/>
              </w:rPr>
              <w:t xml:space="preserve">3   </w:t>
            </w:r>
            <w:r>
              <w:rPr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</w:rPr>
              <w:t xml:space="preserve">เพื่อจ่ายเป็นค่าจ้างให้แก่พนักงานจ้าง จำนวน </w:t>
            </w:r>
            <w:r>
              <w:rPr>
                <w:rFonts w:cs="Times New Roman" w:ascii="Times New Roman" w:hAnsi="Times New Roman"/>
              </w:rPr>
              <w:t xml:space="preserve">3  </w:t>
            </w:r>
            <w:r>
              <w:rPr>
                <w:rFonts w:ascii="Times New Roman" w:hAnsi="Times New Roman" w:cs="Times New Roman"/>
              </w:rPr>
              <w:t xml:space="preserve">ตำแหน่ง   ตั้งแต่เดือน  ตุลาคม   </w:t>
            </w:r>
            <w:r>
              <w:rPr>
                <w:rFonts w:cs="Times New Roman" w:ascii="Times New Roman" w:hAnsi="Times New Roman"/>
              </w:rPr>
              <w:t xml:space="preserve">2554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 xml:space="preserve">กันยายน   </w:t>
            </w:r>
            <w:r>
              <w:rPr>
                <w:rFonts w:cs="Times New Roman" w:ascii="Times New Roman" w:hAnsi="Times New Roman"/>
              </w:rPr>
              <w:t xml:space="preserve">2555    </w:t>
            </w:r>
            <w:r>
              <w:rPr>
                <w:rFonts w:ascii="Times New Roman" w:hAnsi="Times New Roman" w:cs="Times New Roman"/>
              </w:rPr>
              <w:t>ได้แก่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ascii="Times New Roman" w:hAnsi="Times New Roman" w:cs="Times New Roman"/>
              </w:rPr>
              <w:t xml:space="preserve">ผู้ช่วยเจ้าหน้าที่การเงินละบัญชี   ตั้งไว้   </w:t>
            </w:r>
            <w:r>
              <w:rPr>
                <w:rFonts w:cs="Times New Roman" w:ascii="Times New Roman" w:hAnsi="Times New Roman"/>
              </w:rPr>
              <w:t xml:space="preserve">89,760   </w:t>
            </w:r>
            <w:r>
              <w:rPr>
                <w:rFonts w:ascii="Times New Roman" w:hAnsi="Times New Roman" w:cs="Times New Roman"/>
              </w:rPr>
              <w:t>บาท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ascii="Times New Roman" w:hAnsi="Times New Roman" w:cs="Times New Roman"/>
              </w:rPr>
              <w:t xml:space="preserve">ผู้ช่วยเจ้าหน้าจัดเก็บรายได้      ตั้งไว้    </w:t>
            </w:r>
            <w:r>
              <w:rPr>
                <w:rFonts w:cs="Times New Roman" w:ascii="Times New Roman" w:hAnsi="Times New Roman"/>
              </w:rPr>
              <w:t xml:space="preserve">75,920    </w:t>
            </w:r>
            <w:r>
              <w:rPr>
                <w:rFonts w:ascii="Times New Roman" w:hAnsi="Times New Roman" w:cs="Times New Roman"/>
              </w:rPr>
              <w:t>บาท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ascii="Times New Roman" w:hAnsi="Times New Roman" w:cs="Times New Roman"/>
              </w:rPr>
              <w:t xml:space="preserve">ผู้ช่วยเจ้าหน้าที่พัสดุ      ตั้งไว้   </w:t>
            </w:r>
            <w:r>
              <w:rPr>
                <w:rFonts w:cs="Times New Roman" w:ascii="Times New Roman" w:hAnsi="Times New Roman"/>
              </w:rPr>
              <w:t xml:space="preserve">72,600     </w:t>
            </w:r>
            <w:r>
              <w:rPr>
                <w:rFonts w:ascii="Times New Roman" w:hAnsi="Times New Roman" w:cs="Times New Roman"/>
              </w:rPr>
              <w:t>บาท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งบประมาณ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6,280    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เงินเลื่อนขั้นเลื่อนอันดับเงินเดือนและเงินปรับวุฒิข้าราช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/>
            </w:pPr>
            <w:r>
              <w:rPr/>
              <w:t xml:space="preserve">-  </w:t>
            </w:r>
            <w:r>
              <w:rPr/>
              <w:t>เพื่อจ่ายเป็นเงินเลื่อนขั้นเลื่อนอันดับเงินเดือนและเงินปรับวุฒิข้าราชการที่ได้รับเลื่อนระดับและหรือแต่งตั้งให้ดำรงตำแหน่งระหว่างปี   และเงินปรับวุฒิข้าราชการ</w:t>
            </w:r>
          </w:p>
          <w:p>
            <w:pPr>
              <w:pStyle w:val="Style11"/>
              <w:ind w:left="0" w:right="-108" w:hanging="0"/>
              <w:rPr>
                <w:b/>
                <w:b/>
                <w:bCs/>
              </w:rPr>
            </w:pPr>
            <w:r>
              <w:rPr>
                <w:rFonts w:eastAsia="AngsanaUPC"/>
                <w:b/>
                <w:bCs/>
              </w:rPr>
              <w:t xml:space="preserve">                   </w:t>
            </w:r>
            <w:r>
              <w:rPr>
                <w:b/>
                <w:b/>
                <w:bCs/>
              </w:rPr>
              <w:t xml:space="preserve">งบประมาณ     </w:t>
            </w:r>
            <w:r>
              <w:rPr>
                <w:b/>
                <w:bCs/>
              </w:rPr>
              <w:t xml:space="preserve">53,520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เงินเลื่อนขั้นเลื่อนอันดับเงินเดือนและเงินปรับวุฒิพนักงานจ้า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/>
            </w:pPr>
            <w:r>
              <w:rPr/>
              <w:t xml:space="preserve">-  </w:t>
            </w:r>
            <w:r>
              <w:rPr/>
              <w:t>เพื่อจ่ายเป็นเงินเลื่อนขั้นเลื่อนอันดับเงินเดือนและเงินปรับวุฒิพนักงานจ้างที่ได้รับเลื่อนระดับ</w:t>
            </w:r>
          </w:p>
          <w:p>
            <w:pPr>
              <w:pStyle w:val="Style11"/>
              <w:ind w:left="0" w:right="-108" w:hanging="0"/>
              <w:rPr>
                <w:b/>
                <w:b/>
                <w:bCs/>
              </w:rPr>
            </w:pPr>
            <w:r>
              <w:rPr>
                <w:rFonts w:eastAsia="AngsanaUPC"/>
                <w:b/>
                <w:bCs/>
              </w:rPr>
              <w:t xml:space="preserve">                   </w:t>
            </w:r>
            <w:r>
              <w:rPr>
                <w:b/>
                <w:b/>
                <w:bCs/>
              </w:rPr>
              <w:t xml:space="preserve">งบประมาณ     </w:t>
            </w:r>
            <w:r>
              <w:rPr>
                <w:b/>
                <w:bCs/>
              </w:rPr>
              <w:t xml:space="preserve">13,000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ประเภท  ค่าตอบแทนประชาคมหมู่บ้านที่ได้รับแต่งตั้งเป็นคณะกรรมการเปิดซองสอบราคา   ประกวดราคา  พิจารณาประกวดราคา   คณะกรรมการตรวจรับพัสด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ascii="Times New Roman" w:hAnsi="Times New Roman" w:cs="Times New Roman"/>
              </w:rPr>
              <w:t>เพื่อจ่ายเป็นค่าตอบแทนให้แก่คณะกรรมการเปิดซองสอบราคา   ประกวดราคา   พิจารณาผลการประกวดราคา   คณะกรรมการตรวจรับพัสดุ  ตรวจรับงานจ้าง   ในกรณีที่องค์การบริหารส่วนตำบลมีการสอบราคา   ประกวดราคา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พิจารณาผลการประกวดราคา     คณะกรรมการตรวจรับพัสดุ   ตรวจรับงานจ้าง  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งบประมาณ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0,000   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</w:rPr>
        <w:t>การพัฒนาคุณภาพและระบบการทำงานของบุคลากรในองค์การ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25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ลำดับ</w:t>
            </w:r>
          </w:p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พื้นที่</w:t>
            </w:r>
          </w:p>
          <w:p>
            <w:pPr>
              <w:pStyle w:val="Heading1"/>
              <w:rPr/>
            </w:pPr>
            <w:r>
              <w:rPr/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ประเภทค่าเช่าบ้า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/>
              <w:t xml:space="preserve">เพื่อจ่ายเป็นค่าเช่าบ้านให้แก่พนักงานส่วนตำบล   </w:t>
            </w:r>
            <w:r>
              <w:rPr>
                <w:rFonts w:ascii="Times New Roman" w:hAnsi="Times New Roman" w:cs="Times New Roman"/>
              </w:rPr>
              <w:t xml:space="preserve">       </w:t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งบประมาณ       </w:t>
            </w:r>
            <w:r>
              <w:rPr>
                <w:b/>
                <w:bCs/>
              </w:rPr>
              <w:t xml:space="preserve">35,340 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ประเภท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/>
            </w:pPr>
            <w:r>
              <w:rPr/>
              <w:t xml:space="preserve">-  </w:t>
            </w:r>
            <w:r>
              <w:rPr/>
              <w:t xml:space="preserve">เพื่อจ่ายในการเดินทางไปราชการสำหรับเป็นค่าเบี้ยเลี้ยง   ค่าพาหนะ   ค่าเช่าที่พักและค่าใช้จ่ายอื่นๆ   ในการเดินทางไปราชการ   </w:t>
            </w:r>
          </w:p>
          <w:p>
            <w:pPr>
              <w:pStyle w:val="Style11"/>
              <w:ind w:left="0" w:right="-108" w:hanging="0"/>
              <w:jc w:val="center"/>
              <w:rPr/>
            </w:pPr>
            <w:r>
              <w:rPr>
                <w:b/>
                <w:b/>
                <w:bCs/>
              </w:rPr>
              <w:t xml:space="preserve">งบประมาณ     </w:t>
            </w:r>
            <w:r>
              <w:rPr>
                <w:b/>
                <w:bCs/>
              </w:rPr>
              <w:t xml:space="preserve">70,000 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ช่วยเหลือการศึกษาบุต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เพื่อจ่ายเป็นเงินช่วยเหลือการศึกษาให้แก่บุตรผู้มีสิทธิ์เบิก</w:t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งบประมาณ     </w:t>
            </w:r>
            <w:r>
              <w:rPr>
                <w:b/>
                <w:bCs/>
              </w:rPr>
              <w:t xml:space="preserve">40,000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ช่วยเหลือค่ารักษาพยาบา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เพื่อจ่ายเป็นเงินช่วยเหลือค่ารักษาพยาบาลให้แก่พนักงาน ลูกจ้างขององค์กรและผู้มีสิทธิ์เบิก</w:t>
            </w:r>
          </w:p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งบประมาณ     </w:t>
            </w:r>
            <w:r>
              <w:rPr>
                <w:b/>
                <w:bCs/>
              </w:rPr>
              <w:t xml:space="preserve">70,000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</w:rPr>
        <w:t>การพัฒนาคุณภาพและระบบการทำงานของบุคลากรในองค์การ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25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ลำดับ</w:t>
            </w:r>
          </w:p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พื้นที่</w:t>
            </w:r>
          </w:p>
          <w:p>
            <w:pPr>
              <w:pStyle w:val="Heading1"/>
              <w:rPr/>
            </w:pPr>
            <w:r>
              <w:rPr/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  <w:szCs w:val="28"/>
              </w:rPr>
              <w:t>โครงการประเภทเงินเดือนพนักงานส่วนตำบ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</w:rPr>
              <w:t xml:space="preserve">เพื่อจ่ายเป็นเงินเดือนให้แก่พนักงานส่วนตำบล   ตำแหน่ง   นักวิชาการศึกษา   รวม  </w:t>
            </w:r>
            <w:r>
              <w:rPr>
                <w:rFonts w:cs="Times New Roman" w:ascii="Times New Roman" w:hAnsi="Times New Roman"/>
                <w:color w:val="000000"/>
              </w:rPr>
              <w:t xml:space="preserve">1  </w:t>
            </w:r>
            <w:r>
              <w:rPr>
                <w:rFonts w:ascii="Times New Roman" w:hAnsi="Times New Roman" w:cs="Times New Roman"/>
                <w:color w:val="000000"/>
              </w:rPr>
              <w:t>อัตรา</w:t>
            </w:r>
          </w:p>
          <w:p>
            <w:pPr>
              <w:pStyle w:val="Style11"/>
              <w:ind w:left="0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71,600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เงินช่วยเหลือการศึกษาบุตรข้าราช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>เพื่อจ่ายเป็นค่าใช้จ่ายในการ</w:t>
            </w:r>
            <w:r>
              <w:rPr>
                <w:rFonts w:ascii="Angsana New" w:hAnsi="Angsana New" w:cs="Angsana New"/>
                <w:color w:val="000000"/>
              </w:rPr>
              <w:t>ศึกษาบุตร</w:t>
            </w:r>
            <w:r>
              <w:rPr>
                <w:rFonts w:ascii="Angsana New" w:hAnsi="Angsana New" w:cs="Angsana New"/>
                <w:color w:val="000000"/>
              </w:rPr>
              <w:t>ให้แก่</w:t>
            </w:r>
            <w:r>
              <w:rPr>
                <w:rFonts w:ascii="Angsana New" w:hAnsi="Angsana New" w:cs="Angsana New"/>
                <w:color w:val="000000"/>
              </w:rPr>
              <w:t>ข้าราชการและ</w:t>
            </w:r>
            <w:r>
              <w:rPr>
                <w:rFonts w:ascii="Angsana New" w:hAnsi="Angsana New" w:cs="Angsana New"/>
                <w:color w:val="000000"/>
              </w:rPr>
              <w:t>พนักงาน  และผู้มีสิทธิ์เบิก</w:t>
            </w:r>
          </w:p>
          <w:p>
            <w:pPr>
              <w:pStyle w:val="Style11"/>
              <w:ind w:left="0" w:right="-108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4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,000.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เงินเลื่อนขั้นเลื่อนอันดับเงินเดือนและเงินปรับวุฒิข้าราช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/>
            </w:pPr>
            <w:r>
              <w:rPr/>
              <w:t xml:space="preserve">-  </w:t>
            </w:r>
            <w:r>
              <w:rPr/>
              <w:t>เพื่อจ่ายเป็นเงินเลื่อนขั้นเลื่อนอันดับเงินเดือนและเงินปรับวุฒิข้าราชการที่ได้รับเลื่อนระดับและหรือแต่งตั้งให้ดำรงตำแหน่งระหว่างปี   และเงินปรับวุฒิข้าราชการ</w:t>
            </w:r>
          </w:p>
          <w:p>
            <w:pPr>
              <w:pStyle w:val="Style11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งบประมาณ     </w:t>
            </w:r>
            <w:r>
              <w:rPr>
                <w:b/>
                <w:bCs/>
              </w:rPr>
              <w:t xml:space="preserve">10,200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เลื่อนขั้นอันดับเงินเดือนและเงินปรับวุฒิพนักงานจ้า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พื่อจ่ายเป็นเงินเลื่อนขั้นเลื่อนอันดับเงินเดือน   พนักงานจ้างที่ได้รับเลื่อนระดับและหรือแต่งตั้งให้ดำรงตำแหน่งระหว่างปี   และเงินปรับวุฒิพนักงานจ้าง</w:t>
            </w:r>
          </w:p>
          <w:p>
            <w:pPr>
              <w:pStyle w:val="TextBodyIndent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000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ใช้จ่ายในการรักษาพยาบาลข้าราช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จ่ายเป็นค่าใช้จ่ายในการช่วยเหลือค่ารักษาพยาบาลให้แก่พนักงาน  และผู้มีสิทธิ์เบิก</w:t>
            </w:r>
          </w:p>
          <w:p>
            <w:pPr>
              <w:pStyle w:val="Style11"/>
              <w:ind w:left="0" w:right="-108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0,000.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พัฒนาคุณภาพและระบบการทำงานของบุคลากรในองค์การฯ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90"/>
        <w:gridCol w:w="425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</w:t>
            </w:r>
            <w:r>
              <w:rPr>
                <w:rFonts w:ascii="Angsana New" w:hAnsi="Angsana New" w:cs="Angsana New"/>
              </w:rPr>
              <w:t>ั</w:t>
            </w:r>
            <w:r>
              <w:rPr>
                <w:rFonts w:ascii="Angsana New" w:hAnsi="Angsana New" w:cs="Angsana New"/>
              </w:rPr>
              <w:t>บ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ครงการจ้างพนักงานจ้าง   จำนวน  </w:t>
            </w:r>
            <w:r>
              <w:rPr>
                <w:sz w:val="28"/>
                <w:szCs w:val="28"/>
              </w:rPr>
              <w:t xml:space="preserve">1   </w:t>
            </w:r>
            <w:r>
              <w:rPr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ascii="Times New Roman" w:hAnsi="Times New Roman" w:cs="Times New Roman"/>
              </w:rPr>
              <w:t xml:space="preserve">เพื่อจ่ายเป็นค่าจ้างให้แก่พนักงานจ้าง   จำนวน  </w:t>
            </w:r>
            <w:r>
              <w:rPr>
                <w:rFonts w:cs="Times New Roman" w:ascii="Times New Roman" w:hAnsi="Times New Roman"/>
              </w:rPr>
              <w:t xml:space="preserve">1  </w:t>
            </w:r>
            <w:r>
              <w:rPr>
                <w:rFonts w:ascii="Times New Roman" w:hAnsi="Times New Roman" w:cs="Times New Roman"/>
              </w:rPr>
              <w:t xml:space="preserve">ตำแหน่ง   ตั้งแต่เดือน  ตุลาคม   </w:t>
            </w:r>
            <w:r>
              <w:rPr>
                <w:rFonts w:cs="Times New Roman" w:ascii="Times New Roman" w:hAnsi="Times New Roman"/>
              </w:rPr>
              <w:t xml:space="preserve">2554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 xml:space="preserve">กันยายน   </w:t>
            </w:r>
            <w:r>
              <w:rPr>
                <w:rFonts w:cs="Times New Roman" w:ascii="Times New Roman" w:hAnsi="Times New Roman"/>
              </w:rPr>
              <w:t xml:space="preserve">2555    </w:t>
            </w:r>
            <w:r>
              <w:rPr>
                <w:rFonts w:ascii="Times New Roman" w:hAnsi="Times New Roman" w:cs="Times New Roman"/>
              </w:rPr>
              <w:t>ได้แก่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ascii="Times New Roman" w:hAnsi="Times New Roman" w:cs="Times New Roman"/>
              </w:rPr>
              <w:t xml:space="preserve">ผู้ช่วยเจ้าหน้าที่ธุรการ  ตั้งไว้  </w:t>
            </w:r>
            <w:r>
              <w:rPr>
                <w:rFonts w:cs="Times New Roman" w:ascii="Times New Roman" w:hAnsi="Times New Roman"/>
              </w:rPr>
              <w:t xml:space="preserve">69,120   </w:t>
            </w:r>
            <w:r>
              <w:rPr>
                <w:rFonts w:ascii="Times New Roman" w:hAnsi="Times New Roman" w:cs="Times New Roman"/>
              </w:rPr>
              <w:t>บาท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งบประมาณ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9,120    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ใช้จ่ายเพื่อเดินทางไปราช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เพื่อจ่ายเป็นค่าเดินทางไปราชการ   เช่น    ค่าเบี้ยเลี้ยง    ค่าพาหนะ   ค่าเช่าที่พัก   และค่าใช้จ่ายอื่น ๆ  ของพนักงานส่วนตำบล  </w:t>
            </w:r>
          </w:p>
          <w:p>
            <w:pPr>
              <w:pStyle w:val="Style11"/>
              <w:ind w:left="0" w:right="-108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50,000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ประเภทค่าครองชีพ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ชั่วครา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จ่ายเป็นค่าครองชีพ</w:t>
            </w:r>
            <w:r>
              <w:rPr>
                <w:rFonts w:ascii="Angsana New" w:hAnsi="Angsana New" w:cs="Angsana New"/>
                <w:color w:val="000000"/>
              </w:rPr>
              <w:t>ชั่วคราว</w:t>
            </w:r>
            <w:r>
              <w:rPr>
                <w:rFonts w:ascii="Angsana New" w:hAnsi="Angsana New" w:cs="Angsana New"/>
                <w:color w:val="000000"/>
              </w:rPr>
              <w:t>ให้พนักงาน</w:t>
            </w:r>
            <w:r>
              <w:rPr>
                <w:rFonts w:ascii="Angsana New" w:hAnsi="Angsana New" w:cs="Angsana New"/>
                <w:color w:val="000000"/>
              </w:rPr>
              <w:t xml:space="preserve">จ้างตามภารกิจ </w:t>
            </w:r>
            <w:r>
              <w:rPr>
                <w:rFonts w:ascii="Angsana New" w:hAnsi="Angsana New" w:cs="Angsana New"/>
                <w:color w:val="000000"/>
              </w:rPr>
              <w:t xml:space="preserve"> จำนวน   </w:t>
            </w:r>
            <w:r>
              <w:rPr>
                <w:rFonts w:cs="Angsana New" w:ascii="Angsana New" w:hAnsi="Angsana New"/>
                <w:color w:val="000000"/>
              </w:rPr>
              <w:t xml:space="preserve">14   </w:t>
            </w:r>
            <w:r>
              <w:rPr>
                <w:rFonts w:ascii="Angsana New" w:hAnsi="Angsana New" w:cs="Angsana New"/>
                <w:color w:val="000000"/>
              </w:rPr>
              <w:t xml:space="preserve">อัตรา จำนวน   </w:t>
            </w:r>
            <w:r>
              <w:rPr>
                <w:rFonts w:cs="Angsana New" w:ascii="Angsana New" w:hAnsi="Angsana New"/>
                <w:color w:val="000000"/>
              </w:rPr>
              <w:t xml:space="preserve">12    </w:t>
            </w:r>
            <w:r>
              <w:rPr>
                <w:rFonts w:ascii="Angsana New" w:hAnsi="Angsana New" w:cs="Angsana New"/>
                <w:color w:val="000000"/>
              </w:rPr>
              <w:t xml:space="preserve">เดือน   </w:t>
            </w:r>
          </w:p>
          <w:p>
            <w:pPr>
              <w:pStyle w:val="Style11"/>
              <w:ind w:left="0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78,630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พัฒนาคุณภาพและระบบการทำงานของบุคลากรในองค์การฯ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25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ระเภท  เงินเดือนพนักงานส่วนตำบล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พื่อจ่ายเป็นเงินเดือนให้แก่พนักงานส่วนตำบล  จำนวน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อัตรา   ตั้งแต่เดือน  ตุลาคม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554    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กันยายน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555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ได้แก่</w:t>
            </w:r>
          </w:p>
          <w:p>
            <w:pPr>
              <w:pStyle w:val="TextBodyIndent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หัวหน้าส่วนโยธา   ตั้งไว้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49,480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TextBodyIndent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ายช่างโยธ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ab/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ตั้งไว้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ab/>
              <w:t xml:space="preserve">150,360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Style11"/>
              <w:ind w:left="0" w:right="-108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399,840.-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ประเภทเงินเพิ่มค่าครองชีพชั่วครา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พื่อจ่ายเป็นเงินเพิ่มค่าครองชีพชั่วคราวให้แก่  พนักงานส่วนตำบล  ตามหนังสืออำเภอ  ด่วนที่สุดที่ มท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0824.19/0254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ลงวันที่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6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พฤศจิกายน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47</w:t>
            </w:r>
          </w:p>
          <w:p>
            <w:pPr>
              <w:pStyle w:val="TextBodyIndent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18,000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เลื่อนขั้นอันดับเงินเดือนและเงินปรับวุฒิข้าราช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เพื่อจ่ายเป็นเงินเลื่อนขั้นเลื่อนอันดับเงินเดือนข้าราชการที่ได้รับเลื่อนระดับและหรือแต่งตั้งให้ดำรงตำแหน่งระหว่างปี   และเงินปรับวุฒิข้าราชการ  </w:t>
            </w:r>
          </w:p>
          <w:p>
            <w:pPr>
              <w:pStyle w:val="Style11"/>
              <w:ind w:left="0" w:right="-108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6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000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พัฒนาคุณภาพและระบบการทำงานของบุคลากรในองค์การฯ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25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ระเภท ค่าจ้างพนักงานจ้าง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พื่อจ่ายเป็นค่าจ้างให้แก่พนักงานจ้าง  </w:t>
            </w:r>
          </w:p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อัตรา   ตั้งแต่   ตุลาคม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554   -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กันยายน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555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ได้แก่</w:t>
            </w:r>
          </w:p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ผู้ช่วยช่างโยธา      ตั้งไว้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ab/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0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,520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บาท 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ผู้ช่วยช่างไฟฟ้า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ab/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ตั้งไว้  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71,640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Style11"/>
              <w:ind w:left="0" w:right="-108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52,160.-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ประเภทเงินเพิ่มค่าครองชีพชั่วครา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พื่อจ่ายเป็นเงินค่าครองชีพชั่วคราวให้พนักงานจ้างตามภารกิจ   จำนวน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อัตรา   ตามหนังสืออำเภอด่วนที่สุด  ที่ มท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0824.19/6254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ลงวันที่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6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พฤศจิกายน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47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44,760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เลื่อนขั้นอันดับเงินเดือนและเงินปรับวุฒิพนักงานจ้า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จ่ายเป็นเงินเลื่อนขั้นเลื่อนอันดับเงินเดือน   พนักงานจ้างที่ได้รับเลื่อนระดับและหรือแต่งตั้งให้ดำรงตำแหน่งระหว่างปี   และเงินปรับวุฒิพนักงานจ้าง</w:t>
            </w:r>
          </w:p>
          <w:p>
            <w:pPr>
              <w:pStyle w:val="Style11"/>
              <w:ind w:left="0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,608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พัฒนาคุณภาพและระบบการทำงานของบุคลากรในองค์การฯ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25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ระเภทค่าตอบแทนในการปฏิบัติงานนอกเวลาราชการ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เพื่อจ่ายเป็นค่าตอบแทนการปฏิบัติงานนอกเวลาราชการของพนักงานส่วนตำบล     </w:t>
            </w:r>
          </w:p>
          <w:p>
            <w:pPr>
              <w:pStyle w:val="Style11"/>
              <w:ind w:left="0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0,000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ช่วยเหลือการศึกษาบุต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พื่อจ่ายเป็นเงินช่วยเหลือการศึกษาให้แก่บุตรผู้มี</w:t>
            </w:r>
          </w:p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สิทธิ์เบิก     </w:t>
            </w:r>
          </w:p>
          <w:p>
            <w:pPr>
              <w:pStyle w:val="TextBodyIndent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Fonts w:ascii="Angsana New" w:hAnsi="Angsana New"/>
                <w:color w:val="000000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0,000.-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ใช้จ่ายในการรักษาพยาบาลข้าราช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ช่วยเหลือค่า</w:t>
            </w:r>
          </w:p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รักษาพยาบาลให้แก่พนักงาน      และผู้มีสิทธิ์เบิก</w:t>
            </w:r>
          </w:p>
          <w:p>
            <w:pPr>
              <w:pStyle w:val="TextBodyIndent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40,000.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ตรวจคุณภาพน้ำประป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จ่ายเป็นค่าตรวจคุณภาพน้ำประปา</w:t>
            </w:r>
          </w:p>
          <w:p>
            <w:pPr>
              <w:pStyle w:val="Style11"/>
              <w:ind w:left="0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Style11"/>
              <w:ind w:left="0" w:right="-10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,000.-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พัฒนาคุณภาพและระบบการทำงานของบุคลากรในองค์การฯ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25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งินสมทบกองทุนบำเหน็จบำนาญข้าราชการส่วนท้องถิ่น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บ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เพื่อจ่ายเป็นเงินสมทบกองทุนบำเหน็จบำนาญข้าราชการส่วนท้องถิ่น  ในอัตราร้อยละ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 w:cs="Angsana New"/>
                <w:color w:val="000000"/>
              </w:rPr>
              <w:t>ของประมาณการรายรับ</w:t>
            </w:r>
          </w:p>
          <w:p>
            <w:pPr>
              <w:pStyle w:val="Style11"/>
              <w:ind w:left="0" w:right="-108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57,357.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ทุนการศึกษาขององค์กรปกครองส่วนท้องถิ่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เพื่อจ่ายเป็นค่าทุนการศึกษาระดับปริญญาโท      ระดับปริญญาโทหลักสูตร  จำนวน  </w:t>
            </w:r>
            <w:r>
              <w:rPr>
                <w:rFonts w:cs="Angsana New" w:ascii="Angsana New" w:hAnsi="Angsana New"/>
                <w:color w:val="000000"/>
              </w:rPr>
              <w:t xml:space="preserve">2   </w:t>
            </w:r>
            <w:r>
              <w:rPr>
                <w:rFonts w:ascii="Angsana New" w:hAnsi="Angsana New" w:cs="Angsana New"/>
                <w:color w:val="000000"/>
              </w:rPr>
              <w:t xml:space="preserve">คน  ปริญญาตรี </w:t>
            </w:r>
            <w:r>
              <w:rPr>
                <w:rFonts w:cs="Angsana New" w:ascii="Angsana New" w:hAnsi="Angsana New"/>
                <w:color w:val="000000"/>
              </w:rPr>
              <w:t xml:space="preserve">4   </w:t>
            </w:r>
            <w:r>
              <w:rPr>
                <w:rFonts w:ascii="Angsana New" w:hAnsi="Angsana New" w:cs="Angsana New"/>
                <w:color w:val="000000"/>
              </w:rPr>
              <w:t>คน</w:t>
            </w:r>
          </w:p>
          <w:p>
            <w:pPr>
              <w:pStyle w:val="Style11"/>
              <w:ind w:left="0" w:right="-108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2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,000.-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งินสมทบระบบหลักประกันสุขภาพระดับท้องถิ่น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เพื่อจ่ายเป็นเงินสมทบระบบหลักประกันสุขภาพระดับท้องถิ่น     ประจำปี   </w:t>
            </w:r>
            <w:r>
              <w:rPr>
                <w:rFonts w:cs="Angsana New" w:ascii="Angsana New" w:hAnsi="Angsana New"/>
                <w:color w:val="000000"/>
              </w:rPr>
              <w:t xml:space="preserve">2555  </w:t>
            </w:r>
            <w:r>
              <w:rPr>
                <w:rFonts w:ascii="Angsana New" w:hAnsi="Angsana New" w:cs="Angsana New"/>
                <w:color w:val="000000"/>
              </w:rPr>
              <w:t xml:space="preserve">โดยหลักเกณฑ์ ให้ท้องถิ่นสมทบไม่น้อยกว่าร้อยละ    </w:t>
            </w:r>
            <w:r>
              <w:rPr>
                <w:rFonts w:cs="Angsana New" w:ascii="Angsana New" w:hAnsi="Angsana New"/>
                <w:color w:val="000000"/>
              </w:rPr>
              <w:t xml:space="preserve">20     </w:t>
            </w:r>
            <w:r>
              <w:rPr>
                <w:rFonts w:ascii="Angsana New" w:hAnsi="Angsana New" w:cs="Angsana New"/>
                <w:color w:val="000000"/>
              </w:rPr>
              <w:t>ของงบประมาณที่ได้รับจัดสรร</w:t>
            </w:r>
          </w:p>
          <w:p>
            <w:pPr>
              <w:pStyle w:val="Style11"/>
              <w:ind w:left="0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70,000.-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งินช่วยเหลือข้าราชการ   ลูกจ้าง และพนักงานของรัฐ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จ่ายเป็นค่าสวัสดิการช่วยเหลือในด้านต่าง ๆ ให้แก่ข้าราชการ ลูกจ้าง และพนักงานของรัฐ   ในกรณี</w:t>
            </w:r>
          </w:p>
          <w:p>
            <w:pPr>
              <w:pStyle w:val="Style11"/>
              <w:ind w:left="0" w:right="-10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เสียชีวิตในระหว่างรับราชการ     </w:t>
            </w:r>
          </w:p>
          <w:p>
            <w:pPr>
              <w:pStyle w:val="Style11"/>
              <w:ind w:left="0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0,000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พัฒนาคุณภาพและระบบการทำงานของบุคลากรในองค์การฯ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25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ระเภทเงินสำรองจ่าย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จ่ายในกรณีเร่งด่วนฉุกเฉินและจำเป็น    เพื่อบรรเทาความเดือดร้อนให้กับราษฎร        อาทิเช่น    ถนนขาดชำรุด   อุทกภัย    อัคคีภัย   วาตภัย</w:t>
            </w:r>
            <w:r>
              <w:rPr>
                <w:rFonts w:cs="Angsana New" w:ascii="Angsana New" w:hAnsi="Angsana New"/>
                <w:color w:val="000000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</w:rPr>
              <w:t>ภัยพิบัติต่างๆ ฯลฯ    หรือใช้จ่ายในกิจการที่อยู่ในอำนาจหน้าที่ของ อบต</w:t>
            </w:r>
            <w:r>
              <w:rPr>
                <w:rFonts w:cs="Angsana New" w:ascii="Angsana New" w:hAnsi="Angsana New"/>
                <w:color w:val="000000"/>
              </w:rPr>
              <w:t xml:space="preserve">.   </w:t>
            </w:r>
            <w:r>
              <w:rPr>
                <w:rFonts w:ascii="Angsana New" w:hAnsi="Angsana New" w:cs="Angsana New"/>
                <w:color w:val="000000"/>
              </w:rPr>
              <w:t xml:space="preserve">ที่ไม่สามารถคาดการณ์ได้ล่วงหน้า  </w:t>
            </w:r>
          </w:p>
          <w:p>
            <w:pPr>
              <w:pStyle w:val="Style11"/>
              <w:ind w:left="0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850,000.-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ุดหนุนสำหรับสนับสนุนบริการสาธารณสุข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จ่ายเป็น</w:t>
            </w:r>
            <w:r>
              <w:rPr>
                <w:rFonts w:ascii="Angsana New" w:hAnsi="Angsana New" w:cs="Angsana New"/>
                <w:color w:val="000000"/>
              </w:rPr>
              <w:t>เงินอุดหนุนเป็นค่าดำเนินงานของ อสม</w:t>
            </w:r>
            <w:r>
              <w:rPr>
                <w:rFonts w:cs="Angsana New" w:ascii="Angsana New" w:hAnsi="Angsana New"/>
                <w:color w:val="000000"/>
              </w:rPr>
              <w:t xml:space="preserve">. 18 </w:t>
            </w:r>
            <w:r>
              <w:rPr>
                <w:rFonts w:ascii="Angsana New" w:hAnsi="Angsana New" w:cs="Angsana New"/>
                <w:color w:val="000000"/>
              </w:rPr>
              <w:t xml:space="preserve">หมู่บ้านๆละ </w:t>
            </w:r>
            <w:r>
              <w:rPr>
                <w:rFonts w:cs="Angsana New" w:ascii="Angsana New" w:hAnsi="Angsana New"/>
                <w:color w:val="000000"/>
              </w:rPr>
              <w:t xml:space="preserve">10,000  </w:t>
            </w:r>
            <w:r>
              <w:rPr>
                <w:rFonts w:ascii="Angsana New" w:hAnsi="Angsana New" w:cs="Angsana New"/>
                <w:color w:val="000000"/>
              </w:rPr>
              <w:t>บาท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</w:p>
          <w:p>
            <w:pPr>
              <w:pStyle w:val="Style11"/>
              <w:ind w:left="0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8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,000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พื้นที่ในตำบล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ประเภทเงินเดือนพนักงานส่วนตำบ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พื่อจ่ายเป็นเงินเดือนให้แก่พนักงานส่วนตำบล  จำนวน</w:t>
            </w:r>
          </w:p>
          <w:p>
            <w:pPr>
              <w:pStyle w:val="TextBodyIndent"/>
              <w:numPr>
                <w:ilvl w:val="0"/>
                <w:numId w:val="21"/>
              </w:numPr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อัตรา ตั้งแต่เดือน ตุลาคม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54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555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ได้แก่</w:t>
            </w:r>
          </w:p>
          <w:p>
            <w:pPr>
              <w:pStyle w:val="TextBodyIndent"/>
              <w:ind w:left="36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นักบริหารงานสวัสดิการสังคม  ตั้งไว้  </w:t>
            </w:r>
          </w:p>
          <w:p>
            <w:pPr>
              <w:pStyle w:val="TextBodyIndent"/>
              <w:ind w:left="36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54,080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นักพัฒนาชุมชน  ตั้งไว้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19,340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TextBodyIndent"/>
              <w:spacing w:before="0" w:after="120"/>
              <w:ind w:left="360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73,420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วัสดิการสังค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พัฒนาคุณภาพและระบบการทำงานของบุคลากรในองค์การฯ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25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สมทบกองทุนสวัสดิการชุมช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พื่อจ่ายสมทบกองทุนสวัสดิการชุมชนในเขตพื้นที่ตำบลกุดชุมแสง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8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หมู่บ้าน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100,000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พื้นที่ในตำบล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ประเภทเงินเพิ่มค่าครองชีพชั่วครา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พื่อจ่ายเป็นเงินเพิ่มค่าครองชีพชั่วคราวให้แก่  พนักงานส่วนตำบล  ตามหนังสืออำเภอ  ด่วนที่สุดที่ มท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0824.19/0254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ลงวันที่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6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พฤศจิกายน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47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18,000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วัสดิการสังค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เลื่อนขั้นอันดับเงินเดือนและเงินปรับวุฒิข้าราช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เพื่อจ่ายเป็นเงินเลื่อนขั้นเลื่อนอันดับเงินเดือนข้าราชการที่ได้รับเลื่อนระดับและหรือแต่งตั้งให้ดำรงตำแหน่งระหว่างปี   และเงินปรับวุฒิข้าราชการ  </w:t>
            </w:r>
          </w:p>
          <w:p>
            <w:pPr>
              <w:pStyle w:val="Style11"/>
              <w:ind w:left="0" w:right="-108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6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000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สวัสดิการสังค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พัฒนาคุณภาพและระบบการทำงานของบุคลากรในองค์การฯ</w:t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25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ประเภทค่าเช่าบ้า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พื่อจ่ายเป็นค่าเช่าบ้านให้แก่พนักงานส่วนตำบล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9,200.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สวัสดิการสังค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ใช้จ่ายเพื่อเดินทางไปราช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เพื่อจ่ายเป็นค่าเดินทางไปราชการ   เช่น    ค่าเบี้ยเลี้ยง    ค่าพาหนะ   ค่าเช่าที่พัก   และค่าใช้จ่ายอื่น ๆ  ของพนักงานส่วนตำบล  </w:t>
            </w:r>
          </w:p>
          <w:p>
            <w:pPr>
              <w:pStyle w:val="Style11"/>
              <w:ind w:left="0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50,000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ใช้จ่ายเพื่อเดินทางไปราช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เพื่อจ่ายเป็นค่าเดินทางไปราชการ   เช่น    ค่าเบี้ยเลี้ยง    ค่าพาหนะ   ค่าเช่าที่พัก   และค่าใช้จ่ายอื่น ๆ  ของพนักงานส่วนตำบล  </w:t>
            </w:r>
          </w:p>
          <w:p>
            <w:pPr>
              <w:pStyle w:val="Style11"/>
              <w:ind w:left="0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0,000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วัสดิการสังค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ระเภท ค่าจ้างพนักงานจ้าง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พื่อจ่ายเป็นค่าจ้างให้แก่พนักงานจ้าง  จำนวน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อัตรา      ตั้งแต่   ตุลาคม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554   -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กันยายน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555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ได้แก่</w:t>
            </w:r>
          </w:p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ผู้ช่วย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นักพัฒนาชุมช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    ตั้งไว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้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9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0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บาท  </w:t>
            </w:r>
          </w:p>
          <w:p>
            <w:pPr>
              <w:pStyle w:val="Style11"/>
              <w:ind w:left="0" w:right="-108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69,120.-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วัสดิการสังค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พัฒนาคุณภาพและระบบการทำงานของบุคลากรในองค์การฯ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25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ประเภทเงินเพิ่มค่าครองชีพชั่วครา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พื่อจ่ายเป็นเงินค่าครองชีพชั่วคราวให้พนักงานจ้างตามภารกิจ   จำนวน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1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อัตรา   ตามหนังสืออำเภอด่วนที่สุด  ที่ มท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0824.19/6254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ลงวันที่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6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พฤศจิกายน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47</w:t>
            </w:r>
          </w:p>
          <w:p>
            <w:pPr>
              <w:pStyle w:val="TextBodyIndent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9,280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วัสดิการสังค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ใช้จ่ายในการรักษาพยาบาลข้าราช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ช่วยเหลือค่า</w:t>
            </w:r>
          </w:p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รักษาพยาบาลให้แก่พนักงาน      และผู้มีสิทธิ์เบิก</w:t>
            </w:r>
          </w:p>
          <w:p>
            <w:pPr>
              <w:pStyle w:val="TextBodyIndent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0,000.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วัสดิการสังค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งินเลื่อนขั้นอันดับเงินเดือนและเงินปรับวุฒิพนักงานจ้า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จ่ายเป็นเงินเลื่อนขั้นเลื่อนอันดับเงินเดือน   พนักงานจ้างที่ได้รับเลื่อนระดับและหรือแต่งตั้งให้ดำรงตำแหน่งระหว่างปี   และเงินปรับวุฒิพนักงานจ้าง</w:t>
            </w:r>
          </w:p>
          <w:p>
            <w:pPr>
              <w:pStyle w:val="Style11"/>
              <w:ind w:left="0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,400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วัสดิการสังค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มีส่วนร่วมของประชาชน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25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ค่าใช้จ่ายในการนำพลังมวลชนไปร่วมกิจกรร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พื่อจ่ายเป็นค่าใช้จ่ายในการนำพลังมวลชนไปร่วมกิจกรรม ตามนโยบายกระทรวงมหาดไท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งบประมาณ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0,000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บล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จัดทำเวทีประชาคมตำบล  และส่งเสริมประชาธิปไตย  หมู่บ้าน  แล้วแต่กรณ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เพื่อจ่ายเป็นค่าในการจัดทำเวทีประชาคมตำบล  หมู่บ้าน   เช่นค่าอาหาร  ค่าพาหนะ   วัสดุอุปกรณ์ต่างๆ   ในการจัดทำประชาคม  สำหรับกิจการองค์การบริหารส่วนตำบ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งบประมาณ    </w:t>
            </w:r>
            <w:r>
              <w:rPr>
                <w:b/>
                <w:bCs/>
                <w:sz w:val="28"/>
                <w:szCs w:val="28"/>
              </w:rPr>
              <w:t xml:space="preserve">36,000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บล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สรรงบประมาณวัสดุ – อุปกรณ์  เพื่ออำนวยความสะดวกให้กับประชาชน</w:t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25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ระเภท ค่าวัสดุสำนักงาน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จ่ายเป</w:t>
            </w:r>
            <w:r>
              <w:rPr>
                <w:rFonts w:ascii="Angsana New" w:hAnsi="Angsana New" w:cs="Angsana New"/>
                <w:color w:val="000000"/>
              </w:rPr>
              <w:t>็</w:t>
            </w:r>
            <w:r>
              <w:rPr>
                <w:rFonts w:ascii="Angsana New" w:hAnsi="Angsana New" w:cs="Angsana New"/>
                <w:color w:val="000000"/>
              </w:rPr>
              <w:t>นค่าซื้อสิ่งของเครื่องใช้ต่าง ๆ    เช่น   กระดาษ   แฟ้ม  ปากกา ดินสอ  ฯลฯ</w:t>
            </w:r>
          </w:p>
          <w:p>
            <w:pPr>
              <w:pStyle w:val="Style11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00,000.-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สดุยานพาหนะและขนส่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จ่ายเป</w:t>
            </w:r>
            <w:r>
              <w:rPr>
                <w:rFonts w:ascii="Angsana New" w:hAnsi="Angsana New" w:cs="Angsana New"/>
                <w:color w:val="000000"/>
              </w:rPr>
              <w:t>็</w:t>
            </w:r>
            <w:r>
              <w:rPr>
                <w:rFonts w:ascii="Angsana New" w:hAnsi="Angsana New" w:cs="Angsana New"/>
                <w:color w:val="000000"/>
              </w:rPr>
              <w:t>นค่าจัดซื้อยางนอก ยางใน  น้ำมัน</w:t>
            </w:r>
            <w:r>
              <w:rPr>
                <w:rFonts w:ascii="Angsana New" w:hAnsi="Angsana New" w:cs="Angsana New"/>
                <w:color w:val="000000"/>
              </w:rPr>
              <w:t>แ</w:t>
            </w:r>
            <w:r>
              <w:rPr>
                <w:rFonts w:ascii="Angsana New" w:hAnsi="Angsana New" w:cs="Angsana New"/>
                <w:color w:val="000000"/>
              </w:rPr>
              <w:t xml:space="preserve">บรค  หัวเทียน  ตลับลูกปืน และอื่น ๆ   ใช้สำหรับยานพาหนะ รถจักรยานยนต์   รถยนต์ และเครื่องพ่นหมอกควัน  เครื่องตัดหญ้าและอื่น ๆ ที่ใช้ในกิจการ ขององค์การบริหารส่วนตำบล  เพื่อป้องกันโรคต่าง ๆ  </w:t>
            </w:r>
          </w:p>
          <w:p>
            <w:pPr>
              <w:pStyle w:val="Style11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40,000.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ระเภท ค่าวัสดุงานบ้านงานครัว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เพื่อจ่ายเป็นค่าสิ่งของเครื่องใช้ต่างๆ เช่น ไม้กวาด   เข่ง   ถังน้ำ สายยางบุ้งเต้า  บุ้งกี๋  สบู่  ผงซักฟอก  ฯลฯ  </w:t>
            </w:r>
          </w:p>
          <w:p>
            <w:pPr>
              <w:pStyle w:val="Style11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30,000.-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ค่าจัดซื้อวัสดุเชื้อเพลิงและหล่อลื่น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เพื่อจ่ายเป็นค่าจัดซื้อ  น้ำมันเชื้อเพลิงและหล่อลื่นใช้กับรถยนต์ขยะ    รถบรรทุกน้ำ    รถจักรยานยนต์   เครื่องตัดหญ้า   เครื่องพ่นหมอกควัน       ที่ใช้ในกิจการขององค์การบริหารส่วนตำบล     </w:t>
            </w:r>
          </w:p>
          <w:p>
            <w:pPr>
              <w:pStyle w:val="Style11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00,000.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สรรงบประมาณวัสดุ – อุปกรณ์  เพื่ออำนวยความสะดวกให้กับประชาชน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25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ปลี่ยนถ่ายน้ำยาเคมีถังดับเพลิ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985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ปลี่ยนถ่ายน้ำยาเคมีถังดับเพลิง จำนวน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ถัง </w:t>
            </w:r>
          </w:p>
          <w:p>
            <w:pPr>
              <w:pStyle w:val="TextBodyIndent"/>
              <w:tabs>
                <w:tab w:val="clear" w:pos="720"/>
                <w:tab w:val="left" w:pos="-1985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-1985" w:leader="none"/>
              </w:tabs>
              <w:spacing w:before="0" w:after="12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eastAsia="AngsanaUPC" w:cs="AngsanaUPC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0,000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โครงการเพิ่มประสิทธิภาพศูนย์ข้อมูลข่าวสาร การจัดซื้อหรือจัดจ้างของ องค์การบริหารส่วนตำบล ระดับอำเภอ และศูนย์ประสานงานองค์กรปกครองส่วนท้องถิ่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985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จ่ายเป็นค่าใช้จ่าย ตามโครงการเพิ่มประสิทธิภาพศูนย์ข้อมูลข่าวสาร การจัดซื้อหรือจัดจ้างของ องค์การบริหารส่วนตำบล ระดับอำเภอ และศูนย์ประสานงานองค์กรปกครองส่วนท้องถิ่นประจำปี  </w:t>
            </w: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TextBodyIndent"/>
              <w:tabs>
                <w:tab w:val="clear" w:pos="720"/>
                <w:tab w:val="left" w:pos="-1985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-1985" w:leader="none"/>
              </w:tabs>
              <w:spacing w:before="0" w:after="120"/>
              <w:ind w:left="0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eastAsia="AngsanaUPC" w:cs="AngsanaUPC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35,000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ซื้อชุด  อปพ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985" w:leader="none"/>
              </w:tabs>
              <w:ind w:lef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ซื้อชุด อปพ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ห้กับ อปพ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เขตพื้นที่ ขององค์การบริหารส่วนตำบลกุดชุมแสง  จำนว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ชุดๆ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4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 ประกอบด้วยเสื้อ กางเกง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ฟาติ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1985" w:leader="none"/>
              </w:tabs>
              <w:spacing w:before="0" w:after="120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eastAsia="AngsanaUPC" w:cs="AngsanaUPC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99,900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สรรงบประมาณวัสดุ – อุปกรณ์  เพื่ออำนวยความสะดวกให้กับประชาช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504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จัดซื้ออุปกรณ์จราจร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701" w:leader="none"/>
                <w:tab w:val="left" w:pos="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จ่ายเป็นค่าจัดซื้ออุปกรณ์จราจรในการดำเนินงานด้านการจราจรของ 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ุดชุมแสง รายละเอียดดังนี้ </w:t>
            </w:r>
          </w:p>
          <w:p>
            <w:pPr>
              <w:pStyle w:val="TextBodyIndent"/>
              <w:tabs>
                <w:tab w:val="clear" w:pos="720"/>
                <w:tab w:val="left" w:pos="-1701" w:leader="none"/>
                <w:tab w:val="left" w:pos="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ฟจราจรติดไซเรน ขนา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ิ้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ชุด ๆ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64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                       เป็นเงิ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64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TextBodyIndent"/>
              <w:tabs>
                <w:tab w:val="clear" w:pos="720"/>
                <w:tab w:val="left" w:pos="-1701" w:leader="none"/>
                <w:tab w:val="left" w:pos="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วยจราจร ขนาดสูง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า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ถบ สะท้อนแส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ันๆ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าท  เป็นเงิ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,0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-1701" w:leader="none"/>
                <w:tab w:val="left" w:pos="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งกั้นจราจร สู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ตร ยาว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ตร  มีล้อ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ชุด ๆ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,0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าท             เป็นเงิ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,0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TextBodyIndent"/>
              <w:tabs>
                <w:tab w:val="clear" w:pos="720"/>
                <w:tab w:val="left" w:pos="-1701" w:leader="none"/>
                <w:tab w:val="left" w:pos="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ะจกโค้ง  ขนา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4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ิ้ว พร้อมประกับยึด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ันๆ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,0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าท                   เป็นเงิ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,0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TextBodyIndent"/>
              <w:tabs>
                <w:tab w:val="clear" w:pos="720"/>
                <w:tab w:val="left" w:pos="-1701" w:leader="none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eastAsia="AngsanaUPC" w:cs="AngsanaUPC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2,643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TextBodyIndent"/>
              <w:tabs>
                <w:tab w:val="clear" w:pos="720"/>
                <w:tab w:val="left" w:pos="-1985" w:leader="none"/>
              </w:tabs>
              <w:spacing w:before="0" w:after="120"/>
              <w:ind w:lef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Heading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สรรงบประมาณวัสดุ – อุปกรณ์  เพื่ออำนวยความสะดวกให้กับประชาชน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250"/>
        <w:gridCol w:w="1420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จัดซื้อถังรองรับขย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985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จ่ายเป็นค่าจัดซื้อถังรองรับขยะ</w:t>
            </w:r>
            <w:r>
              <w:rPr>
                <w:rFonts w:eastAsia="AngsanaUPC" w:cs="AngsanaUPC"/>
                <w:sz w:val="28"/>
                <w:sz w:val="28"/>
                <w:szCs w:val="28"/>
              </w:rPr>
              <w:t xml:space="preserve">         </w:t>
            </w:r>
            <w:r>
              <w:rPr>
                <w:sz w:val="28"/>
                <w:sz w:val="28"/>
                <w:szCs w:val="28"/>
              </w:rPr>
              <w:t>ชนิดพลาสติกแบ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ถังกลม</w:t>
            </w:r>
            <w:r>
              <w:rPr>
                <w:rFonts w:eastAsia="AngsanaUPC" w:cs="AngsanaUPC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แบบฝาปิดบานสวิงด้านบน</w:t>
            </w:r>
            <w:r>
              <w:rPr>
                <w:rFonts w:eastAsia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ิดช่องทิ้ง</w:t>
            </w:r>
            <w:r>
              <w:rPr>
                <w:rFonts w:eastAsia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ที่จับ</w:t>
            </w:r>
            <w:r>
              <w:rPr>
                <w:rFonts w:eastAsia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ข้าง</w:t>
            </w:r>
            <w:r>
              <w:rPr>
                <w:rFonts w:eastAsia="AngsanaUPC" w:cs="AngsanaUPC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ตัวฝาและถังเป็นสีเดียวกันปริมาณความจุไม่น้อยกว่า</w:t>
            </w:r>
            <w:r>
              <w:rPr>
                <w:rFonts w:eastAsia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 </w:t>
            </w:r>
            <w:r>
              <w:rPr>
                <w:sz w:val="28"/>
                <w:sz w:val="28"/>
                <w:szCs w:val="28"/>
              </w:rPr>
              <w:t>ลิตร</w:t>
            </w:r>
            <w:r>
              <w:rPr>
                <w:rFonts w:eastAsia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วามสูงของถัง</w:t>
            </w:r>
            <w:r>
              <w:rPr>
                <w:rFonts w:eastAsia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น้อยกว่า</w:t>
            </w:r>
            <w:r>
              <w:rPr>
                <w:rFonts w:eastAsia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3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ความกว้างถังวัดรอบนอกไม่น้อยกว่า</w:t>
            </w:r>
            <w:r>
              <w:rPr>
                <w:rFonts w:eastAsia="AngsanaUPC" w:cs="AngsanaUPC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1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พร้อมสกรีนข้อความ</w:t>
            </w:r>
            <w:r>
              <w:rPr>
                <w:rFonts w:eastAsia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“โปรดช่วยกันรักษาความสะอาด</w:t>
            </w:r>
            <w:r>
              <w:rPr>
                <w:rFonts w:eastAsia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กุดชุมแสง”</w:t>
            </w:r>
            <w:r>
              <w:rPr>
                <w:rFonts w:eastAsia="AngsanaUPC" w:cs="AngsanaUPC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rFonts w:eastAsia="AngsanaUPC" w:cs="AngsanaUPC"/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20  </w:t>
            </w:r>
            <w:r>
              <w:rPr>
                <w:sz w:val="28"/>
                <w:sz w:val="28"/>
                <w:szCs w:val="28"/>
              </w:rPr>
              <w:t>ถัง</w:t>
            </w:r>
            <w:r>
              <w:rPr>
                <w:rFonts w:eastAsia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ๆละ</w:t>
            </w:r>
            <w:r>
              <w:rPr>
                <w:rFonts w:eastAsia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30   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TextBodyIndent"/>
              <w:tabs>
                <w:tab w:val="clear" w:pos="720"/>
                <w:tab w:val="left" w:pos="-1985" w:leader="none"/>
              </w:tabs>
              <w:spacing w:before="0" w:after="120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eastAsia="AngsanaUPC" w:cs="AngsanaUPC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99,600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ประเภทค่าวัสดุโฆษณาและเผยแพร่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เพื่อจ่ายเป็นค่าจัดซื้อวัสดุโฆษณาและเผยแพร่    เช่น    กระดาษเขียนโปสเตอร์    สี    พู่กัน    ฟิล์มถ่ายรูป  ฯลฯ </w:t>
            </w:r>
          </w:p>
          <w:p>
            <w:pPr>
              <w:pStyle w:val="Style11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</w:p>
          <w:p>
            <w:pPr>
              <w:pStyle w:val="Style11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10,000.-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จัดซื้อน้ำดื่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บริการประชาชน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เพื่อจ่ายเป็นค่าจัดซื้อน้ำดื่มให้บริการประชาชนที่มาติดต่อราชการองค์การบริหารส่วนตำบลตลอดปีงบประมาณ </w:t>
            </w:r>
          </w:p>
          <w:p>
            <w:pPr>
              <w:pStyle w:val="Style11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</w:p>
          <w:p>
            <w:pPr>
              <w:pStyle w:val="Style11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,000.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0" w:leader="none"/>
        </w:tabs>
        <w:ind w:left="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สรรงบประมาณวัสดุ – อุปกรณ์  เพื่ออำนวยความสะดวกให้กับประชาชน</w:t>
      </w:r>
    </w:p>
    <w:p>
      <w:pPr>
        <w:pStyle w:val="Heading"/>
        <w:ind w:left="-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504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ค่าจัดซื้อวัสดุคอมพิวเตอร์  และวัสดุเครื่องถ่ายเอกสาร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เพื่อจ่ายเป็นค่าจัดซื้อวัสดุคอมพิวเตอร์    และวัสดุเครื่องถ่ายเอกสาร    เช่น     ตลับผงหรือหมึกสำหรับเครื่องพิมพ์แบบเลเซอร์     แผ่นกรองแสง     กระดาษต่อเนื่อง  ฯลฯ     ที่จำเป็นไว้สำหรับเครื่องคอมพิวเตอร์ และเครื่องถ่ายเอกสาร  ขององค์การบริหารส่วนตำบล  </w:t>
            </w:r>
          </w:p>
          <w:p>
            <w:pPr>
              <w:pStyle w:val="Style1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Style1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50,000.-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วัสดิการสังค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ระเภท ค่าวัสดุงานบ้านงานครัว 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จ่ายเป็นค่า</w:t>
            </w:r>
            <w:r>
              <w:rPr>
                <w:rFonts w:ascii="Angsana New" w:hAnsi="Angsana New" w:cs="Angsana New"/>
                <w:color w:val="000000"/>
              </w:rPr>
              <w:t>จัดซื้อผ้าห่มกันหนาวช่วยเหลือราษฎรที่ยากจนและประสบภัยหนาวในเขตตำบลกุดชุมแสง</w:t>
            </w:r>
            <w:r>
              <w:rPr>
                <w:rFonts w:ascii="Angsana New" w:hAnsi="Angsana New" w:cs="Angsana New"/>
                <w:color w:val="000000"/>
              </w:rPr>
              <w:t xml:space="preserve">  </w:t>
            </w:r>
          </w:p>
          <w:p>
            <w:pPr>
              <w:pStyle w:val="Style11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Style1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00,000.-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สวัสดิการสังค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ระเภท  วัสดุคอมพิวเตอร์และเครื่องถ่ายเอกสาร 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จ่ายเป็นค่าจัดซื้อวัสดุคอมพิวเตอร์ เช่น  แผ</w:t>
            </w:r>
            <w:r>
              <w:rPr>
                <w:rFonts w:ascii="Angsana New" w:hAnsi="Angsana New" w:cs="Angsana New"/>
                <w:color w:val="000000"/>
              </w:rPr>
              <w:t>่</w:t>
            </w:r>
            <w:r>
              <w:rPr>
                <w:rFonts w:ascii="Angsana New" w:hAnsi="Angsana New" w:cs="Angsana New"/>
                <w:color w:val="000000"/>
              </w:rPr>
              <w:t xml:space="preserve">นดิสก์ ตลับผงหรือหมึกเครื่องพิมพ์   ฯลฯ   ที่เกี่ยวข้องกับคอมพิวเตอร์   </w:t>
            </w:r>
          </w:p>
          <w:p>
            <w:pPr>
              <w:pStyle w:val="Style11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</w:p>
          <w:p>
            <w:pPr>
              <w:pStyle w:val="Style1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40,000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28"/>
                <w:szCs w:val="28"/>
              </w:rPr>
              <w:t>/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ัดสรรงบประมาณวัสดุ – อุปกรณ์  เพื่ออำนวยความสะดวกให้กับประชาชน</w:t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4"/>
        <w:gridCol w:w="486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ระเภท รายจ่ายเพื่อให้ได้มาซึ่งบริการ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พื่อจ่ายเป็น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เย็บหนังสือ   เข้าปกหนังสือ   ข้อบังคับ   และค่าตอบรับวารสาร ต่าง ๆ  ฯลฯ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ธรรมเนียมและค่าลงทะเบียนต่าง ๆ   ที่เกี่ยวกับทาง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ราชการ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ซักฟอก    ค่าระวางรถบรรทุก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จ้างเหมาบริการ   เช่น   ค่าจ้างล้าง  อัด   ขยายรูป    ค่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ถ่ายวีดีโอ   ค่าขุดท่อ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ถางป่า  และอื่น ๆ  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ค่าจ้างเหมาโฆษณาเผยแพร่ทั้งทางวิทยุกระจายเสียง     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โทรศัพท์    หรือ     สื่อ  สิ่งพิมพ์ต่าง ๆ    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ค่าเช่าทรัพย์สิน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อกจากค่าเช่าบ้า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) 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เบี้ยประกัน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ค่าใช้จ่ายในการดำเนินคดี      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ฯลฯ</w:t>
            </w:r>
          </w:p>
          <w:p>
            <w:pPr>
              <w:pStyle w:val="Style11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100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,000.-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อุดหนุนการไฟฟ้าส่วนภูมิภาคอำเภอหนองบัวแด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พื่อจ่ายเป็นค่าอุดหนุนให้กับการไฟฟ้าส่วนภูมิภาคอำเภอหนองบัวแดง สำหรับเป็นค่าขยายเขตไฟฟ้าแรงต่ำ ในเขตพื้นที่ตำบลกุดชุมแสง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100,000.-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นเขตพื้นที่ตำบล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0" w:leader="none"/>
        </w:tabs>
        <w:ind w:left="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สรรงบประมาณวัสดุ – อุปกรณ์  เพื่ออำนวยความสะดวกให้กับประชาชน</w:t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504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ระเภท รายจ่ายเพื่อให้ได้มาซึ่งบริการ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left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พื่อจ่ายเป็น  ค่าเย็บหนังสือ   เข้าปกหนังสือ   ข้อบังคับ   และค่าตอบรับวารสาร ต่าง ๆ  ฯลฯ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ค่าธรรมเนียมและค่าลงทะเบียนต่าง ๆ   ที่เกี่ยวกับทางราชก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ซักฟอก    ค่าระวางรถบรรทุก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ค่าจ้างเหมาบริการ   เช่น   ค่าจ้างล้าง   อัด   ขยายรูป    ค่าถ่ายวีดีโอ   ค่าขุดท่อ  ถางป่า  และอื่น ๆ  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ค่าจ้างเหมาโฆษณาเผยแพร่ทั้งทางวิทยุกระจายเสียง     โทรศัพท์    หรือ     สื่อ   สิ่งพิมพ์ต่าง ๆ    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ค่าเช่าทรัพย์สิ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อกจากค่าเช่าบ้า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ค่าเบี้ยประกัน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ใช้จ่ายในการดำเนินคดี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spacing w:before="0" w:after="12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420,000.-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0" w:leader="none"/>
        </w:tabs>
        <w:ind w:left="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สรรงบประมาณวัสดุ – อุปกรณ์  เพื่ออำนวยความสะดวกให้กับประชาชน</w:t>
      </w:r>
    </w:p>
    <w:p>
      <w:pPr>
        <w:pStyle w:val="Heading"/>
        <w:ind w:left="-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504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ระเภทวัสดุงานบ้านงานครัว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Style w:val="PageNumber"/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พื่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อจ่ายเป็นค่าจัดซื้อ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ิ่งของใช้ต่างๆ เช่น ไม้กวาด เข่ง ถังน้ำ สายยาง บุ้งเต้า บุ้งกี๋ สบู่ ผงซักฟอกฯลฯ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0,000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ระเภท  รายจ่ายเพื่อให้ได้มาซึ่งบริการ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พื่อจ่ายเป็น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เย็บหนังสือ เข้าปกหนังสือ ข้อบังคับ และค่าตอบรับวารสาร ต่าง ๆ  ฯลฯ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ธรรมเนียมและค่าลงทะเบียนต่าง ๆ ที่เกี่ยวกับทางราชการ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ซักฟอก  ค่าระวางรถบรรทุก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ค่าจ้างเหมาบริการ   เช่น   ค่าจ้างล้าง   อัด    ขยายรูป   ค่าถ่ายวีดีโอ    ค่าขุดท่อ  ถางป่า    และอื่น ๆ  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ค่าจ้างเหมาโฆษณาเผยแพร่ทั้งทางวิทยุกระจายเสียง   โทรศัพท์    หรือสื่อ     สิ่งพิมพ์ต่าง ๆ    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ค่าเช่าทรัพย์สิน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อกจากค่าเช่าบ้า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เบี้ยประกั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ใช้จ่ายในการดำเนินคดี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ind w:left="0" w:hanging="0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ค่าจ้างถ่ายแบบแปลน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พิมพ์เขีย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,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ถ่ายเอกสารต่าง ๆ  ฯลฯ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50,000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สรรงบประมาณวัสดุ – อุปกรณ์  เพื่ออำนวยความสะดวกให้กับประชาชน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504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ระเภท  รายจ่ายเพื่อให้ได้มาซึ่งบริการ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พื่อจ่ายเป็น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เย็บหนังสือ เข้าปกหนังสือ ข้อบังคับ และค่าตอบรับวารสาร ต่าง ๆ  ฯลฯ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ธรรมเนียมและค่าลงทะเบียนต่าง ๆ ที่เกี่ยวกับทางราชการ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ซักฟอก  ค่าระวางรถบรรทุก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ค่าจ้างเหมาบริการ   เช่น   ค่าจ้างล้าง   อัด    ขยายรูป   ค่าถ่ายวีดีโอ    ค่าขุดท่อ  ถางป่า    และอื่น ๆ  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ค่าจ้างเหมาโฆษณาเผยแพร่ทั้งทางวิทยุกระจายเสียง   โทรศัพท์    หรือสื่อ     สิ่งพิมพ์ต่าง ๆ    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ค่าเช่าทรัพย์สิน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อกจากค่าเช่าบ้า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เบี้ยประกัน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ใช้จ่ายในการดำเนินคดี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ฯลฯ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0,000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วัสดิการสังค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ระเภท ค่าวัสดุสำนักงาน   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จ่ายเป</w:t>
            </w:r>
            <w:r>
              <w:rPr>
                <w:rFonts w:ascii="Angsana New" w:hAnsi="Angsana New" w:cs="Angsana New"/>
                <w:color w:val="000000"/>
              </w:rPr>
              <w:t>็</w:t>
            </w:r>
            <w:r>
              <w:rPr>
                <w:rFonts w:ascii="Angsana New" w:hAnsi="Angsana New" w:cs="Angsana New"/>
                <w:color w:val="000000"/>
              </w:rPr>
              <w:t>นค่าซื้อสิ่งของเครื่องใช้ต่าง ๆ    เช่น   กระดาษ   แฟ้ม  ปากกา ดินสอ  ฯลฯ</w:t>
            </w:r>
          </w:p>
          <w:p>
            <w:pPr>
              <w:pStyle w:val="Style11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0,000.-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วัสดิการสังค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สรรงบประมาณวัสดุ – อุปกรณ์  เพื่ออำนวยความสะดวกให้กับประชาชน</w:t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504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ระเภท รายจ่ายบำรุงรักษาหรือซ่อมแซมทรัพย์สิน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พื่อจ่ายเป็น  ค่าบำรุงรักษาหรือซ่อมแซมทรัพย์สิน เช่น ประปาหมู่บ้าน โรงกรอง   ถังประป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หอถังสู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บ่อน้ำบาดาลมือโยก </w:t>
            </w:r>
          </w:p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บำรุงรักษาหรือซ่อมแซมไฟฟ้าสาธารณะ</w:t>
            </w:r>
          </w:p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บำรุงซ่อมแซมถนนที่ชำรุดเสียหาย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บำรุงรักษาหรือซ่อมแซมครุภัณฑ์สำนักงานต่าง ๆ ของ อบต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บำรุงรักษาหรือซ่อมแซมทรัพย์สินอื่น ๆ ของ องค์การบริหารส่วนตำบล</w:t>
            </w:r>
          </w:p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บำรุงรักษาหรือซ่อมแซมเครื่องเสียงตามสายของแต่ละหมู่บ้าน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400,000.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ระเภท  วัสดุสำนักงาน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พื่อจ่ายเป็นค่าจัดซื้อวัสดุสิ่งของเครื่องใช้ต่างๆ   เช่น   กระดาษ    ปากกา        ดินสอ  ฯลฯ</w:t>
            </w:r>
          </w:p>
          <w:p>
            <w:pPr>
              <w:pStyle w:val="TextBodyIndent"/>
              <w:spacing w:before="0" w:after="120"/>
              <w:ind w:left="1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0,000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0" w:leader="none"/>
        </w:tabs>
        <w:ind w:left="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สรรงบประมาณวัสดุ – อุปกรณ์  เพื่ออำนวยความสะดวกให้กับประชาชน</w:t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80"/>
        <w:gridCol w:w="504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ระเภท  รายจ่ายเกี่ยวเนื่องกับการปฏิบัติราชการที่ไม่เข้าลักษณะรายจ่ายหมวดอื่นๆ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พื่อจ่ายเป็น  ค่าใช้จ่ายเกี่ยวกับการดำเนินงาน     เพื่อพัฒนาระบบแผนที่ภาษีและทะเบียนทรัพย์สิน     ตั้งไว้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000.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บาท    เพื่อใช้จ่ายเกี่ยวกับการจัดระบบแผนที่ภาษีและทะเบียนทรัพย์สิน  และการจัดเก็บรายได้     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100,000.-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ยธ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ระเภท  วัสดุก่อสร้าง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พื่อจ่ายเป็นค่าจัดซื้อสิ่งของเครื่องใช้ต่างๆ     เช่น   ไม้ต่างๆ    สี    ทินเนอร์     แปรงทาสี     ตะปู    ค้อน ฯลฯ 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0,000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จัดซื้อวัสดุคอมพิวเตอร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พื่อจ่ายเป็นค่าจัดซื้อวัสดุคอมพิวเตอร์    ตลับผงหรือหมึกสำหรับเครื่องพิมพ์แบบเลเซอร์     แผ่นกรองแสง     กระดาษต่อเนื่อง  ฯลฯ     ที่จำเป็นไว้สำหรับเครื่องคอมพิวเตอร์ และ  ขององค์การบริหารส่วนตำบล   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    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5,000.-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ค่าจัดซื้อวัสดุไฟฟ้าและวิทยุ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พื่อจ่ายเป็นค่าจัดซื้อวัสดุไฟฟ้าใช้กับกิจการขององค์การบริหารส่วนตำบล  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85,000.-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Heading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สรรงบประมาณวัสดุ – อุปกรณ์  เพื่ออำนวยความสะดวกให้กับประชาชน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504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จัดซื้อเครื่องคอมพิวเตอร์แบบโน๊ตบุ๊ค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จ่ายเป็นค่าจัดซื้อเครื่องคอมพิวเตอร์แบบโน๊ตบุ๊ค พร้อมอุปกรณ์</w:t>
            </w:r>
          </w:p>
          <w:p>
            <w:pPr>
              <w:pStyle w:val="TextBodyIndent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,000.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ที่ทำการองค์การบริหาร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จัดซื้อเครื่องคอมพิวเตอร์แบบโน๊ตบุ๊ค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จ่ายเป็นค่าจัดซื้อเครื่องคอมพิวเตอร์แบบโน๊ตบุ๊ค พร้อมอุปกรณ์</w:t>
            </w:r>
          </w:p>
          <w:p>
            <w:pPr>
              <w:pStyle w:val="TextBodyIndent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,000.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ที่ทำการองค์การบริหาร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จัดซื้อเครื่องคอมพิวเตอร์แบบโน๊ตบุ๊ค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จ่ายเป็นค่าจัดซื้อเครื่องคอมพิวเตอร์แบบโน๊ตบุ๊ค พร้อมอุปกรณ์</w:t>
            </w:r>
          </w:p>
          <w:p>
            <w:pPr>
              <w:pStyle w:val="TextBodyIndent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,000.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ที่ทำการองค์การบริหาร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สวัสดิการสังค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จ่ายเป็นค่าสาธารณูปโภค ค่าน้ำ ค่าไฟฟ้าสำหรับที่ทำการองค์การบริหารส่วนตำบลกุดชุมแสง</w:t>
            </w:r>
          </w:p>
          <w:p>
            <w:pPr>
              <w:pStyle w:val="Style11"/>
              <w:ind w:left="0" w:right="-10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</w:rPr>
              <w:t>ค่ากระแสไฟฟ้า</w:t>
            </w:r>
            <w:r>
              <w:rPr>
                <w:rFonts w:ascii="Angsana New" w:hAnsi="Angsana New" w:cs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 xml:space="preserve">ตั้งไว้  </w:t>
            </w:r>
            <w:r>
              <w:rPr>
                <w:rFonts w:cs="Angsana New" w:ascii="Angsana New" w:hAnsi="Angsana New"/>
                <w:color w:val="000000"/>
              </w:rPr>
              <w:t xml:space="preserve">100,000  </w:t>
            </w:r>
            <w:r>
              <w:rPr>
                <w:rFonts w:ascii="Angsana New" w:hAnsi="Angsana New" w:cs="Angsana New"/>
                <w:color w:val="000000"/>
              </w:rPr>
              <w:t>บาท</w:t>
            </w:r>
          </w:p>
          <w:p>
            <w:pPr>
              <w:pStyle w:val="Style11"/>
              <w:ind w:left="0" w:right="-10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 xml:space="preserve">ค่าไปรษณีย์            ตั้งไว้   </w:t>
            </w:r>
            <w:r>
              <w:rPr>
                <w:rFonts w:cs="Angsana New" w:ascii="Angsana New" w:hAnsi="Angsana New"/>
                <w:color w:val="000000"/>
              </w:rPr>
              <w:t xml:space="preserve">10,000   </w:t>
            </w:r>
            <w:r>
              <w:rPr>
                <w:rFonts w:ascii="Angsana New" w:hAnsi="Angsana New" w:cs="Angsana New"/>
                <w:color w:val="000000"/>
              </w:rPr>
              <w:t>บาท</w:t>
            </w:r>
          </w:p>
          <w:p>
            <w:pPr>
              <w:pStyle w:val="Style11"/>
              <w:ind w:left="0" w:right="-10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 xml:space="preserve">ค่าโทรศัพท์            ตั้งไว้   </w:t>
            </w:r>
            <w:r>
              <w:rPr>
                <w:rFonts w:cs="Angsana New" w:ascii="Angsana New" w:hAnsi="Angsana New"/>
                <w:color w:val="000000"/>
              </w:rPr>
              <w:t xml:space="preserve">80,000   </w:t>
            </w:r>
            <w:r>
              <w:rPr>
                <w:rFonts w:ascii="Angsana New" w:hAnsi="Angsana New" w:cs="Angsana New"/>
                <w:color w:val="000000"/>
              </w:rPr>
              <w:t>บาท</w:t>
            </w:r>
          </w:p>
          <w:p>
            <w:pPr>
              <w:pStyle w:val="Style11"/>
              <w:ind w:left="0" w:right="-10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190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,000.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ที่ทำการองค์การบริหารส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สรรงบประมาณวัสดุ – อุปกรณ์  เพื่ออำนวยความสะดวกให้กับประชาชน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504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ครงการประเภทรายจ่ายเพื่อบำรุงรักษาหรือซ่อมแซมทรัพย์สิน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</w:rPr>
            </w:pPr>
            <w:r>
              <w:rPr/>
              <w:t xml:space="preserve">-  </w:t>
            </w:r>
            <w:r>
              <w:rPr/>
              <w:t>เพื่อจ่ายเป็นค่าบำรุงรักษา   หรือซ่อมแซมทรัพย์สิน  เช่น  เครื่องคอมพิวเตอร์   เครื่องถ่ายเอกสาร  เครื่องพิมพ์ดีด  รถตัดหญ้า   รถยนต์</w:t>
            </w:r>
            <w:r>
              <w:rPr/>
              <w:t>(</w:t>
            </w:r>
            <w:r>
              <w:rPr/>
              <w:t>รถขยะ</w:t>
            </w:r>
            <w:r>
              <w:rPr/>
              <w:t xml:space="preserve">)  </w:t>
            </w:r>
            <w:r>
              <w:rPr/>
              <w:t xml:space="preserve">เครื่องพ่นหมอกควัน  และทรัพย์สินอื่นๆ   ที่อาจชำรุดให้ใช้การได้ตลอดปี  </w:t>
            </w:r>
            <w:r>
              <w:rPr>
                <w:b/>
                <w:b/>
                <w:bCs/>
              </w:rPr>
              <w:t xml:space="preserve">    </w:t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rFonts w:eastAsia="AngsanaUPC"/>
                <w:b/>
                <w:bCs/>
              </w:rPr>
              <w:t xml:space="preserve">            </w:t>
            </w:r>
            <w:r>
              <w:rPr>
                <w:b/>
                <w:b/>
                <w:bCs/>
              </w:rPr>
              <w:t xml:space="preserve">งบประมาณ      </w:t>
            </w:r>
            <w:r>
              <w:rPr>
                <w:b/>
                <w:bCs/>
              </w:rPr>
              <w:t xml:space="preserve">60,000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ครงการประเภทค่าวัสดุสำนักงาน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/>
            </w:pPr>
            <w:r>
              <w:rPr/>
              <w:t xml:space="preserve">-  </w:t>
            </w:r>
            <w:r>
              <w:rPr/>
              <w:t>เพื่อจ่ายเป็นค่าจัดซื้อวัสดุสิ่งของเครื่องใช้ต่างๆ   เช่น   กระดาษ   แฟ้ม  ปากกา   ดินสอ   แบบบัญชีต่างๆ   ฯลฯ</w:t>
            </w:r>
          </w:p>
          <w:p>
            <w:pPr>
              <w:pStyle w:val="Style11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งบประมาณ     </w:t>
            </w:r>
            <w:r>
              <w:rPr>
                <w:b/>
                <w:bCs/>
              </w:rPr>
              <w:t xml:space="preserve">60,000 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เพื่อจ่ายเป็นค่าสาธารณูปโภค ค่าน้ำ ค่าไฟฟ้าสำหรับศูนย์พัฒนาเด็กเล็ก   </w:t>
            </w:r>
            <w:r>
              <w:rPr>
                <w:rFonts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cs="Angsana New"/>
                <w:color w:val="000000"/>
              </w:rPr>
              <w:t>ศูนย์</w:t>
            </w:r>
          </w:p>
          <w:p>
            <w:pPr>
              <w:pStyle w:val="Style11"/>
              <w:ind w:left="0" w:right="-10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</w:rPr>
              <w:t>ค่ากระแสไฟฟ้า</w:t>
            </w:r>
            <w:r>
              <w:rPr>
                <w:rFonts w:ascii="Angsana New" w:hAnsi="Angsana New" w:cs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 xml:space="preserve">ตั้งไว้  </w:t>
            </w:r>
            <w:r>
              <w:rPr>
                <w:rFonts w:cs="Angsana New" w:ascii="Angsana New" w:hAnsi="Angsana New"/>
                <w:color w:val="000000"/>
              </w:rPr>
              <w:t xml:space="preserve">10,000  </w:t>
            </w:r>
            <w:r>
              <w:rPr>
                <w:rFonts w:ascii="Angsana New" w:hAnsi="Angsana New" w:cs="Angsana New"/>
                <w:color w:val="000000"/>
              </w:rPr>
              <w:t>บาท</w:t>
            </w:r>
          </w:p>
          <w:p>
            <w:pPr>
              <w:pStyle w:val="Style11"/>
              <w:ind w:left="0" w:right="-10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 xml:space="preserve">ค่าน้ำประปา           ตั้งไว้   </w:t>
            </w:r>
            <w:r>
              <w:rPr>
                <w:rFonts w:cs="Angsana New" w:ascii="Angsana New" w:hAnsi="Angsana New"/>
                <w:color w:val="000000"/>
              </w:rPr>
              <w:t xml:space="preserve">5,000   </w:t>
            </w:r>
            <w:r>
              <w:rPr>
                <w:rFonts w:ascii="Angsana New" w:hAnsi="Angsana New" w:cs="Angsana New"/>
                <w:color w:val="000000"/>
              </w:rPr>
              <w:t>บาท</w:t>
            </w:r>
          </w:p>
          <w:p>
            <w:pPr>
              <w:pStyle w:val="Style11"/>
              <w:ind w:left="0" w:right="-10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15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,000.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ศูนย์พัฒนาเด็กเล็ก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นพื้นที่ตำบล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สรรงบประมาณวัสดุ – อุปกรณ์  เพื่ออำนวยความสะดวกให้กับประชาชน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504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ประเภทรายจ่ายเพื่อให้ได้มาซึ่งบริการ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 xml:space="preserve">-  </w:t>
            </w:r>
            <w:r>
              <w:rPr/>
              <w:t xml:space="preserve">เพื่อจ่ายเป็นค่า  </w:t>
            </w:r>
            <w:r>
              <w:rPr>
                <w:rFonts w:ascii="Times New Roman" w:hAnsi="Times New Roman" w:cs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ดังต่อไปนี้</w:t>
            </w:r>
          </w:p>
          <w:p>
            <w:pPr>
              <w:pStyle w:val="Style11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 xml:space="preserve">1.  </w:t>
            </w:r>
            <w:r>
              <w:rPr/>
              <w:t>ค่าเย็บหนังสือ   เข้าปกหนังสือ  ข้อบังคับ  และค่าตอบแทนรับ</w:t>
            </w:r>
          </w:p>
          <w:p>
            <w:pPr>
              <w:pStyle w:val="Style11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>วารสาร  ต่างๆ ฯลฯ</w:t>
            </w:r>
          </w:p>
          <w:p>
            <w:pPr>
              <w:pStyle w:val="Style11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 xml:space="preserve">2.  </w:t>
            </w:r>
            <w:r>
              <w:rPr/>
              <w:t>ค่าธรรมเนียมและค่าลงทะเบียนต่างๆ  ที่เกี่ยวกับทางราชการ</w:t>
            </w:r>
          </w:p>
          <w:p>
            <w:pPr>
              <w:pStyle w:val="Style11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 xml:space="preserve">3.  </w:t>
            </w:r>
            <w:r>
              <w:rPr/>
              <w:t>ค่าซักฟอก  ค่าระวางรถบรรทุก</w:t>
            </w:r>
          </w:p>
          <w:p>
            <w:pPr>
              <w:pStyle w:val="Style11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 xml:space="preserve">4.  </w:t>
            </w:r>
            <w:r>
              <w:rPr/>
              <w:t xml:space="preserve">ค่าจ้างเหมาโฆษณาเผยแพร่ทั้งทางวิทยุกระจายเสียง   โทรศัพท์      </w:t>
            </w:r>
          </w:p>
          <w:p>
            <w:pPr>
              <w:pStyle w:val="Style11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>หรือสื่อ   สิ่งพิมพ์ต่างๆ</w:t>
            </w:r>
          </w:p>
          <w:p>
            <w:pPr>
              <w:pStyle w:val="Style11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 xml:space="preserve">5.  </w:t>
            </w:r>
            <w:r>
              <w:rPr/>
              <w:t xml:space="preserve">ค่าเช่าทรัพย์สิน  </w:t>
            </w:r>
            <w:r>
              <w:rPr/>
              <w:t>(</w:t>
            </w:r>
            <w:r>
              <w:rPr/>
              <w:t>นอกจากค่าเช่าบ้าน</w:t>
            </w:r>
            <w:r>
              <w:rPr/>
              <w:t>)</w:t>
            </w:r>
          </w:p>
          <w:p>
            <w:pPr>
              <w:pStyle w:val="Style11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 xml:space="preserve">6.  </w:t>
            </w:r>
            <w:r>
              <w:rPr/>
              <w:t>ค่าเบี้ยประกัน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AngsanaUPC"/>
              </w:rPr>
              <w:t xml:space="preserve">   </w:t>
            </w:r>
            <w:r>
              <w:rPr/>
              <w:t xml:space="preserve">7.  </w:t>
            </w:r>
            <w:r>
              <w:rPr/>
              <w:t>ค่าใช้จ่ายในการดำเนินคดี</w:t>
            </w:r>
          </w:p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งบประมาณ     </w:t>
            </w:r>
            <w:r>
              <w:rPr>
                <w:b/>
                <w:bCs/>
              </w:rPr>
              <w:t xml:space="preserve">70,000    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ประเภทค่าบำรุงรักษาหรือซ่อมแซมทรัพย์สิ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AngsanaUPC"/>
              </w:rPr>
              <w:t xml:space="preserve"> </w:t>
            </w:r>
            <w:r>
              <w:rPr/>
              <w:t xml:space="preserve">-  </w:t>
            </w:r>
            <w:r>
              <w:rPr/>
              <w:t>เพื่อจ่ายเป็นค่าบำรุงรักษาหรือซ่อมแซมทรัพย์สิน</w:t>
            </w:r>
          </w:p>
          <w:p>
            <w:pPr>
              <w:pStyle w:val="Style11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ดังนี้</w:t>
            </w:r>
          </w:p>
          <w:p>
            <w:pPr>
              <w:pStyle w:val="Style11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ascii="Times New Roman" w:hAnsi="Times New Roman" w:cs="Times New Roman"/>
              </w:rPr>
              <w:t>ค่าบำรุงรักษาซ่อมแซมครุภัณฑ์   เข่น  รถจักรยานยนต์   คอมพิวเตอร์   เครื่องถ่ายเอกสาร   เครื่องอัดสำเนา    เครื่องพิมพ์ดีด   ตู้   โต๊ะ  ฯลฯ</w:t>
            </w:r>
          </w:p>
          <w:p>
            <w:pPr>
              <w:pStyle w:val="Style11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ascii="Times New Roman" w:hAnsi="Times New Roman" w:cs="Times New Roman"/>
              </w:rPr>
              <w:t>ค่าบำรุงรักษาซ่อมแซมอื่นๆ   เช่น  วัสดุต่างๆ  ขององค์การบริหารส่วนตำบลที่เกิดการชำรุดเสียหาย</w:t>
            </w:r>
          </w:p>
          <w:p>
            <w:pPr>
              <w:pStyle w:val="Style11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งบประมาณ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0,000   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สรรงบประมาณวัสดุ – อุปกรณ์  เพื่ออำนวยความสะดวกให้กับประชาชน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504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ประเภทค่าบำรุงรักษาหรือซ่อมแซมทรัพย์สิ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AngsanaUPC"/>
              </w:rPr>
              <w:t xml:space="preserve">  </w:t>
            </w:r>
            <w:r>
              <w:rPr/>
              <w:t xml:space="preserve">-  </w:t>
            </w:r>
            <w:r>
              <w:rPr/>
              <w:t>เพื่อจ่ายเป็นค่าบำรุงรักษาหรือซ่อมแซมทรัพย์สิน</w:t>
            </w:r>
          </w:p>
          <w:p>
            <w:pPr>
              <w:pStyle w:val="Style11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ดังนี้</w:t>
            </w:r>
          </w:p>
          <w:p>
            <w:pPr>
              <w:pStyle w:val="TextBodyIndent"/>
              <w:numPr>
                <w:ilvl w:val="0"/>
                <w:numId w:val="13"/>
              </w:numPr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ใช้จ่ายในการซ่อมแซมปรับปรุง  ตั้งไว้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2,0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าท เพื่อจ่ายเป็นค่าใช้จ่ายในการซ่อมแซมปรับปรุง วัสดุ  อุปกรณ์ เครื่องคอมพิวเตอร์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ICT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  <w:tab/>
              <w:tab/>
            </w:r>
          </w:p>
          <w:p>
            <w:pPr>
              <w:pStyle w:val="TextBodyIndent"/>
              <w:numPr>
                <w:ilvl w:val="0"/>
                <w:numId w:val="13"/>
              </w:numPr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ใช้จ่ายในการจัดซื้อวัสดุเพื่อใช้ในการปรับปรุง ซ่อมแซมมุ้งลวดหน้าต่าง  และประตู  ตั้งไว้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3,0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าท  เพื่อจ่ายเป็นค่าจ้างเหมาติดตั้งมุ้งลวดหน้าต่าง 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าน ขนาดกว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ู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ตู จำนว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าน ขนาดกว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ู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6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าคารศูนย์พัฒนาเด็กเล็ก  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ศูนย์  </w:t>
            </w:r>
          </w:p>
          <w:p>
            <w:pPr>
              <w:pStyle w:val="Style11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งบประมาณ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5,000   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จัดตั้งสภาเด็กและเยาวชนในระดับตำบล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 xml:space="preserve">เพื่อจ่ายเป็นค่าใช้จ่ายในการทำกิจกรรมการพัฒนาเด็กและเยาวชนในการทำกิจกรรมการพัฒนาเด็กและเยาวชนในการจัดทำแผนพัฒนาเด็กและเยาวชนในระดับตำบลตามหนังสือที่ ชย </w:t>
            </w:r>
            <w:r>
              <w:rPr>
                <w:rFonts w:cs="Angsana New" w:ascii="Angsana New" w:hAnsi="Angsana New"/>
                <w:color w:val="000000"/>
              </w:rPr>
              <w:t>0004/</w:t>
            </w:r>
            <w:r>
              <w:rPr>
                <w:rFonts w:ascii="Angsana New" w:hAnsi="Angsana New" w:cs="Angsana New"/>
                <w:color w:val="000000"/>
              </w:rPr>
              <w:t>ว</w:t>
            </w:r>
            <w:r>
              <w:rPr>
                <w:rFonts w:cs="Angsana New" w:ascii="Angsana New" w:hAnsi="Angsana New"/>
                <w:color w:val="000000"/>
              </w:rPr>
              <w:t xml:space="preserve">1907  </w:t>
            </w:r>
            <w:r>
              <w:rPr>
                <w:rFonts w:ascii="Angsana New" w:hAnsi="Angsana New" w:cs="Angsana New"/>
                <w:color w:val="000000"/>
              </w:rPr>
              <w:t xml:space="preserve">ลงวันที่ </w:t>
            </w:r>
            <w:r>
              <w:rPr>
                <w:rFonts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cs="Angsana New"/>
                <w:color w:val="000000"/>
              </w:rPr>
              <w:t xml:space="preserve">สิงหาคม  </w:t>
            </w:r>
            <w:r>
              <w:rPr>
                <w:rFonts w:cs="Angsana New" w:ascii="Angsana New" w:hAnsi="Angsana New"/>
                <w:color w:val="000000"/>
              </w:rPr>
              <w:t>2553</w:t>
            </w:r>
          </w:p>
          <w:p>
            <w:pPr>
              <w:pStyle w:val="Style11"/>
              <w:ind w:left="0" w:right="-108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งบประมาณ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,000   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Heading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สรรงบประมาณวัสดุ – อุปกรณ์  เพื่ออำนวยความสะดวกให้กับประชาชน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5043"/>
        <w:gridCol w:w="1417"/>
        <w:gridCol w:w="1134"/>
        <w:gridCol w:w="472"/>
        <w:gridCol w:w="473"/>
        <w:gridCol w:w="473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พื่อ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็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ใช้จ่ายในการจัดซื้อตู้เหล็กเก็บเอกสารแบบบานเลื่อนกระจก ตั้งไว้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,0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าท  เพื่อจ่ายเป็นค่าใช้จ่ายในการจัดซื้อตู้เหล็กเก็บเอกสารแบบบานเลื่อนกระจก ขนา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ฟุต จำนว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ง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ึ่งไม่มีรายละเอียด  คุณลักษณะ และราคาในมาตรฐานครุภัณฑ์ จึงขอจัดซื้อในราคาท้องถิ่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  <w:tab/>
              <w:tab/>
              <w:t xml:space="preserve">     </w:t>
            </w:r>
          </w:p>
          <w:p>
            <w:pPr>
              <w:pStyle w:val="TextBodyIndent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จัดซื้อโต๊ะเหล็กทำงานพร้อมเก้าอี้  ระดับ </w:t>
            </w:r>
            <w:r>
              <w:rPr>
                <w:rFonts w:cs="Angsana New" w:ascii="Angsana New" w:hAnsi="Angsana New"/>
                <w:sz w:val="28"/>
                <w:szCs w:val="28"/>
              </w:rPr>
              <w:t>3-6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้อมกระจ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ชุด  ตั้งไว้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,0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าท  เพื่อจ่ายเป็นค่าจัดซื้อโต๊ะเหล็กทำงานพร้อมเก้าอี้  จำนว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ชุ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ึ่งไม่มีรายละเอียด  คุณลักษณะ และราคาในมาตรฐานครุภัณฑ์ จึงขอจัดซื้อในราคาท้องถิ่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TextBodyIndent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ใช้จ่ายในการจัดซื้อเครื่องเล่น เท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VCD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</w:rPr>
              <w:t>DVD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อื่นๆ สำหรับศูนย์พัฒนาเด็กเล็ก  จำนว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ูนย์</w:t>
            </w:r>
          </w:p>
          <w:p>
            <w:pPr>
              <w:pStyle w:val="Style11"/>
              <w:ind w:left="0" w:right="-10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งบประมาณ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5,000   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จัดซื้อเทปวัดระย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พื่อจ่ายเป็นค่าจัดซื้อเทปวัดระยะ ชนิด </w:t>
            </w:r>
            <w:r>
              <w:rPr>
                <w:rFonts w:cs="Angsana New" w:ascii="Angsana New" w:hAnsi="Angsana New"/>
              </w:rPr>
              <w:t xml:space="preserve">Stainless   </w:t>
            </w:r>
            <w:r>
              <w:rPr>
                <w:rFonts w:ascii="Angsana New" w:hAnsi="Angsana New" w:cs="Angsana New"/>
              </w:rPr>
              <w:t xml:space="preserve">ขนาดความยาว  </w:t>
            </w:r>
            <w:r>
              <w:rPr>
                <w:rFonts w:cs="Angsana New" w:ascii="Angsana New" w:hAnsi="Angsana New"/>
              </w:rPr>
              <w:t xml:space="preserve">100  </w:t>
            </w:r>
            <w:r>
              <w:rPr>
                <w:rFonts w:ascii="Angsana New" w:hAnsi="Angsana New" w:cs="Angsana New"/>
              </w:rPr>
              <w:t xml:space="preserve">เมตร 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ชุด และจัดซื้อเทปวัดระยะชนิด ไฟเบอร์กลาส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ขนาดความยาว  </w:t>
            </w:r>
            <w:r>
              <w:rPr>
                <w:rFonts w:cs="Angsana New" w:ascii="Angsana New" w:hAnsi="Angsana New"/>
              </w:rPr>
              <w:t xml:space="preserve">50  </w:t>
            </w:r>
            <w:r>
              <w:rPr>
                <w:rFonts w:ascii="Angsana New" w:hAnsi="Angsana New" w:cs="Angsana New"/>
              </w:rPr>
              <w:t xml:space="preserve">เมตร 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ชุ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</w:p>
          <w:p>
            <w:pPr>
              <w:pStyle w:val="Style11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งบประมาณ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,000   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บาท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ดำเนินงาน     ประจำ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งค์การบริหารส่วนตำบลกุดชุมแสง  อำเภอหนองบัวแดง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อบสนองต่อยุทธศาสตร์ด้านทรัพยากรธรรมชาติและสิ่งแวดล้อม</w:t>
      </w:r>
    </w:p>
    <w:p>
      <w:pPr>
        <w:pStyle w:val="Heading4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ยใต้ยุทธศาสตร์  ด้านทรัพยากรธรรมชาติและสิ่งแวดล้อม</w:t>
      </w:r>
    </w:p>
    <w:p>
      <w:pPr>
        <w:pStyle w:val="Heading6"/>
        <w:ind w:left="4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ประสงค์ของยุทธศาสตร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บำบัด  และฟื้นฟูสภาพแวดล้อ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ปลูกจิตสำนึกให้ประชาชนตระหนักถึงความสำคัญของป่าไม้และร่วมกันดูแลรักษ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ดูแลรักษาแหล่งน้ำธรรมชาติให้สามารถใช้อุปโภค – บริโภคได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ฟื้นฟูและปรับสภาพพื้นดินให้มีความอุดมสมบูรณ์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การพัฒน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วทางการพัฒนาด้าน  การบำบัดและฟื้นฟูทรัพยากรธรรมชาติ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วทางการพัฒนาด้าน  การปลูกจิตสำนึกให้ประชาชนรักษาสภาพแวดล้อมและรักษาความสะอา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การบำบัดและฟื้นฟูทรัพยากรธรรมชาติและสิ่งแวดล้อม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3969"/>
        <w:gridCol w:w="1275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255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</w:t>
      </w:r>
      <w:r>
        <w:rPr>
          <w:rFonts w:ascii="Angsana New" w:hAnsi="Angsana New" w:cs="Angsana New"/>
          <w:b/>
          <w:b/>
          <w:bCs/>
        </w:rPr>
        <w:t>การปลูกจิตสำนึกให้ประชาชนรักษาสภาพแวดล้อมและรักษาความสะอาด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3969"/>
        <w:gridCol w:w="1275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ปรับปรุงภูมิทัศน์สิ่งแวดล้อม การปลูกป่า แหล่งท่องเที่ยวและสองข้างถนนในเขต อบต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เฉลิมพระเกียรต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เพื่อจ่ายเป็นค่าใช้จ่ายโครงการปรับปรุงภูมิทัศน์สิ่งแวดล้อม การปลูกป่า แหล่งท่องเที่ยวและสองข้างถนนในเขต อบต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กุดชุมแสงเฉลิมพระเกียรติ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ตั้งไว้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30,00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บาท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งบประมาณ    </w:t>
            </w:r>
            <w:r>
              <w:rPr>
                <w:rFonts w:cs="Angsana New" w:ascii="Angsana New" w:hAnsi="Angsana New"/>
                <w:color w:val="000000"/>
              </w:rPr>
              <w:t>30,000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-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นเขตพื้นที่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ดำเนินงาน     ประจำ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งค์การบริหารส่วนตำบลกุดชุมแสง  อำเภอหนองบัวแดง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อบสนองต่อยุทธศาสตร์ด้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พัฒนาตามแผนกระจายอำนาจให้แก่ อป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มแนวนโยบายของรัฐบาลและยุทธศาสตร์การพัฒนาจังหวัด</w:t>
      </w:r>
    </w:p>
    <w:p>
      <w:pPr>
        <w:pStyle w:val="Heading4"/>
        <w:numPr>
          <w:ilvl w:val="0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ต้ยุทธศาสตร์ </w:t>
      </w:r>
      <w:r>
        <w:rPr>
          <w:rFonts w:ascii="Angsana New" w:hAnsi="Angsana New" w:cs="Angsana New"/>
          <w:sz w:val="36"/>
          <w:sz w:val="36"/>
          <w:szCs w:val="36"/>
        </w:rPr>
        <w:t>ด้าน</w:t>
      </w:r>
      <w:r>
        <w:rPr>
          <w:rFonts w:ascii="Angsana New" w:hAnsi="Angsana New" w:cs="Angsana New"/>
          <w:sz w:val="36"/>
          <w:sz w:val="36"/>
          <w:szCs w:val="36"/>
        </w:rPr>
        <w:t>การพัฒนาตามแผนกระจายอำนาจให้แก่ อปท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ตามแนวนโยบายของรัฐบาลและยุทธศาสตร์การพัฒนาจังหวัด</w:t>
      </w:r>
    </w:p>
    <w:p>
      <w:pPr>
        <w:pStyle w:val="Heading6"/>
        <w:ind w:left="4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ประสงค์ของยุทธศาสตร์</w:t>
      </w:r>
    </w:p>
    <w:p>
      <w:pPr>
        <w:pStyle w:val="Normal"/>
        <w:numPr>
          <w:ilvl w:val="1"/>
          <w:numId w:val="23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ช่วยเหลือบรรเทาสาธารณภัยต่างๆ  และบรรเทาความเดือดร้อนของประชาชน</w:t>
      </w:r>
    </w:p>
    <w:p>
      <w:pPr>
        <w:pStyle w:val="Normal"/>
        <w:numPr>
          <w:ilvl w:val="1"/>
          <w:numId w:val="2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ประชาสัมพันธ์การป้องกัน    และลดอุบัติเหตุ </w:t>
      </w:r>
      <w:r>
        <w:rPr>
          <w:rFonts w:ascii="Angsana New" w:hAnsi="Angsana New" w:cs="Angsana New"/>
        </w:rPr>
        <w:t>เทศกาลต่างๆ</w:t>
      </w:r>
    </w:p>
    <w:p>
      <w:pPr>
        <w:pStyle w:val="Normal"/>
        <w:numPr>
          <w:ilvl w:val="1"/>
          <w:numId w:val="2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้องกันปัญหายาเสพติด</w:t>
      </w:r>
    </w:p>
    <w:p>
      <w:pPr>
        <w:pStyle w:val="Normal"/>
        <w:numPr>
          <w:ilvl w:val="1"/>
          <w:numId w:val="2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่วยเหลือราษฎรผู้ประสบปัญหาความยากจน 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การพัฒนา</w:t>
      </w:r>
    </w:p>
    <w:p>
      <w:pPr>
        <w:pStyle w:val="Normal"/>
        <w:numPr>
          <w:ilvl w:val="1"/>
          <w:numId w:val="2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นวทางการพัฒนาที่     </w:t>
      </w:r>
      <w:r>
        <w:rPr>
          <w:rFonts w:cs="Angsana New" w:ascii="Angsana New" w:hAnsi="Angsana New"/>
        </w:rPr>
        <w:t xml:space="preserve">1     </w:t>
      </w:r>
      <w:r>
        <w:rPr>
          <w:rFonts w:ascii="Angsana New" w:hAnsi="Angsana New" w:cs="Angsana New"/>
        </w:rPr>
        <w:t>ให้ความรู้เกี่ยวกับกฎหมายจราจรและคุ้มครองชีวิตและทรัพย์สินของประชาชน</w:t>
      </w:r>
    </w:p>
    <w:p>
      <w:pPr>
        <w:pStyle w:val="Normal"/>
        <w:numPr>
          <w:ilvl w:val="1"/>
          <w:numId w:val="2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นวทางการพัฒนาที่     </w:t>
      </w:r>
      <w:r>
        <w:rPr>
          <w:rFonts w:cs="Angsana New" w:ascii="Angsana New" w:hAnsi="Angsana New"/>
        </w:rPr>
        <w:t xml:space="preserve">2      </w:t>
      </w:r>
      <w:r>
        <w:rPr>
          <w:rFonts w:ascii="Angsana New" w:hAnsi="Angsana New" w:cs="Angsana New"/>
        </w:rPr>
        <w:t>ประชาชนรู้จักใช้สารกำจัดแมลงจากวัตถุดิบธรรมชาติ</w:t>
      </w:r>
    </w:p>
    <w:p>
      <w:pPr>
        <w:pStyle w:val="Normal"/>
        <w:numPr>
          <w:ilvl w:val="1"/>
          <w:numId w:val="2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นวทางการพัฒนาที่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ก่อสร้างบ้านให้กับผู้ยากไร้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ind w:left="195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-   </w:t>
      </w:r>
      <w:r>
        <w:rPr>
          <w:rFonts w:ascii="Angsana New" w:hAnsi="Angsana New" w:cs="Angsana New"/>
          <w:sz w:val="28"/>
          <w:sz w:val="28"/>
          <w:szCs w:val="28"/>
        </w:rPr>
        <w:t xml:space="preserve">แนวทางการพัฒนาที่  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 w:cs="Angsana New"/>
          <w:sz w:val="28"/>
          <w:sz w:val="28"/>
          <w:szCs w:val="28"/>
        </w:rPr>
        <w:t>ให้ความรู้เกี่ยวกับกฎหมายจราจรและคุ้มครองชีวิตและทรัพย์สินของประชาช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3969"/>
        <w:gridCol w:w="1275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ใช้จ่ายในการจัดตั้งจุดตรว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เพื่อจ่ายเป็นค่าใช้จ่ายในการดำเนินตามจุดตรวจในช่วงเทศกาลปีใหม่             สงกรานต์ ฯลฯ 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งบประมาณ 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20</w:t>
            </w:r>
            <w:r>
              <w:rPr>
                <w:rFonts w:cs="Angsana New" w:ascii="Angsana New" w:hAnsi="Angsana New"/>
                <w:color w:val="000000"/>
              </w:rPr>
              <w:t xml:space="preserve">,000  </w:t>
            </w: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นเขตพื้นที่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อบรมวินัยจราจรให้แก่ประชาชน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</w:rPr>
              <w:t xml:space="preserve">เพื่อจ่ายเป็นค่าจัดรายการฝึกอบรมปลูกจิตสำนึก             เรื่องวินัยจราจรให้แก่ประชาชนในเขตตำบลกุดชุมแสง </w:t>
            </w:r>
          </w:p>
          <w:p>
            <w:pPr>
              <w:pStyle w:val="Style11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งบประมาณ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,000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ind w:left="195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-   </w:t>
      </w:r>
      <w:r>
        <w:rPr>
          <w:rFonts w:ascii="Angsana New" w:hAnsi="Angsana New" w:cs="Angsana New"/>
          <w:sz w:val="28"/>
          <w:sz w:val="28"/>
          <w:szCs w:val="28"/>
        </w:rPr>
        <w:t xml:space="preserve">แนวทางการพัฒนาที่   </w:t>
      </w: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ชาชนรู้จักใช้สารกำจัดแมลงจากวัตถุดิบธรรมชาติ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3969"/>
        <w:gridCol w:w="1275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ind w:left="195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-   </w:t>
      </w:r>
      <w:r>
        <w:rPr>
          <w:rFonts w:ascii="Angsana New" w:hAnsi="Angsana New" w:cs="Angsana New"/>
          <w:sz w:val="28"/>
          <w:sz w:val="28"/>
          <w:szCs w:val="28"/>
        </w:rPr>
        <w:t xml:space="preserve">แนวทางการพัฒนาที่   </w:t>
      </w:r>
      <w:r>
        <w:rPr>
          <w:rFonts w:cs="Angsana New" w:ascii="Angsana New" w:hAnsi="Angsana New"/>
          <w:sz w:val="28"/>
          <w:szCs w:val="28"/>
        </w:rPr>
        <w:t>3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่อสร้างบ้านให้กับผู้ยากไร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3969"/>
        <w:gridCol w:w="1275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55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บ้านเทอดไท้องค์ราช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เพื่อจ่ายเป็นค่าจัดซื้อวัสดุอุปกรณ์ในการก่อสร้างบ้านเทิดไท้องค์ราชันจำนวน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หลัง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งบประมาณ    </w:t>
            </w:r>
            <w:r>
              <w:rPr>
                <w:rFonts w:cs="Angsana New" w:ascii="Angsana New" w:hAnsi="Angsana New"/>
                <w:color w:val="000000"/>
              </w:rPr>
              <w:t>10</w:t>
            </w:r>
            <w:r>
              <w:rPr>
                <w:rFonts w:cs="Angsana New" w:ascii="Angsana New" w:hAnsi="Angsana New"/>
                <w:color w:val="000000"/>
              </w:rPr>
              <w:t xml:space="preserve">0,000     </w:t>
            </w: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นเขตพื้นที่ตำบล</w:t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ุด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4"/>
      <w:type w:val="nextPage"/>
      <w:pgSz w:orient="landscape" w:w="16838" w:h="11906"/>
      <w:pgMar w:left="1361" w:right="964" w:gutter="0" w:header="0" w:top="902" w:footer="720" w:bottom="7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5"/>
        </w:tabs>
        <w:ind w:left="244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5"/>
        </w:tabs>
        <w:ind w:left="26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5"/>
        </w:tabs>
        <w:ind w:left="244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95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25"/>
        </w:tabs>
        <w:ind w:left="202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15"/>
        </w:tabs>
        <w:ind w:left="301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05"/>
        </w:tabs>
        <w:ind w:left="4005" w:hanging="144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UPC" w:hAnsi="AngsanaUPC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1">
    <w:name w:val="ข้อความแบบบล็อก"/>
    <w:basedOn w:val="Normal"/>
    <w:qFormat/>
    <w:pPr>
      <w:ind w:left="-108" w:right="-108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30:00Z</dcterms:created>
  <dc:creator>PinoZa</dc:creator>
  <dc:description/>
  <cp:keywords/>
  <dc:language>en-US</dc:language>
  <cp:lastModifiedBy>DiGiT</cp:lastModifiedBy>
  <cp:lastPrinted>2011-11-03T14:30:00Z</cp:lastPrinted>
  <dcterms:modified xsi:type="dcterms:W3CDTF">2012-01-26T04:35:00Z</dcterms:modified>
  <cp:revision>102</cp:revision>
  <dc:subject/>
  <dc:title>ส่วนที่  2</dc:title>
</cp:coreProperties>
</file>