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ู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่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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15240</wp:posOffset>
                </wp:positionV>
                <wp:extent cx="6106795" cy="7423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59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งานที่ให้บริการ                     การรับชำระภาษีโรงเรือนและที่ดิ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น่วยงานที่รับผิดชอบ            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พัฒนา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ัดเก็บรายได้ กองคลั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ุดชุมแส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82.2pt;height:59.8pt;mso-wrap-distance-left:9.05pt;mso-wrap-distance-right:9.05pt;mso-wrap-distance-top:0pt;mso-wrap-distance-bottom:0pt;margin-top:1.2pt;mso-position-vertical-relative:text;margin-left:-4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งานที่ให้บริการ                     การรับชำระภาษีโรงเรือนและที่ดิ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น่วยงานที่รับผิดชอบ            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พัฒนาแล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จัดเก็บรายได้ กองคลั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ุดชุม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32080</wp:posOffset>
                </wp:positionV>
                <wp:extent cx="6119495" cy="3409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3.2pt;height:28.2pt;mso-wrap-distance-left:9.05pt;mso-wrap-distance-right:9.05pt;mso-wrap-distance-top:0pt;mso-wrap-distance-bottom:0pt;margin-top:10.4pt;mso-position-vertical-relative:text;margin-left:-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บเขต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215900</wp:posOffset>
                </wp:positionV>
                <wp:extent cx="2288540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438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องทาง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0.2pt;height:34.5pt;mso-wrap-distance-left:9.05pt;mso-wrap-distance-right:9.05pt;mso-wrap-distance-top:0pt;mso-wrap-distance-bottom:0pt;margin-top:17pt;mso-position-vertical-relative:text;margin-left:-4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องทาง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240</wp:posOffset>
                </wp:positionH>
                <wp:positionV relativeFrom="paragraph">
                  <wp:posOffset>222885</wp:posOffset>
                </wp:positionV>
                <wp:extent cx="2496820" cy="400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เปิด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17.55pt;mso-position-vertical-relative:text;margin-left:28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เปิด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องคลัง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กุดชุมแส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: 044 - 810486</w:t>
        <w:tab/>
        <w:tab/>
        <w:tab/>
        <w:tab/>
        <w:tab/>
        <w:t xml:space="preserve">         (</w:t>
      </w:r>
      <w:r>
        <w:rPr>
          <w:rFonts w:ascii="Angsana New" w:hAnsi="Angsana New" w:cs="Angsana New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: 0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>44 -</w:t>
      </w:r>
      <w:r>
        <w:rPr>
          <w:rFonts w:cs="Angsana New" w:ascii="Angsana New" w:hAnsi="Angsana New"/>
          <w:sz w:val="32"/>
          <w:szCs w:val="32"/>
        </w:rPr>
        <w:t xml:space="preserve"> 810486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08.30 – 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/>
        <w:t>เว็บไซต์</w:t>
      </w:r>
      <w:r>
        <w:rPr>
          <w:rFonts w:cs="Calibri"/>
        </w:rPr>
        <w:t xml:space="preserve"> </w:t>
      </w:r>
      <w:r>
        <w:rPr/>
        <w:t xml:space="preserve">: </w:t>
      </w:r>
      <w:hyperlink r:id="rId2">
        <w:r>
          <w:rPr>
            <w:rStyle w:val="InternetLink"/>
          </w:rPr>
          <w:t>http://www.koodchumsang@hotmail.com/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287020</wp:posOffset>
                </wp:positionV>
                <wp:extent cx="6058535" cy="42989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470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เกณฑ์ วิธีการ และเงื่อนไขในการยื่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78.4pt;height:35.2pt;mso-wrap-distance-left:9.05pt;mso-wrap-distance-right:9.05pt;mso-wrap-distance-top:0pt;mso-wrap-distance-bottom:0pt;margin-top:22.6pt;mso-position-vertical-relative:text;margin-left:-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เกณฑ์ วิธีการ และเงื่อนไขในการยื่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ษีโรงเรือนและที่ดิน  คือ  ภาษีที่จัดเก็บจากโรงเรือนหรือสิ่งปลูกสร้างอื่นๆกับที่ดินซึ่งใช้ต่อเนื่องกับโรงเรือนหรือสิ่งปลูกสร้างนั้นๆ และในปีที่ผ่านมาได้มีการใช้ประโยชน์ในทรัพย์สินนั้น  เช่น  ให้เช่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ค้าขาย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โกดัง หรือเพื่อใช้ประกอบกิจการอื่นๆ เพื่อหารายได้ต้องมีทรัพย์สินอันได้แก่โรงเรือนหรือสิ่งปลูกสร้างอย่างอื่น ๆ กับที่ดิน ซึ่งใช้ต่อเนื่องกับโรงเรือนหรือสิ่งปลูกสร้างนั้นต้องไม่เข้าข้อยกเว้นภาษีตามพระราชบัญญัติภาษีโรงเรือนและที่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47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9,10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483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ขั้นตอนและระยะการให้บริ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90805</wp:posOffset>
                </wp:positionV>
                <wp:extent cx="2288540" cy="38798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387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0.2pt;height:30.55pt;mso-wrap-distance-left:9.05pt;mso-wrap-distance-right:9.05pt;mso-wrap-distance-top:0pt;mso-wrap-distance-bottom:0pt;margin-top:7.15pt;mso-position-vertical-relative:text;margin-left:-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6160</wp:posOffset>
                </wp:positionH>
                <wp:positionV relativeFrom="paragraph">
                  <wp:posOffset>97790</wp:posOffset>
                </wp:positionV>
                <wp:extent cx="2496820" cy="3879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387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ผู้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0.55pt;mso-wrap-distance-left:9.05pt;mso-wrap-distance-right:9.05pt;mso-wrap-distance-top:0pt;mso-wrap-distance-bottom:0pt;margin-top:7.7pt;mso-position-vertical-relative:text;margin-left:280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หน้าที่เสียภาษีโรงเรือนและที่ดิน ยื่นแบบแสดงรายการ           </w:t>
      </w:r>
      <w:r>
        <w:rPr>
          <w:rFonts w:ascii="Angsana New" w:hAnsi="Angsana New" w:cs="Angsana New"/>
          <w:sz w:val="24"/>
          <w:sz w:val="24"/>
          <w:szCs w:val="32"/>
        </w:rPr>
        <w:t>งานพัฒนาและจัดเก็บรายได้  กองคลั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ียภาษีโรงเรือนและ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2)                               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รับแบบยื่น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 w:cs="Angsana New"/>
          <w:sz w:val="32"/>
          <w:sz w:val="32"/>
          <w:szCs w:val="32"/>
        </w:rPr>
        <w:t>ตรวจสอบเอกสารกับข้อมูลใน 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>และ ผ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คำนวณค่ารายปีและคิดค่าภาษ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8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ผู้มีหน้าที่เสียภาษีโรงเรือนและที่ดิน ชำระเงิน และ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เสร็จรับเงินค่าภาษีโรงเรือนและ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12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218440</wp:posOffset>
                </wp:positionV>
                <wp:extent cx="5919470" cy="377825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ณีผู้ชำระภาษียื่นแบบ ภ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้วยังไม่ชำระทันทีให้ดำเนิน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7.2pt;mso-position-vertical-relative:text;margin-left: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ณีผู้ชำระภาษียื่นแบบ ภ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.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้วยังไม่ชำระทันทีให้ดำเนิน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ัง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ด้รับการแจ้งการ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8) </w:t>
      </w:r>
      <w:r>
        <w:rPr>
          <w:rFonts w:ascii="Angsana New" w:hAnsi="Angsana New" w:cs="Angsana New"/>
          <w:sz w:val="32"/>
          <w:sz w:val="32"/>
          <w:szCs w:val="32"/>
        </w:rPr>
        <w:t>ต้องชำระภายใน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ที่ได้รับแจ้งการประเมิน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ากชำระ เกินกำหนดต้องเสียเงินเพิ่ม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เงินเพิ่ม </w:t>
      </w:r>
      <w:r>
        <w:rPr>
          <w:rFonts w:cs="Angsana New" w:ascii="Angsana New" w:hAnsi="Angsana New"/>
          <w:sz w:val="32"/>
          <w:szCs w:val="32"/>
        </w:rPr>
        <w:t>2.5%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แต่ไม่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เงินเพิ่ม </w:t>
      </w:r>
      <w:r>
        <w:rPr>
          <w:rFonts w:cs="Angsana New" w:ascii="Angsana New" w:hAnsi="Angsana New"/>
          <w:sz w:val="32"/>
          <w:szCs w:val="32"/>
        </w:rPr>
        <w:t>5%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แต่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เงินเพิ่ม </w:t>
      </w:r>
      <w:r>
        <w:rPr>
          <w:rFonts w:cs="Angsana New" w:ascii="Angsana New" w:hAnsi="Angsana New"/>
          <w:sz w:val="32"/>
          <w:szCs w:val="32"/>
        </w:rPr>
        <w:t>7.5%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แต่ไม่เกิ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เงินเพิ่ม </w:t>
      </w:r>
      <w:r>
        <w:rPr>
          <w:rFonts w:cs="Angsana New" w:ascii="Angsana New" w:hAnsi="Angsana New"/>
          <w:sz w:val="32"/>
          <w:szCs w:val="32"/>
        </w:rPr>
        <w:t>10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ดือนต้องดำเนินค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แจ้งการประเมินแล้วไม่พอใจในการประเมิน ต้องอุทธรณ์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TH SarabunPSK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ระยะเวลา 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รายการเอกสารหลักฐานประกอบ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80010</wp:posOffset>
                </wp:positionV>
                <wp:extent cx="2279015" cy="3956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หรือหลักฐานที่ต้องใช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79.45pt;height:31.15pt;mso-wrap-distance-left:9.05pt;mso-wrap-distance-right:9.05pt;mso-wrap-distance-top:0pt;mso-wrap-distance-bottom:0pt;margin-top:6.3pt;mso-position-vertical-relative:text;margin-left: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หรือหลักฐานที่ต้องใช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ประจำตัวประชาชน และสำเนาทะเบียนบ้าน                                      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เสร็จรับเงินค่าภาษีภาษีโรงเรือนและที่ดินปีที่ผ่าน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12)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288925</wp:posOffset>
                </wp:positionV>
                <wp:extent cx="5919470" cy="377825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่าธรรมเนีย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2.75pt;mso-position-vertical-relative:text;margin-left: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่าธรรมเนีย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ประเมินชำระภาษีปีละครั้งตามค่าราย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ค่าภาษีร้อยละ </w:t>
      </w:r>
      <w:r>
        <w:rPr>
          <w:rFonts w:cs="Angsana New" w:ascii="Angsana New" w:hAnsi="Angsana New"/>
          <w:sz w:val="32"/>
          <w:szCs w:val="32"/>
        </w:rPr>
        <w:t xml:space="preserve">12.5 </w:t>
      </w:r>
      <w:r>
        <w:rPr>
          <w:rFonts w:ascii="Angsana New" w:hAnsi="Angsana New" w:cs="Angsana New"/>
          <w:sz w:val="32"/>
          <w:sz w:val="32"/>
          <w:szCs w:val="32"/>
        </w:rPr>
        <w:t>ของค่ารายป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ภาษี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ายปี </w:t>
      </w:r>
      <w:r>
        <w:rPr>
          <w:rFonts w:cs="Angsana New" w:ascii="Angsana New" w:hAnsi="Angsana New"/>
          <w:sz w:val="32"/>
          <w:szCs w:val="32"/>
        </w:rPr>
        <w:t>x 12.5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429260</wp:posOffset>
                </wp:positionV>
                <wp:extent cx="5919470" cy="354330"/>
                <wp:effectExtent l="0" t="0" r="17145" b="1714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714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29.25pt;mso-wrap-distance-left:9.05pt;mso-wrap-distance-right:9.05pt;mso-wrap-distance-top:0pt;mso-wrap-distance-bottom:0pt;margin-top:33.8pt;mso-position-vertical-relative:text;margin-left: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รับเรื่องร้องเรีย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คลัง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กุดชุมแส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ทรศัพท์</w:t>
      </w:r>
      <w:r>
        <w:rPr>
          <w:rFonts w:cs="Angsana New" w:ascii="Angsana New" w:hAnsi="Angsana New"/>
          <w:sz w:val="32"/>
          <w:szCs w:val="32"/>
        </w:rPr>
        <w:t>: 0 44 - 81048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เว็บไซต์ </w:t>
      </w:r>
      <w:r>
        <w:rPr>
          <w:rFonts w:cs="Angsana New" w:ascii="Angsana New" w:hAnsi="Angsana New"/>
        </w:rPr>
        <w:t xml:space="preserve">: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http://www.koodchumsang@hotmail.com/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0</wp:posOffset>
            </wp:positionH>
            <wp:positionV relativeFrom="paragraph">
              <wp:posOffset>509905</wp:posOffset>
            </wp:positionV>
            <wp:extent cx="6254750" cy="8229600"/>
            <wp:effectExtent l="0" t="0" r="0" b="0"/>
            <wp:wrapTight wrapText="bothSides">
              <wp:wrapPolygon edited="0">
                <wp:start x="12117" y="18061"/>
                <wp:lineTo x="12117" y="5252"/>
                <wp:lineTo x="10523" y="5252"/>
                <wp:lineTo x="10523" y="18061"/>
                <wp:lineTo x="12117" y="18061"/>
              </wp:wrapPolygon>
            </wp:wrapTight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843" t="5313" r="26339" b="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-35560</wp:posOffset>
                </wp:positionV>
                <wp:extent cx="5919470" cy="485775"/>
                <wp:effectExtent l="0" t="0" r="17145" b="17145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50292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ัวอย่างแบบฟอร์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9.6pt;mso-wrap-distance-left:9.05pt;mso-wrap-distance-right:9.05pt;mso-wrap-distance-top:0pt;mso-wrap-distance-bottom:0pt;margin-top:-2.8pt;mso-position-vertical-relative:text;margin-left:0.9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ัวอย่างแบบฟอร์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-292735</wp:posOffset>
            </wp:positionV>
            <wp:extent cx="6198870" cy="4352290"/>
            <wp:effectExtent l="0" t="0" r="0" b="0"/>
            <wp:wrapTight wrapText="bothSides">
              <wp:wrapPolygon edited="0">
                <wp:start x="12319" y="4245"/>
                <wp:lineTo x="12319" y="1798"/>
                <wp:lineTo x="9347" y="1798"/>
                <wp:lineTo x="9347" y="4245"/>
                <wp:lineTo x="12319" y="4245"/>
              </wp:wrapPolygon>
            </wp:wrapTight>
            <wp:docPr id="1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85" t="6551" r="15572" b="3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161290</wp:posOffset>
            </wp:positionH>
            <wp:positionV relativeFrom="paragraph">
              <wp:posOffset>3993515</wp:posOffset>
            </wp:positionV>
            <wp:extent cx="6351905" cy="4776470"/>
            <wp:effectExtent l="0" t="0" r="0" b="0"/>
            <wp:wrapTight wrapText="bothSides">
              <wp:wrapPolygon edited="0">
                <wp:start x="11644" y="12070"/>
                <wp:lineTo x="11644" y="7555"/>
                <wp:lineTo x="9983" y="7555"/>
                <wp:lineTo x="9983" y="12070"/>
                <wp:lineTo x="11644" y="12070"/>
              </wp:wrapPolygon>
            </wp:wrapTight>
            <wp:docPr id="1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452" t="10098" r="26339" b="11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6055</wp:posOffset>
            </wp:positionH>
            <wp:positionV relativeFrom="paragraph">
              <wp:posOffset>-161290</wp:posOffset>
            </wp:positionV>
            <wp:extent cx="6316980" cy="5420360"/>
            <wp:effectExtent l="0" t="0" r="0" b="0"/>
            <wp:wrapTight wrapText="bothSides">
              <wp:wrapPolygon edited="0">
                <wp:start x="11427" y="13905"/>
                <wp:lineTo x="11427" y="5666"/>
                <wp:lineTo x="9712" y="5666"/>
                <wp:lineTo x="9712" y="13905"/>
                <wp:lineTo x="11427" y="13905"/>
              </wp:wrapPolygon>
            </wp:wrapTight>
            <wp:docPr id="1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257" t="6375" r="26211" b="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360045</wp:posOffset>
            </wp:positionH>
            <wp:positionV relativeFrom="paragraph">
              <wp:posOffset>-212725</wp:posOffset>
            </wp:positionV>
            <wp:extent cx="6788785" cy="7417435"/>
            <wp:effectExtent l="0" t="0" r="0" b="0"/>
            <wp:wrapTight wrapText="bothSides">
              <wp:wrapPolygon edited="0">
                <wp:start x="11454" y="8526"/>
                <wp:lineTo x="11454" y="2482"/>
                <wp:lineTo x="9901" y="2482"/>
                <wp:lineTo x="9901" y="8526"/>
                <wp:lineTo x="11454" y="8526"/>
              </wp:wrapPolygon>
            </wp:wrapTight>
            <wp:docPr id="17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049" t="5313" r="28602" b="11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62230</wp:posOffset>
            </wp:positionH>
            <wp:positionV relativeFrom="paragraph">
              <wp:posOffset>258445</wp:posOffset>
            </wp:positionV>
            <wp:extent cx="6287770" cy="6277610"/>
            <wp:effectExtent l="0" t="0" r="0" b="0"/>
            <wp:wrapTight wrapText="bothSides">
              <wp:wrapPolygon edited="0">
                <wp:start x="11631" y="19734"/>
                <wp:lineTo x="11631" y="9480"/>
                <wp:lineTo x="10050" y="9480"/>
                <wp:lineTo x="10050" y="19734"/>
                <wp:lineTo x="11631" y="19734"/>
              </wp:wrapPolygon>
            </wp:wrapTight>
            <wp:docPr id="18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049" t="7263" r="27801" b="4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06:00Z</dcterms:created>
  <dc:creator>user</dc:creator>
  <dc:description/>
  <cp:keywords/>
  <dc:language>en-US</dc:language>
  <cp:lastModifiedBy>Nailai</cp:lastModifiedBy>
  <dcterms:modified xsi:type="dcterms:W3CDTF">2015-07-20T02:07:00Z</dcterms:modified>
  <cp:revision>3</cp:revision>
  <dc:subject/>
  <dc:title/>
</cp:coreProperties>
</file>