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48"/>
          <w:szCs w:val="48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ขออนุญาตสถานที่จำหน่ายและสถานที่สะสมอาห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่วยงานที่รับผิดชอบ             งานพัฒนาและจัดเก็บรายได้ กองคลัง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ขออนุญาตสถานที่จำหน่ายและสถานที่สะสมอาห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่วยงานที่รับผิดชอบ             งานพัฒนาและจัดเก็บรายได้ กองคลัง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91715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ab/>
        <w:t xml:space="preserve">       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ab/>
        <w:t xml:space="preserve">    </w:t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็บไซต์ </w:t>
      </w:r>
      <w:r>
        <w:rPr>
          <w:rFonts w:cs="Angsana New" w:ascii="Angsana New" w:hAnsi="Angsana New"/>
          <w:sz w:val="32"/>
          <w:szCs w:val="32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89560</wp:posOffset>
                </wp:positionV>
                <wp:extent cx="6058535" cy="3854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22.8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5</w:t>
      </w:r>
      <w:r>
        <w:rPr>
          <w:rFonts w:ascii="Angsana New" w:hAnsi="Angsana New" w:cs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6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ตามความในพระราชบัญญัติการสาธารณสุข พุทธศักราช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กระทรวงสาธารณสุขที่ </w:t>
      </w:r>
      <w:r>
        <w:rPr>
          <w:rFonts w:cs="Angsana New" w:ascii="Angsana New" w:hAnsi="Angsana New"/>
          <w:sz w:val="32"/>
          <w:szCs w:val="32"/>
        </w:rPr>
        <w:t xml:space="preserve">2/253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แต่งตั้งเจ้าพนักงานสาธารณสุขตามพระราชราบัญญัติการสาธารณสุข พุทธศักราช </w:t>
      </w:r>
      <w:r>
        <w:rPr>
          <w:rFonts w:cs="Angsana New" w:ascii="Angsana New" w:hAnsi="Angsana New"/>
          <w:sz w:val="32"/>
          <w:szCs w:val="32"/>
        </w:rPr>
        <w:t>253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นนธาตุ โดยได้รับความเห็นชอบ จากสภา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นายอำเภอห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วแด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ึงตราข้อบัญญัติตำบลขึ้นเป็นข้อบัญญัติ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รื่อง สถานที่จำหน่ายอาหารและสถานที่สะสมอาห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ขั้นตอนและระยะการให้บริก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91080" cy="3956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ที่ประสงค์จะประกอบกิจการสถานที่จำหน่ายอาหาร                       </w:t>
      </w:r>
      <w:r>
        <w:rPr>
          <w:rFonts w:ascii="Angsana New" w:hAnsi="Angsana New" w:cs="Angsana New"/>
          <w:sz w:val="24"/>
          <w:sz w:val="24"/>
          <w:szCs w:val="32"/>
        </w:rPr>
        <w:t>งานพัฒนาและจัดเก็บ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ถานที่สะสมอาหารซึ่งมีพื้นที่ไม่เกิ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้องแจ้งขอรับหนังสือรับรองการแจ้งและพื้นที่เกิ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จะต้องยื่นคำขอรับใบอนุญาตต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พนักงานท้องถิ่นตามหลักเกณฑ์วิธีการและเงื่อนไข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้อบัญญัติ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ผู้ขออนุญาตยื่นคำขอต่อเจ้าหน้าที่พร้อมเอกส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ร้อมด้วยเจ้าพนักงานสาธารณสุขออกตรวจสถาน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ายงานผลการตรวจสอบพร้อมให้พนักงานเจ้าหน้าที่ท้องถิ่น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แจ้งให้เจ้าของผู้ขอรับใบอนุญาตเข้ามารับใบอนุญาตจัดตั้งสถานที่สะสมอาห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308610</wp:posOffset>
                </wp:positionV>
                <wp:extent cx="5919470" cy="37782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4.3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ะยะเวลา 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291715" cy="3956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ประกอบการยื่นขอรับหนังสือรับรองการแจ้งและ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และสำเนาทะเบียนบ้านผู้ขอใบอนุญาต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และสำเนาทะเบียนบ้านของผู้จัดการหาก               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บุคคลเดียวกับผู้ถือใบอนุญาต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ทะเบียนบ้านที่ใช้ประกอบกิจการ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มอบอำนาจพร้อมสำเนาบัตรประจำตัวประชาชนของ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มอบอำนาจและผู้รับมอบอำนาจกรณีที่ผู้ขอรับไม่สามารถมาดำเนินการด้วยตัวเอง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แผนที่ตั้งสถานที่ประกอบกิจ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อกสารตามกรณีขออนุญาตรายใหม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ใบแทนใบอนุญาตฉบับเดิม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เอกสารที่เกี่ยวข้อง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เอกสารประกอบการยื่นขอต่ออายุหนังสือรับรองการแจ้ง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u w:val="single"/>
        </w:rPr>
        <w:t>ใบอนุญาต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หนังสือรับร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เดิม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พนักงานรัฐวิสาหกิจ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ขอต่อใบอนุญาตฯ                                         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แพทย์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                                                                                    </w:t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อื่นที่เกี่ยวข้อง  </w:t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9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45085</wp:posOffset>
                </wp:positionV>
                <wp:extent cx="5919470" cy="377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3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4"/>
          <w:szCs w:val="14"/>
        </w:rPr>
      </w:pPr>
      <w:r>
        <w:rPr>
          <w:rFonts w:cs="TH SarabunPSK;Arial Unicode MS" w:ascii="TH SarabunPSK;Arial Unicode MS" w:hAnsi="TH SarabunPSK;Arial Unicode MS"/>
          <w:b/>
          <w:bCs/>
          <w:sz w:val="14"/>
          <w:szCs w:val="14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338"/>
        <w:gridCol w:w="21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ื้นที่ประกอบอาหา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ค่าธรรมเนียมฉบับล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ต่อป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ตราค่าธรรมเนียมในการออกหนังสือรับรองการแจ้งการจัดตั้งสถานที่จำหน่ายอาหารหรือสถานที่สะสมอาหารในอาคารหรือพื้นที่ใดซึ่งมีพื้นที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และมิใช่เป็นการขายของในตลา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ประกอบการ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ประกอบการตั้งแต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ประกอบการตั้งแต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ประกอบการตั้งแต่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ื้นที่ประกอบการตั้งแต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แต่ไม่เก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23825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9.7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44 - 8104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เว็บไซต์ </w:t>
      </w:r>
      <w:r>
        <w:rPr>
          <w:rFonts w:cs="Angsana New" w:ascii="Angsana New" w:hAnsi="Angsana New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koodchumsang@hotmail.com/</w:t>
        </w:r>
      </w:hyperlink>
      <w:r>
        <w:br w:type="page"/>
      </w:r>
    </w:p>
    <w:p>
      <w:pPr>
        <w:pStyle w:val="Normal"/>
        <w:jc w:val="right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7630</wp:posOffset>
            </wp:positionH>
            <wp:positionV relativeFrom="paragraph">
              <wp:posOffset>497205</wp:posOffset>
            </wp:positionV>
            <wp:extent cx="6186170" cy="8188960"/>
            <wp:effectExtent l="0" t="0" r="0" b="0"/>
            <wp:wrapTight wrapText="bothSides">
              <wp:wrapPolygon edited="0">
                <wp:start x="12022" y="18492"/>
                <wp:lineTo x="12022" y="7231"/>
                <wp:lineTo x="10469" y="7231"/>
                <wp:lineTo x="10469" y="18492"/>
                <wp:lineTo x="12022" y="18492"/>
              </wp:wrapPolygon>
            </wp:wrapTight>
            <wp:docPr id="13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11" t="6198" r="27272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96215</wp:posOffset>
                </wp:positionV>
                <wp:extent cx="5919470" cy="377825"/>
                <wp:effectExtent l="0" t="0" r="17145" b="1714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5.45pt;mso-position-vertical-relative:text;margin-left:5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2400</wp:posOffset>
            </wp:positionH>
            <wp:positionV relativeFrom="paragraph">
              <wp:posOffset>-85725</wp:posOffset>
            </wp:positionV>
            <wp:extent cx="6321425" cy="8705850"/>
            <wp:effectExtent l="0" t="0" r="0" b="0"/>
            <wp:wrapTight wrapText="bothSides">
              <wp:wrapPolygon edited="0">
                <wp:start x="12036" y="19446"/>
                <wp:lineTo x="12036" y="11621"/>
                <wp:lineTo x="10469" y="11621"/>
                <wp:lineTo x="10469" y="19446"/>
                <wp:lineTo x="12036" y="19446"/>
              </wp:wrapPolygon>
            </wp:wrapTight>
            <wp:docPr id="15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10" t="9386" r="26873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Arial Unicode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51:00Z</dcterms:created>
  <dc:creator>user</dc:creator>
  <dc:description/>
  <dc:language>en-US</dc:language>
  <cp:lastModifiedBy>Mr.Robin ThaiSaKonWindows Se7en V5</cp:lastModifiedBy>
  <dcterms:modified xsi:type="dcterms:W3CDTF">2015-07-17T08:57:00Z</dcterms:modified>
  <cp:revision>4</cp:revision>
  <dc:subject/>
  <dc:title/>
</cp:coreProperties>
</file>