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ายงานผลการตรวจสอบตามแผนการตรวจสอบภายใน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กุดชุมแสง อำเภอหนองบัวแดง จังหวัดชัยภูมิ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รวจสอบภายในตามแผนงาน เป็นการดำเนินการตาม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๖๑ และฉบับ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๖๒ 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รวจสอบภายใน เป็นปัจจัยสำคัญที่จะช่วยให้การดำเนินงานตามภารกิจขององค์การบริหารส่วนตำบลกุดชุมแสง ให้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 ถูกต้องตามระเบียบ และกฎหมายที่กำหนด โดยฝ่ายผู้บริหารสามารถนำแผนการตรวจสอบภายในมาใช้ โดยรวมเป็น ส่วนหนึ่งของกระบวนการบริหารเพื่อให้สามารถบรรลุวัตถุประสงค์ของการดำเนินงาน อีกทั้งยังเป็นการกำหนดให้มีลักษณะงาน วิธีการปฏิบัติที่มีขอบเขต แนวทางที่ถูกต้องและใช้เป็นแนวทางการปฏิบัติงานซึ่งเป็นแนวทางการตรวจสอบภายในที่ชัดเจน ดังนั้น 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กุดชุมแสง  เป็นไปอย่างถูกต้อง  และเป็นไปตามวัตถุประสงค์ของทาง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ทราบว่าการปฏิบัติงานของเจ้าหน้าที่เป็นไปตามกฎหมาย ระเบียบ ข้อบังคับ           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อบทานการปฏิบัติงานของเจ้าหน้าที่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ได้ทราบปัญหาและข้อบกพร่องในการปฏิบัติงานของผู้ใต้บังคับบัญชาและสามารถตัดสินใจและแก้ไขปัญหาต่างๆ ได้อย่างรวดเร็วและทันต่อเหตุการณ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คำปรึกษา แนะนำ รวมทั้งเสนอแนะแนวทางแก้ไขปรับปรุงการปฏิบัติงานให้มีประสิทธิภาพและประสิทธิผลยิ่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บเขตและวิธีการตรวจส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รับตรว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าสนาและวัฒ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ที่ตรวจส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รวจสอบเอกสารหลักฐานการประกอบฎีกาตามงบประมาณและฎีกานอก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รวจสอบหลักฐานการจ่ายว่าได้จ่ายให้ผู้มีสิทธิรับเงิ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ี้ตามข้อผูกพ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ันทึกบัญชีเงินสดจ่าย ทะเบียนรายจ่ายตาม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ำรายงานการจัดซื้อจัดจ้างพัสดุ วิธีการจัดซื้อจัดจ้างถูกต้องตามระเบียบพัสดุ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ต่งตั้งและการปฏิบัติหน้าที่ของคณะกรรมการใน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ประกาศ เอกสารประกอบการสอบราคา ประกวดราคา การส่งเผยแพร่ หรือการปิดประกาศสอบราคา ประกวดราคา การจัดทำบันทึกข้อตกลง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ายงานของเจ้าหน้าที่พัสดุ กรรมการตรวจรับพัสดุหรือตรวจงานจ้าง ผู้ควบคุมงาน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การตรวจส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ันทึกบัญชีสมุดเงินสดจ่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่ายเง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ฎีกาเบิกจ่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อกสารอื่นๆ 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ตรวจส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โดยการสอบทาน การสุ่มตรวจ และสอบถาม การปฏิบัติงานของเจ้าหน้าที่เกี่ยวข้องตามระเบียบและหลักเกณฑ์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ตรวจสอบการปฏิบัติงาน ได้สรุปผล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ตรวจสอบแผนการตรวจสอบภายใน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9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รวจสอบ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before="0" w:after="120"/>
        <w:jc w:val="center"/>
        <w:rPr/>
      </w:pPr>
      <w:r>
        <w:rPr/>
        <w:t>องค์การบริหารส่วนตำบลกุดชุมแสง อำเภอหนองบัวแดง จังหวัดชัยภูม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14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ทานการติดตามและ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 สำหรับหน่วยงานของรัฐ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ติดตามประเมินผลการควบคุม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 สำหรับหน่วยงาน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หลักเกณฑ์ที่กำหนด</w:t>
            </w:r>
          </w:p>
        </w:tc>
      </w:tr>
      <w:tr>
        <w:trPr>
          <w:trHeight w:val="7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ําขอบัญญัติงบประมาณรายจายประจําป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ําขอบัญญัติงบประมาณ รายจายประจําป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เวลาที่กำหนด</w:t>
            </w:r>
          </w:p>
        </w:tc>
      </w:tr>
      <w:tr>
        <w:trPr>
          <w:trHeight w:val="168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งบประมาณและการแกไขเปลี่ยนแปลงคำชี้แจงประกอบงบประมาณรายจายประจําป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งบประมาณและการแกไขเปลี่ยนแปลงคำชี้แจงประกอบงบประมาณ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ายประจําป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๒๕๖๓ เป็นไปตามระเบียบที่ทางราชการกำหนด โดยมีการโอนงบประมาณ ๑๓ ครั้ง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ไขเปลี่ยนแปลงคำชี้แจงประกอบ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๔ ครั้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16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ผลการดำเนินงานโครงการ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อบัญญัติงบประมาณรายจายประจําปี 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ําเนินงานและประเมินผลโครง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อบัญญัติงบประมาณรายจายประจําปี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ไม่เป็นไปตามแผนงานที่กำหนด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การแพร่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COVID - 19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กิจกรรมการจัดโครงการฝึกอบรมและสัมมนาของหน่วยงานในสังกัดกรมส่งเสริมการปกครอง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โครงการส่วนใหญ่ต้องเลื่อนมาดำเนินการในช่วงไตรมาสที่ ๔ และมีบางโครงการที่ไม่ได้ดำเนินการตามแผนที่ตั้งไว้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166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ทานการติดตามและ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 สำหรับหน่วยงานของรั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มีน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กันย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ติดตามประเมินผลการควบคุม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 สำหรับหน่วยงาน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หลักเกณฑ์ที่กำหนด</w:t>
            </w:r>
          </w:p>
        </w:tc>
      </w:tr>
      <w:tr>
        <w:trPr>
          <w:trHeight w:val="93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 การฝากเงิน การเก็บรักษาเงิน และการบันทึกบัญชี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 การฝากเงิน การเก็บรักษาเงิน และการบันทึกบัญชี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ทํา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และหลักเกณฑ์ที่กำหนด</w:t>
            </w:r>
          </w:p>
        </w:tc>
      </w:tr>
      <w:tr>
        <w:trPr>
          <w:trHeight w:val="95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ายวัสดุ และทะเบียนคุม ปีงบประมาณ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พัสดุ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มเงินและการส่งใช้เงินยื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ใช้เงินยืมครบถ้วน มีการจัดทะเบียนคุมลูกหนี้เงินยืมงบประมาณ ลงรายการคบถ้วน ตรวจสอบเอกสารหลักฐานและความถูกต้องของสัญญาเงินยืมและส่งเงินยืมตามระยะ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ซื้อจัดจ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พัสดุ  แต่เนื่องด้วยบุคลากรที่มีความรู้ความสามารถและรับผิดชอบในตำแหน่งพัสดุมีเพียงคนเดียว และประกอบกับปริมาณงานมากจึงทำให้เกิดอุปสรรค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ําและการบันทึกแบบการใชรถยนต์ และจัดทําเกณฑการใชน้ำมันเชื้อเพลิงของรถยนตสวนกลาง รวมถึงการดูแลรักษาซอมบํารุงรถยนตสวนกลา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 การเก็บรักษา และการจําหนาย</w:t>
            </w:r>
          </w:p>
        </w:tc>
      </w:tr>
      <w:tr>
        <w:trPr>
          <w:trHeight w:val="22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3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 เป็นไปตามระเบียบและหลักเกณฑ์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2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รายได การพัฒนารายได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งรัดรายได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ไม่มีข้าราชการรับผิดชอบในเรื่องนี้โดยตรง ซึ่งอาจเกิดความผิดพลาดในการคำนวณการจัดเก็บภาษีต่างๆ ได้ และประกอบกับมีการปรับปรุงแผนที่ภาษีและทะเบ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สินย์เพื่อรองรับภาษีที่ดินและสิ่งปลูกสร้าง จึงทำให้งานจัดเก็บภาษีต้องปรับระบบการจัดเก็บรายได้เพื่อให้สอดคล้องกับระเบียบ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ําแผนการใช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ยเง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ถูกต้องตามหลัก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ําและการบันทึกแบบการใชรถย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ําเกณฑการใช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นเชื้อเพลิงของรถยนตสวนกลาง รวมถึงการดูแลรักษาซอมบํารุงรถยนตสวน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ครบถ้วน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หลักเกณฑ์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2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ปลูกสร้างอาคาร ดัดแปลง รื้อถอน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ราคากลาง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คลัง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มีน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กันย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อนุญาตปลูกสร้างอาคาร ดัดแป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ื้อถอนอาค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กต้องเป็นไปตามระเบียบ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ำนวณราคากลางงานก่อสร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มาตรฐานราคากลางของ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วัสด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ระเบียบหลัก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คลั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หลักเกณฑ์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2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และการประเมินผลโครงการ ตามข้อบัญญัติงบประมาณรายจ่ายประจำปี ๒๕๖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 การจ่ายเงินและการจัดทำบัญชี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เงินหมวด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คลัง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มีน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กันย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และการประเมินผลโครงการ ตามข้อบัญญัติงบประมาณรายจ่ายประจำปี 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ศูนย์พัฒนาเด็กเล็ก เป็นไปด้วยความเรียบร้อย แต่เนื่องจากมีบุคลากรที่รับผิดชอบในด้านนี้น้อยจึง การจัดระบบการศึกษายังไม่เป็นปัจจุบันเท่าที่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 การจ่ายเงินและการจัดทำบัญชีของศูนย์พัฒนาเด็กเล็ก ครบถ้วน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และหลัก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เงินหมวดเงิ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ต้องเป็นไปตามระเบียบกระทรวงมหาดไทย ว่าด้วยวิธีการงบประมาณองค์กรปกครองส่วนท้องถิ่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คลั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หลักเกณฑ์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66"/>
        <w:gridCol w:w="1537"/>
        <w:gridCol w:w="3218"/>
        <w:gridCol w:w="4129"/>
      </w:tblGrid>
      <w:tr>
        <w:trPr>
          <w:trHeight w:val="11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</w:p>
        </w:tc>
      </w:tr>
      <w:tr>
        <w:trPr>
          <w:trHeight w:val="2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่ายเบี้ยยังชีพให้กับผู้สูงอายุ คนพิการและผู้ป่วยเอดส์ตาม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ส่งเสริมพัฒนา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ําเนินงานและประเมินผลโครง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อบัญญัติงบประมาณรายจายประจํา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 ๒๕๖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คลัง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ที่ 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มีนาคม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กันย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่ายเบี้ยยังชีพให้กับผู้สูงอายุ คนพิการและผู้ป่วยเอดส์ตาม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นื่องด้วยมีจำนวนผู้สูงอายุ คนพิการ เพิ่มขึ้นจำนวนมากจึงทำให้การดำเนินงานล่าช้าในบาง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ส่งเสริมพัฒนาอาชีพและพัฒนาสตรี เป็นไปด้วยความถูกต้องและ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ําเนินงานและประเมินผลโครง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อบัญญัติงบประมาณรายจายประจํา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 ๒๕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ระเบียบหลัก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ติดตามและประเมินผลการควบคุมภายใน ตามหลักเกณฑ์กระทรวงการคลั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หลักเกณฑ์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ินรดา วงษ์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กุดชุมแส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จ้าหน้าที่ตรวจสอบภายใน</w:t>
      </w:r>
    </w:p>
    <w:sectPr>
      <w:type w:val="nextPage"/>
      <w:pgSz w:orient="landscape" w:w="16838" w:h="11906"/>
      <w:pgMar w:left="992" w:right="56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2:00Z</dcterms:created>
  <dc:creator>Home Used Only</dc:creator>
  <dc:description/>
  <cp:keywords/>
  <dc:language>en-US</dc:language>
  <cp:lastModifiedBy>Windows User</cp:lastModifiedBy>
  <cp:lastPrinted>2020-02-12T17:11:00Z</cp:lastPrinted>
  <dcterms:modified xsi:type="dcterms:W3CDTF">2020-09-24T07:55:00Z</dcterms:modified>
  <cp:revision>227</cp:revision>
  <dc:subject/>
  <dc:title>คำสั่งองค์การบริหารส่วนตำบลอันตรา</dc:title>
</cp:coreProperties>
</file>