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ติดตามและประเมินผลแผน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องค์กรปกครองส่วนท้องถิ่นประจำปี  </w:t>
      </w:r>
      <w:r>
        <w:rPr>
          <w:rFonts w:cs="Angsana New" w:ascii="Angsana New" w:hAnsi="Angsana New"/>
          <w:b/>
          <w:bCs/>
          <w:sz w:val="72"/>
          <w:szCs w:val="7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914400</wp:posOffset>
            </wp:positionH>
            <wp:positionV relativeFrom="paragraph">
              <wp:posOffset>361315</wp:posOffset>
            </wp:positionV>
            <wp:extent cx="5257800" cy="340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องค์การบริหารส่วนตำบลกุดชุมแสง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หนองบัวแดง           จังหวัดชัยภูมิ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นโยบายและแผ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044-810486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>การติดตามและประเมินผลแผนการพัฒนาท้องถิ่น</w: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แผนยุทธศาสตร์การพัฒนาระยะ 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 xml:space="preserve">ปี </w:t>
      </w:r>
      <w:r>
        <w:rPr>
          <w:sz w:val="48"/>
          <w:szCs w:val="48"/>
        </w:rPr>
        <w:t>(25</w:t>
      </w:r>
      <w:r>
        <w:rPr>
          <w:sz w:val="48"/>
          <w:szCs w:val="48"/>
        </w:rPr>
        <w:t>54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 255</w:t>
      </w:r>
      <w:r>
        <w:rPr>
          <w:sz w:val="48"/>
          <w:szCs w:val="48"/>
        </w:rPr>
        <w:t>6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</w:rPr>
        <w:t>ของ</w:t>
      </w:r>
    </w:p>
    <w:p>
      <w:pPr>
        <w:pStyle w:val="Heading"/>
        <w:rPr/>
      </w:pPr>
      <w:r>
        <w:rPr>
          <w:sz w:val="48"/>
          <w:sz w:val="48"/>
          <w:szCs w:val="48"/>
        </w:rPr>
        <w:t>องค์การบริหารส่วนตำบล</w:t>
      </w:r>
      <w:r>
        <w:rPr>
          <w:sz w:val="48"/>
          <w:sz w:val="48"/>
          <w:szCs w:val="48"/>
        </w:rPr>
        <w:t>กุดชุมแสง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การพัฒนาท้องถิ่น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“ </w:t>
      </w:r>
      <w:r>
        <w:rPr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กุดชุมแสงน่าอยู่   ด้วยการบริหารจัดการที่ดี</w:t>
      </w:r>
      <w:r>
        <w:rPr>
          <w:b w:val="false"/>
          <w:b w:val="false"/>
          <w:bCs w:val="false"/>
          <w:sz w:val="32"/>
          <w:sz w:val="32"/>
          <w:szCs w:val="32"/>
        </w:rPr>
        <w:t>และยั่งยื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และมีความร่วมมือจากทุกส่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เศรษฐกิจพอเพีย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ชุมชนเข้มแข็ง  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ชนมีความ</w:t>
      </w:r>
      <w:r>
        <w:rPr>
          <w:b w:val="false"/>
          <w:b w:val="false"/>
          <w:bCs w:val="false"/>
          <w:sz w:val="32"/>
          <w:sz w:val="32"/>
          <w:szCs w:val="32"/>
        </w:rPr>
        <w:t>สงบสุข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”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พันธกิจ</w:t>
      </w:r>
      <w:r>
        <w:rPr>
          <w:sz w:val="32"/>
          <w:sz w:val="32"/>
          <w:szCs w:val="32"/>
        </w:rPr>
        <w:t>การพัฒนาท้องถิ่น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>การสร้างบริหารจัดการที่ดี   โดยให้ประชาชนมีส่วนร่วมในการตัดสินใจการ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างแผนพัฒนาการตรวจสอบเพื่อให้เกิดความโปร่งใส  ในการบริหารและการปกครอง</w:t>
      </w:r>
    </w:p>
    <w:p>
      <w:pPr>
        <w:pStyle w:val="Heading"/>
        <w:ind w:left="36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>การสร้างความเข้มแข็งด้านการเงินการคลัง   โดยการปรับปรุงกระบวนการ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บริหารการเงินการคลังให้สอดคล้องกับอำนาจหน้าที่และภาร</w:t>
      </w:r>
      <w:r>
        <w:rPr>
          <w:b w:val="false"/>
          <w:b w:val="false"/>
          <w:bCs w:val="false"/>
          <w:sz w:val="32"/>
          <w:sz w:val="32"/>
          <w:szCs w:val="32"/>
        </w:rPr>
        <w:t>กิจ</w:t>
      </w:r>
      <w:r>
        <w:rPr>
          <w:b w:val="false"/>
          <w:b w:val="false"/>
          <w:bCs w:val="false"/>
          <w:sz w:val="32"/>
          <w:sz w:val="32"/>
          <w:szCs w:val="32"/>
        </w:rPr>
        <w:t>ที่มีอยู่เดิมและได้รับการโอนจากการกระจายอำนาจจากรัฐสู่ท้องถิ่น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ศักยภาพของคนและชุมชนให้เข้มแข็ง   และสามารถพึ่งตนเองได้</w:t>
      </w:r>
    </w:p>
    <w:p>
      <w:pPr>
        <w:pStyle w:val="Heading"/>
        <w:ind w:left="36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</w:t>
      </w:r>
      <w:r>
        <w:rPr>
          <w:b w:val="false"/>
          <w:bCs w:val="false"/>
          <w:sz w:val="32"/>
          <w:szCs w:val="32"/>
        </w:rPr>
        <w:t xml:space="preserve">4 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พัฒนาระบบต่าง  ๆ    ตลอดจนอนุรักษ์ศิลปวัฒนธรรมอันดีงามและ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ภูมิปัญญาท้องถิ่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5   </w:t>
      </w:r>
      <w:r>
        <w:rPr>
          <w:b w:val="false"/>
          <w:b w:val="false"/>
          <w:bCs w:val="false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 </w:t>
      </w:r>
      <w:r>
        <w:rPr>
          <w:b w:val="false"/>
          <w:bCs w:val="false"/>
          <w:sz w:val="32"/>
          <w:szCs w:val="32"/>
        </w:rPr>
        <w:t xml:space="preserve">6 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ปลอดภัย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ในชีวิตและทรัพ</w:t>
      </w:r>
      <w:r>
        <w:rPr>
          <w:b w:val="false"/>
          <w:b w:val="false"/>
          <w:bCs w:val="false"/>
          <w:sz w:val="32"/>
          <w:sz w:val="32"/>
          <w:szCs w:val="32"/>
        </w:rPr>
        <w:t>ย์</w:t>
      </w:r>
      <w:r>
        <w:rPr>
          <w:b w:val="false"/>
          <w:b w:val="false"/>
          <w:bCs w:val="false"/>
          <w:sz w:val="32"/>
          <w:sz w:val="32"/>
          <w:szCs w:val="32"/>
        </w:rPr>
        <w:t>สินของประชาช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 </w:t>
      </w:r>
      <w:r>
        <w:rPr>
          <w:b w:val="false"/>
          <w:bCs w:val="false"/>
          <w:sz w:val="32"/>
          <w:szCs w:val="32"/>
        </w:rPr>
        <w:t xml:space="preserve">7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งเสริมและสนับสนุนการมีส่วนร่วมและความร่วมมือของหน่วยงานต่าง  ๆ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และประชาชนเพื่อการพัฒนาท้องถิ่นที่ยั่งยื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8   </w:t>
      </w:r>
      <w:r>
        <w:rPr>
          <w:b w:val="false"/>
          <w:b w:val="false"/>
          <w:bCs w:val="false"/>
          <w:sz w:val="32"/>
          <w:sz w:val="32"/>
          <w:szCs w:val="32"/>
        </w:rPr>
        <w:t>พัฒนาศักยภาพและขีดความสามารถของคนในชนบทรวมทั้งการเสริมสร้า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เข้มแข็งของชุมชนและเครือข่ายชุมชน   เพื่อนำไปสู่การพึ่งตนเองได้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9  </w:t>
      </w:r>
      <w:r>
        <w:rPr>
          <w:b w:val="false"/>
          <w:b w:val="false"/>
          <w:bCs w:val="false"/>
          <w:sz w:val="32"/>
          <w:sz w:val="32"/>
          <w:szCs w:val="32"/>
        </w:rPr>
        <w:t>ส่งเสริมสังคมเกษตรกรรม    ให้เป็นในแนวทางการเกษตรกรรมให้เป็นไปตา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นวทางเกษตรทฤษฎีใหม่และดำเนินชีวิตแบบเศรษฐกิจแบบพอเพียง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และเสริมสร้างขีดความสามารถในการดำเนินธุรกิจการเกษตรให้เข้มแข็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จุดมุ่งหมายเพื่อการพัฒนา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1.  </w:t>
      </w:r>
      <w:r>
        <w:rPr>
          <w:b w:val="false"/>
          <w:b w:val="false"/>
          <w:bCs w:val="false"/>
          <w:sz w:val="32"/>
          <w:sz w:val="32"/>
          <w:szCs w:val="32"/>
        </w:rPr>
        <w:t>การคมนาคมทั้งทางบกและทางน้ำมีความสะดวก   รวดเร็ว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2.  </w:t>
      </w:r>
      <w:r>
        <w:rPr>
          <w:b w:val="false"/>
          <w:b w:val="false"/>
          <w:bCs w:val="false"/>
          <w:sz w:val="32"/>
          <w:sz w:val="32"/>
          <w:szCs w:val="32"/>
        </w:rPr>
        <w:t>การรักษาความสะอาดและการกำจัดมูลฝอยและสิ่งปฏิกูล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3.  </w:t>
      </w:r>
      <w:r>
        <w:rPr>
          <w:b w:val="false"/>
          <w:b w:val="false"/>
          <w:bCs w:val="false"/>
          <w:sz w:val="32"/>
          <w:sz w:val="32"/>
          <w:szCs w:val="32"/>
        </w:rPr>
        <w:t>คุ้มครอง  ดูแล   รักษา   ทรัพยากรธรรมชาติและสิ่งแวดล้อ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4.  </w:t>
      </w:r>
      <w:r>
        <w:rPr>
          <w:b w:val="false"/>
          <w:b w:val="false"/>
          <w:bCs w:val="false"/>
          <w:sz w:val="32"/>
          <w:sz w:val="32"/>
          <w:szCs w:val="32"/>
        </w:rPr>
        <w:t>การป้องกันและระงับโรคติดต่อและการสาธารณสุข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5.  </w:t>
      </w:r>
      <w:r>
        <w:rPr>
          <w:b w:val="false"/>
          <w:b w:val="false"/>
          <w:bCs w:val="false"/>
          <w:sz w:val="32"/>
          <w:sz w:val="32"/>
          <w:szCs w:val="32"/>
        </w:rPr>
        <w:t>การอนุรักษ์ศาสนา  ประเพณี  ศิลปวัฒนธรรมอันดีงามและภูมิปัญญาท้องถิ่นให้คงอยู่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</w:t>
      </w:r>
      <w:r>
        <w:rPr>
          <w:b w:val="false"/>
          <w:bCs w:val="false"/>
          <w:sz w:val="32"/>
          <w:szCs w:val="32"/>
        </w:rPr>
        <w:t xml:space="preserve">6. 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ชนมีศักยภาพ   มีความรู้   มีรายได้เพียงพอสามารถพึ่งตนเองได้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ab/>
        <w:t xml:space="preserve">       7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ภาครัฐที่ดีแบบบูรณาการและมีส่วนร่ว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แบบที่ </w:t>
      </w:r>
      <w:r>
        <w:rPr/>
        <w:t xml:space="preserve">  </w:t>
      </w:r>
      <w:r>
        <w:rPr/>
        <w:t xml:space="preserve">1 </w:t>
      </w:r>
      <w:r>
        <w:rPr/>
        <w:t xml:space="preserve"> </w:t>
      </w:r>
      <w:r>
        <w:rPr/>
        <w:t xml:space="preserve"> </w:t>
      </w:r>
      <w:r>
        <w:rPr/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ดชุมแส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่วน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 </w:t>
            </w:r>
            <w:r>
              <w:rPr>
                <w:b w:val="false"/>
                <w:b w:val="false"/>
                <w:bCs w:val="false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่วน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9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SWOT</w:t>
            </w:r>
            <w:r>
              <w:rPr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0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1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2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3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4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5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6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7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8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9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ทบทวนแผนยุทธศาสตร์หรือ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 xml:space="preserve">แบบที่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   </w:t>
      </w:r>
      <w:r>
        <w:rPr/>
        <w:t xml:space="preserve">1 </w:t>
      </w:r>
      <w:r>
        <w:rPr/>
        <w:t xml:space="preserve">  </w:t>
      </w:r>
      <w:r>
        <w:rPr/>
        <w:t>ข้อมูลทั่วไ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  องค์การบริหารส่วนตำบลกุดชุมแส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  </w:t>
      </w:r>
      <w:r>
        <w:rPr/>
        <w:t xml:space="preserve">2   </w:t>
      </w:r>
      <w:r>
        <w:rPr/>
        <w:t xml:space="preserve">ผลการดำเนินงานตามแผนพัฒนา  </w:t>
      </w:r>
      <w:r>
        <w:rPr/>
        <w:t xml:space="preserve">  </w:t>
      </w:r>
      <w:r>
        <w:rPr/>
        <w:t xml:space="preserve">3 </w:t>
      </w:r>
      <w:r>
        <w:rPr/>
        <w:t xml:space="preserve">  </w:t>
      </w:r>
      <w:r>
        <w:rPr/>
        <w:t>ป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080"/>
        <w:gridCol w:w="900"/>
        <w:gridCol w:w="108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>
          <w:trHeight w:val="6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ด้านโครงสร้างพื้นฐาน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188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188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188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2,564,6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ด้านแหล่ง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94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94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,94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823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ด้านเศรษฐกิจ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,600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ด้านสังคม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6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6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6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207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ด้าน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0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209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ด้านการศึกษาศาสนา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720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้าน</w:t>
            </w:r>
            <w:r>
              <w:rPr>
                <w:rFonts w:ascii="Angsana New" w:hAnsi="Angsana New"/>
              </w:rPr>
              <w:t xml:space="preserve">การเมืองการบริหาร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59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785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ด้านทรัพยากรธรรมชาติ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5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259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การพัฒนาตามแผนการกระจายอำนาจให้แก่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ามนโยบายของรัฐบาลและยุทธศาสตร์ของจัง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94,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0,487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0,487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0,487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21,461,6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92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ขยายผิว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,149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85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01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28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59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01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579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2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383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1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87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2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1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317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8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980"/>
        <w:gridCol w:w="19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,63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317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8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800"/>
        <w:gridCol w:w="1980"/>
        <w:gridCol w:w="1980"/>
        <w:gridCol w:w="19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ผิวจราจรลาดย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88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1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ผิวจราจรถนนลาดย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ผิวจราจรลาดยาง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308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9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ลงหินคลุก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53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,26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 ถนนเพื่อการเกษ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177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2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 ถนนเพื่อการเกษ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 ถนนเพื่อการเกษ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27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2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 ถนนเพื่อการเกษ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 ถนนเพื่อการเกษต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ุดหนุนไฟฟ้าอำเภอหนองบัวแด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51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กำแพงกั้น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766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51,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939,934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1,86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แหล่ง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ฝายกักเก็บน้ำลำห้วยเดื่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18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ุดลอกลำห้วยแพง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2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55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4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27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2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แหล่ง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,269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3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7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551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4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เหลี่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495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 ฝายทำนบด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84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17,957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6,24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ยาก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ด้อยโอกาส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บี้ยยังชีพผู้ติดเชื้อเอดส์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บี้ยยังชีพคนพิการ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1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บี้ยยังชีพคนชรา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8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88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,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ทำศพให้แก่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และพนักงานของรัฐในกรณีเสียชีวิต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ำเภอตามโครงการอำเภอและท้องถิ่นรวมใจส่งเสริมกิจกรรมกาชาดจังหวัดชัยภูมิ 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หนังสือพิมพ์ประจำหมู่บ้า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อำเภอตามโครงการเสริมสร้างความเข้มแข็งให้กับชุมชนโดยชุดปฏิบัติการประจำตำบลเพื่อป้องกันและแก้ไขปัญหายาเสพติ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ำเภอและท้องถิ่นประสานใจให้บริการประชาชน 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แผนป้องกันภัยฝ่ายพลเรือ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980"/>
        <w:gridCol w:w="19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กาชาดอำเภอและจังหวัด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ำเภอตามโครงการเพิ่มศักยภาพการบริหารงานให้กับผู้นำหมู่บ้านในท้องถิ่น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อำเภอตามโครงการกองทุนช่วยเหลือผู้ป่วยเอดส์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ดซื้อผ้าห่มกันหนาวให้แก่ราษฎรผู้ยากจนและประสบภัยหนาว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ครอบครัวเข้มแข็งต้านยาเสพต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0,502,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045,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,457,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โครงการบริหารงานสาธารณสุขหมู่บ้านละ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บ้าน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ถังรองรับขยะ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วิทยาศาสตร์     เช่น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ยาตรวจสารเสพติดในร่างกาย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ัคซีนป้องกันโรคพิษสุนัขบ้า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ยาเคมีกำจัดยุงลาย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9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มันดีเซล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รายเคลือบสารกำจัดยุงลาย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ชภัณฑ์และอุปกรณ์ป้องกันโรคไข้หวัดน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ข้หวัดใหญ่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9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อื่นๆ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,534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,46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อาชีพนวดแผนไทยและการปกครองระบบประชาธิปไตย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ประชาชนทั่วไป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 เงินสมทบระบบหลักประกันสุขภาพระดับท้องถิ่น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28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38,28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0,11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จัดกิจกรรมแชลเลนจ์เด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นำส่งเด็กไป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สงเคราะห์เด็กนักเรีย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ดหนุนอาหารกลางวั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5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35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ัดชัยภูมิพิทักษ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าเกิ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ัดป่าสุริยว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ัดศาลาวรร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4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,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อุดหนุนอำเภอตามโครงการจัดงานเทศกาลบุญแห่กระธูปออกพรรษ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อาหารเสริมนมศูนย์เด็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0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9,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การ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7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7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อาหารเสริมนมสำหรับ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86,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79,333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8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ทำบุญวันพระพบประชา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ค่ายพุทธธรรมเยาวชนคนของแผ่นด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วัสดุกีฬา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จัดงานประเพณี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กออกเป็น ดังนี้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ประเพณีวันลอยกระท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วันสงกรานต์และงา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ผู้สูงอายุ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38,6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วันออกพรรษา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บุญบั้งไฟ จำน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ประเพณีวันเข้าพรร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15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วายเทียนพรร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งานวันเด็ก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,2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ะกวดการแข่งขันออกกำลังกายต้านภัยยาเสพติด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540,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269,421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1,44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05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2,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พนักงานส่วนตำบ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,46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1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ประจำตำแหน่งปลั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  ค่าตอบแทนผู้บริหาร 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2,8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3,6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เลขานุการนาย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,2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2,000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3,92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,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1,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2,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ประจำตำแหน่งนา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พิเศษนา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พนักงานส่วนตำบล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,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,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49,68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9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7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 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019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,2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ข้าราชการโอนเพิ่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,46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4,64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,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4,4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 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6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44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เช่าบ้าน 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8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พิ่มค่าครองชีพชั่วคราว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7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,7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,25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พนักงานจ้าง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7,5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พนักงานจ้าง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,3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818,76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5,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3,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พิ่มค่าครองชีพชั่วคร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,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,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พนักงานจ้าง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72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  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239,4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5,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พนักงาน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ตั้งใหม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คณะกรรมการตรวจผลงานการประเมินผลการปฏิบัติงาน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ชั่วครา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,7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พนักงาน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08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ประธานสภา   รองประธาน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สภา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65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269,4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3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ประชุ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าชิกสภ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พนักงาน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4,5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>,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ในการปฏิบัติงานนอกเวลาราชการ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โยชน์ตอบแทนอื่นเป็นกรณีพิเศ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7,6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ตั้ง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451,42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ในการปฏิบัติงานนอกเวล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รักษาพยาบาลข้าราช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ประชาคม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พนักงานส่วนตำบล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เพื่อให้ได้มาซึ่งบริการ 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1,4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เกี่ยวกับการรับรองและพิธีการสำหรับผู้มาตรวจราชการ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บรองในการประชุมสภ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ทำเวทีประชาคมตำบลและส่งเสริมประชาธิปไตย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เพิ่มศักยภาพด้านคุณธรรมจริยธรรม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วัสดุสำนัก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บำรุงรักษาเพื่อซ่อมแซมทรัพย์สิน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4,93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6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,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0,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เลือกตั้งสมาชิกสภาองค์การบริหารส่วนตำบ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ของขวัญ  ของรางวัล  หรือเงินรางวัล   พวงมาล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,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,1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เพื่อบำรุงรักษาหรือซ่อมแซมทรัพย์สิน 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5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เกี่ยวกับการดำเนินงานเพื่อพัฒนาระบบแผนที่ภาษีและทะเบียนทรัพย์สิน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ศูนย์ถ่ายทอดเทคโนโลยีการเกษตรประจำตำบล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700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อบรมศึกษาดูงานสำหรับพนัก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จ้าหน้าที่ 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,000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ยานพาหนะและขนส่ง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,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ปลี่ยนถ่ายน้ำยาเคมีถังดับเพลิ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,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,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เชื้อเพลิงและหล่อลื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1,28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71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พิ่มประสิทธิภาพการจัดเก็บราย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,1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เครื่องคอมพิวเตอร์และเครื่องถ่ายเอกสาร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คอมพิวเตอร์และเครื่องถ่ายเอกสาร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ไฟฟ้าและวิทยุ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จัดซื้อน้ำดื่มบริการประชาชน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สำนัก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,59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40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ก่อสร้าง 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โทรศัพท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,191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80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น้ำประปา 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9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ปรษณีย์    ค่าโทรเลข    ค่าธนาณัติฯ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เงินสมทบกองทุนบำเหน็จบำนาญข้าราชการส่วนท้องถิ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5,000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จ่ายตามข้อผูกพันโครงการทุนการศึกษาขององค์กรปกครองส่วนท้องถิ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,68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2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,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,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 เงินสมทบกองทุนประกันสังคม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6,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สำรองจ่ายเพื่อจ่ายในกรณีเร่งด่วนฉุกเฉินและจำเป็น 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49,2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53,000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3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,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,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ในการรักษาพยาบาลข้าราชการ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3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บสำหรับผู้มาปฏิบัติราชการ ค่าตอบแทนนัก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ศึกษาช่วงปิดภาคเรียน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8,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รถกระ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้อ เอนกประสงค์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จ่ายให้ได้มาซึ่งบริ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611,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,763,719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848,255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ทรัพยากรธรรมชาติและสิ่งแวดล้อม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ยุวชนและเยาวชนอาสาสมัครพิทักษ์และอนุรักษ์ทรัพยากรธรรมชาติ  โอนเปลี่ยนแปลงคำชี้แจงเป็นโครงการ อิ่มบุญ อิ่มใจ หัวใจพิทักษ์ป่าเฉลิมพระเกียรติ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ก่อสร้างกำแพงแนวรั้วป้องกันขยะ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78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1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38,78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21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ตามแผนการกระจายอำนาจให้แก่ อป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แนวนโยบายของรัฐบาล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ตั้งจุดตรว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ในการนำพลังมวลชนไปร่วมกิจกรรม ตามนโยบายของกระทรวงมหาดไทย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รอบครัวเข้มแข็งต้านภัยยาเสพติ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่ว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ศูนย์พัฒนาครอบครัวในชุมช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ก่อสร้างบ้านเทิดไท้องค์ราชั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69,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9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0,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2,734,2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,792,327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1,941,947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24" w:gutter="0" w:header="0" w:top="924" w:footer="72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    </w:t>
      </w:r>
      <w:r>
        <w:rPr>
          <w:rFonts w:cs="Angsana New" w:ascii="Angsana New" w:hAnsi="Angsana New"/>
          <w:b/>
          <w:bCs/>
          <w:sz w:val="32"/>
          <w:szCs w:val="32"/>
        </w:rPr>
        <w:t>3/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รายงาน    </w:t>
      </w:r>
      <w:r>
        <w:rPr>
          <w:rFonts w:cs="Angsana New" w:ascii="Angsana New" w:hAnsi="Angsana New"/>
          <w:sz w:val="32"/>
          <w:szCs w:val="32"/>
        </w:rPr>
        <w:t xml:space="preserve">29   </w:t>
      </w:r>
      <w:r>
        <w:rPr>
          <w:rFonts w:ascii="Angsana New" w:hAnsi="Angsana New"/>
          <w:sz w:val="32"/>
          <w:sz w:val="32"/>
          <w:szCs w:val="32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และจำนวนโครงการในปี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766"/>
        <w:gridCol w:w="2766"/>
      </w:tblGrid>
      <w:tr>
        <w:trPr/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ได้ปฏิบัติ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โครงสร้างพื้นฐาน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แหล่งน้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เศรษฐกิจ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สังคม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าธารณสุ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ศาสนาและวัฒนธรร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มืองการบริหาร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นโยบาลของรัฐบาลและยุทธศาสตร์จังหวัด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แผนพัฒนาปี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73"/>
        <w:gridCol w:w="632"/>
        <w:gridCol w:w="873"/>
        <w:gridCol w:w="572"/>
        <w:gridCol w:w="873"/>
        <w:gridCol w:w="692"/>
        <w:gridCol w:w="873"/>
        <w:gridCol w:w="525"/>
        <w:gridCol w:w="873"/>
        <w:gridCol w:w="525"/>
        <w:gridCol w:w="873"/>
        <w:gridCol w:w="52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เสร็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ยังไม่ได้ดำเนินกา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การยกเลิ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การเพิ่มเติ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ทั้งหมด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โครงสร้างพื้นฐาน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แหล่งน้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เศรษฐกิจ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สังคม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.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.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ารศึกษาศาสนาและวัฒนธรร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การเมืองการบริหาร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3.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นโยบาลของรัฐบาลและยุทธศาสตร์จังหวั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3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.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เสร็จ      คิดเป็น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27.3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อยู่ระหว่างดำเนินการ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จำนวนโครงการที่ไม่ได้ดำเนินการ 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2.63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ารเบิกจ่ายงบประมาณปี  </w:t>
      </w:r>
      <w:r>
        <w:rPr>
          <w:rFonts w:cs="Angsana New" w:ascii="Angsana New" w:hAnsi="Angsana New"/>
          <w:b/>
          <w:bCs/>
          <w:sz w:val="28"/>
          <w:szCs w:val="28"/>
        </w:rPr>
        <w:t>255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10"/>
        <w:gridCol w:w="1371"/>
        <w:gridCol w:w="1403"/>
        <w:gridCol w:w="1371"/>
        <w:gridCol w:w="1412"/>
        <w:gridCol w:w="1371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ด้านโครงสร้างพื้นฐาน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45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.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051,7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.8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ด้านแหล่งน้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684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684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 xml:space="preserve">ด้านเศรษฐกิจ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 xml:space="preserve">ด้านสังคม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502,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.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02,2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5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้านสาธารณสุ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28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ด้านการศึกษาศาสนาและวัฒนธรร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40,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540,8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6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ด้านการเมืองการบริหาร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181,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611,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1.8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ด้านทรัพยากรธรรมชาติและสิ่งแวดล้อ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5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ด้าน</w:t>
            </w:r>
            <w:r>
              <w:rPr>
                <w:rFonts w:ascii="Angsana New" w:hAnsi="Angsana New"/>
              </w:rPr>
              <w:t xml:space="preserve"> การพัฒนา</w:t>
            </w:r>
            <w:r>
              <w:rPr>
                <w:rFonts w:ascii="Angsana New" w:hAnsi="Angsana New"/>
              </w:rPr>
              <w:t>ตามแผนการกระจายอำนาจให้แก่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ามแนวนโยบายของรัฐบา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9,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,070,0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664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,734,2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sz w:val="28"/>
          <w:szCs w:val="28"/>
        </w:rPr>
      </w:pPr>
      <w:r>
        <w:rPr/>
        <w:t>ส่วนที่</w:t>
      </w:r>
      <w:r>
        <w:rPr/>
        <w:t xml:space="preserve">      </w:t>
      </w:r>
      <w:r>
        <w:rPr/>
        <w:t xml:space="preserve">3  </w:t>
      </w:r>
      <w:r>
        <w:rPr/>
        <w:t xml:space="preserve">   </w:t>
      </w:r>
      <w:r>
        <w:rPr/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การที่ได้รับเงินอุดหนุนเฉพาะกิจประจำปี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25</w:t>
      </w:r>
      <w:r>
        <w:rPr>
          <w:rFonts w:cs="Angsana New" w:ascii="Angsana New" w:hAnsi="Angsana New"/>
          <w:b/>
          <w:bCs/>
          <w:sz w:val="28"/>
          <w:szCs w:val="28"/>
        </w:rPr>
        <w:t>54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4"/>
        <w:gridCol w:w="1062"/>
        <w:gridCol w:w="1062"/>
        <w:gridCol w:w="1279"/>
        <w:gridCol w:w="1453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ที่เบิกจ่าย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ที่เหลือจ่า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/>
              </w:rPr>
              <w:t>โครงการก่อสร้างลานกีฬา เอนกประสงค์ ประจำ  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1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ค่าตอบแทนผู้ช่วย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021,9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1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ค่าครองชีพ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6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6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เงินประกันสังคมผู้ช่วย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9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เงินเดือน จน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ประสานงานพัฒนาชุมชน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7,7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87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ascii="Angsana New" w:hAnsi="Angsana New"/>
              </w:rPr>
              <w:t xml:space="preserve">เงินเพิ่ม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/>
              </w:rPr>
              <w:t>จน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สานงาน พัฒนาชุมช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  <w:r>
              <w:rPr>
                <w:rFonts w:ascii="Angsana New" w:hAnsi="Angsana New"/>
              </w:rPr>
              <w:t>เงินสมทบ กสจ</w:t>
            </w:r>
            <w:r>
              <w:rPr>
                <w:rFonts w:cs="Angsana New" w:ascii="Angsana New" w:hAnsi="Angsana New"/>
              </w:rPr>
              <w:t>.3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/>
              </w:rPr>
              <w:t>จน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ประสานงานพัฒน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63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5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ascii="Angsana New" w:hAnsi="Angsana New"/>
              </w:rPr>
              <w:t>เงินอุดหนุนเบี้ยยังชีพคนชร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,241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,1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,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ascii="Angsana New" w:hAnsi="Angsana New"/>
              </w:rPr>
              <w:t xml:space="preserve">เงินอุดหนุนเบี้ยยังชีพคนพิการ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56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55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0.</w:t>
            </w:r>
            <w:r>
              <w:rPr>
                <w:rFonts w:ascii="Angsana New" w:hAnsi="Angsana New"/>
              </w:rPr>
              <w:t xml:space="preserve">เงินอุดหนุนอาหารเสริมนม นักเรียน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  <w:r>
              <w:rPr>
                <w:rFonts w:ascii="Angsana New" w:hAnsi="Angsana New"/>
              </w:rPr>
              <w:t xml:space="preserve">เงินอุดหนุนทั่วไปอาหารกลางวัน โรงเรียน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  <w:r>
              <w:rPr>
                <w:rFonts w:ascii="Angsana New" w:hAnsi="Angsana New"/>
              </w:rPr>
              <w:t>ค่าพาหนะศูนย์เด็กเล็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น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่งโรงพยาบาล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3.</w:t>
            </w:r>
            <w:r>
              <w:rPr>
                <w:rFonts w:ascii="Angsana New" w:hAnsi="Angsana New"/>
              </w:rPr>
              <w:t>ค่าวัสดุการศึกษาศูนย์เด็กเล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.</w:t>
            </w:r>
            <w:r>
              <w:rPr>
                <w:rFonts w:ascii="Angsana New" w:hAnsi="Angsana New"/>
              </w:rPr>
              <w:t>เงินอุดหนุนค่าธรรมเนียมการศึก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ผู้ช่วยครู ผู้ดูแลเด็กปฐมวั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lang w:val="en-GB"/>
              </w:rPr>
              <w:t>รว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1,803,602.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1,684,58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19,01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u w:val="single"/>
        </w:rPr>
      </w:pPr>
      <w:r>
        <w:rPr/>
        <w:t xml:space="preserve">ส่วนที่ </w:t>
      </w:r>
      <w:r>
        <w:rPr/>
        <w:t xml:space="preserve">  </w:t>
      </w:r>
      <w:r>
        <w:rPr/>
        <w:t xml:space="preserve">3  </w:t>
      </w:r>
      <w:r>
        <w:rPr/>
        <w:t xml:space="preserve">ปัญหา </w:t>
      </w:r>
      <w:r>
        <w:rPr/>
        <w:t xml:space="preserve">  </w:t>
      </w:r>
      <w:r>
        <w:rPr/>
        <w:t>และอุปสรรคในการปฏิบัติ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บุคลากรที่มีความรู้ความสามารถในการดำเนินงานไม่เพียงพ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ประชาชนมีมาก      จำนวนงบประมาณไม่เพียงพอในการดำเนิน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ไม่ให้ความร่วมมือและขาดความเข้าใจในการทำงานขององค์การบริ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่วนตำบลกุดชุมแส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ของโครงการล่าช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การปกครองมีผลกระทบต่องบประมาณ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5"/>
      <w:type w:val="nextPage"/>
      <w:pgSz w:w="11906" w:h="16838"/>
      <w:pgMar w:left="902" w:right="1418" w:gutter="0" w:header="0" w:top="1440" w:footer="709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4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PinoZa</dc:creator>
  <dc:description/>
  <cp:keywords/>
  <dc:language>en-US</dc:language>
  <cp:lastModifiedBy>DiGiT</cp:lastModifiedBy>
  <cp:lastPrinted>2011-12-27T09:26:00Z</cp:lastPrinted>
  <dcterms:modified xsi:type="dcterms:W3CDTF">2012-01-26T04:38:00Z</dcterms:modified>
  <cp:revision>47</cp:revision>
  <dc:subject/>
  <dc:title>การติดตามและประเมินผลแผนการพัฒนาท้องถิ่น</dc:title>
</cp:coreProperties>
</file>