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ุดชุมแสง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องบัวแด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ริหารงานบุคคล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 </w:t>
      </w:r>
      <w:r>
        <w:rPr>
          <w:rFonts w:cs="TH SarabunPSK" w:ascii="TH SarabunPSK" w:hAnsi="TH SarabunPSK"/>
          <w:b/>
          <w:bCs/>
          <w:sz w:val="40"/>
          <w:szCs w:val="40"/>
        </w:rPr>
        <w:t>044-056017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sz w:val="40"/>
          <w:szCs w:val="40"/>
        </w:rPr>
        <w:t>044-056017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90181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กุดชุมแส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กุดชุมแสง  อำเภอหนองบัวแดง  จังหวัดชัยภูม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กุดชุมแสง    ได้ประกาศมาตรฐานทางคุณธรรมและจริยธรรมของข้าราชการ พนักงาน และลูกจ้างขององค์การบริหารส่วนตำบลกุดชุมแสง ล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 นั้น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ชุมแสง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กุดชุมแสง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รัตน์  จันทราศร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กุดชุมแสง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883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9.85pt;margin-top:7.25pt;width:79.65pt;height:8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2048596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ตำบลกุดชุมแสง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spacing w:lineRule="atLeast" w:line="36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กุดชุมแสง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ขององค์การบริหารส่วนตำบลกุดชุมแสง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ประจำองค์การบริหารส่วนตำบลกุดชุมแสง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กุดชุมแสง  รักษาการตามประมวลจริยธรรมนี้</w:t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กุดชุมแส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ขององค์การบริหารส่วนตำบลกุดชุมแสง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PSK" w:hAnsi="TH SarabunPSK" w:cs="TH SarabunPSK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ขององค์การบริหารส่วนตำบลกุดชุมแสง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กุดชุมแสง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กุดชุมแสง หรือกรรมการจริยธรรมพิจารณาทั้งนี้ โดยอาจมีผู้ร้องขอหรืออาจดำเนินการตามที่นายกองค์การบริหารส่วนตำบลกุดชุมแสง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อบหมายหรือตามที่เห็นเอง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กุดชุมแสง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กุดชุมแสง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กุดชุมแสง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ตันหยงลุโละที่ได้รับเลือกตั้งจากข้าราชการ พนักงานจ้าง และลูกจ้างขององค์การบริหารส่วนตำบลกุดชุมแสง  นั้น  จำนวน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PSK" w:ascii="TH SarabunPSK" w:hAnsi="TH SarabunPSK"/>
          <w:sz w:val="32"/>
          <w:szCs w:val="32"/>
        </w:rPr>
        <w:t xml:space="preserve">(1) –(3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กุดชุมแสง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้ว  ให้องค์การบริหารส่วนตำบลกุดชุมแสง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กุดชุมแสง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17 (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****************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83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3.65pt;margin-top:-27.65pt;width:93.6pt;height:10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7552691" r:id="rId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องค์การบริหารส่วนตำบลกุดชุมแส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312 </w:t>
      </w:r>
      <w:r>
        <w:rPr>
          <w:rFonts w:cs="TH SarabunPSK" w:ascii="TH SarabunPSK" w:hAnsi="TH SarabunPSK"/>
          <w:sz w:val="32"/>
          <w:szCs w:val="32"/>
        </w:rPr>
        <w:t>/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แต่งตั้งคณะกรรมการจริยธรรมองค์การบริหารส่วนตำบลกุดชุมแสง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รัฐธรรมนูญแห่งราชอาณาจักรไทย พุทธศักราช 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79  </w:t>
      </w:r>
      <w:r>
        <w:rPr>
          <w:rFonts w:ascii="TH SarabunPSK" w:hAnsi="TH SarabunPSK" w:cs="TH SarabunPSK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79   </w:t>
      </w:r>
      <w:r>
        <w:rPr>
          <w:rFonts w:ascii="TH SarabunPSK" w:hAnsi="TH SarabunPSK" w:cs="TH SarabunPSK"/>
        </w:rPr>
        <w:t>องค์การบริหารส่วนตำบลกุดชุมแสง    จึงขอแต่งตั้งคณะกรรมการจริยธรรมองค์การบริหารส่วนตำบลกุดชุมแสง 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ปัทมา  กรุมรัมย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วิโรจน์  พาณิชย์บุญญา                หัวหน้าส่วนการ</w:t>
      </w:r>
      <w:r>
        <w:rPr>
          <w:rFonts w:ascii="TH SarabunPSK" w:hAnsi="TH SarabunPSK" w:cs="TH SarabunPSK"/>
        </w:rPr>
        <w:t>ค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กุงชิง  เรืองเจริญ                       หัวหน้าส่วนสวัสดิการสังคม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งสาวนิศากร  แดงนกขุ้ม                หัวหน้าสำนักงาน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ยศิริวัฒน์  อิสรสันติ                      นายช่างโยธา    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งสาวกัญญนันทน์  คณกุลศรีโรจน์     เจ้าหน้าที่วิเคราะห์นโยบายและ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ยณัฐวุฒิ  กัมปนาวราวรรณ            นักวิชา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นางเสาวลักษณ์  ยงขามป้อม              นักวิชาการเงินและบัญช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รวย  ทองแถม      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นายวิจิตร  ยศรุ่งเรือง 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นางศุภลักษณ์  ฝาชัยภูมิ         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(3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21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PSK" w:hAnsi="TH SarabunPSK" w:cs="TH SarabunPSK"/>
          <w:sz w:val="32"/>
          <w:sz w:val="32"/>
          <w:szCs w:val="32"/>
        </w:rPr>
        <w:t>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ถนอม   วายุพ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องค์การบริหารส่วนตำบลกุดชุมแสง  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83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3.65pt;margin-top:-25.45pt;width:93.6pt;height:10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6103852" r:id="rId8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องค์การบริหารส่วนตำบลกุดชุมแส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ก้ไขคำสั่ง</w:t>
      </w:r>
      <w:r>
        <w:rPr>
          <w:rFonts w:ascii="TH SarabunPSK" w:hAnsi="TH SarabunPSK" w:cs="TH SarabunPSK"/>
        </w:rPr>
        <w:t>แต่งตั้งคณะกรรมการ</w:t>
      </w:r>
      <w:r>
        <w:rPr>
          <w:rFonts w:ascii="TH SarabunPSK" w:hAnsi="TH SarabunPSK" w:cs="TH SarabunPSK"/>
        </w:rPr>
        <w:t>การจัดทำประมวล</w:t>
      </w:r>
      <w:r>
        <w:rPr>
          <w:rFonts w:ascii="TH SarabunPSK" w:hAnsi="TH SarabunPSK" w:cs="TH SarabunPSK"/>
        </w:rPr>
        <w:t>จริยธรรม</w:t>
      </w:r>
      <w:r>
        <w:rPr>
          <w:rFonts w:ascii="TH SarabunPSK" w:hAnsi="TH SarabunPSK" w:cs="TH SarabunPSK"/>
        </w:rPr>
        <w:t>ของข้าราชการส่วน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ที่  </w:t>
      </w:r>
      <w:r>
        <w:rPr>
          <w:rFonts w:cs="TH SarabunPSK" w:ascii="TH SarabunPSK" w:hAnsi="TH SarabunPSK"/>
        </w:rPr>
        <w:t xml:space="preserve">315/2557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ได้แต่งตั้ง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การจัดทำประมวล</w:t>
      </w:r>
      <w:r>
        <w:rPr>
          <w:rFonts w:ascii="TH SarabunPSK" w:hAnsi="TH SarabunPSK" w:cs="TH SarabunPSK"/>
        </w:rPr>
        <w:t>จริยธรรม</w:t>
      </w:r>
      <w:r>
        <w:rPr>
          <w:rFonts w:ascii="TH SarabunPSK" w:hAnsi="TH SarabunPSK" w:cs="TH SarabunPSK"/>
        </w:rPr>
        <w:t>ของข้าราชการ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ศึกษาคู่มือประมวลจริยธรรมและจัดทำประมวลจริยธรรมของพนักงานส่วนตำบลและพนักงานจ้างองค์การบริหารส่วนตำบลกุดชุมแสง ไปแล้ว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 xml:space="preserve">ปฏิบัติตามประกาศคณะกรรมการมาตรฐาน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จัดทำคู่มือแนวทางการจัดทำประมวลจริยธรรมขององค์กรปกครองส่วนท้องถิ่น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การดำเนินการดังกล่าวเป็นไปด้วยความเรียบร้อย และเป็นไปตามระเบียบกฎหมาย องค์การบริหารส่วนตำบลกุดชุมแสง จึงขอแต่งตั้งคณะทำงานเพื่อจัดทำประมวลจริยธรรมของข้าราชการส่วนท้องถิ่น ดังต่อไป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นายถนอม   วายุพล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นายสุริโย  มานะสุวรรณศรี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นายพิชัย   ชัยมาตร์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ปัทมา  กรุมรัมย์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  <w:tab/>
        <w:t xml:space="preserve"> </w:t>
        <w:tab/>
        <w:t xml:space="preserve">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418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วิโรจน์  พาณิชย์บุญญา       หัวหน้าส่วนการ</w:t>
      </w:r>
      <w:r>
        <w:rPr>
          <w:rFonts w:ascii="TH SarabunPSK" w:hAnsi="TH SarabunPSK" w:cs="TH SarabunPSK"/>
        </w:rPr>
        <w:t>คล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418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กุงชิง  เรืองเจริญ              หัวส่วนสวัสดิการสังคม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งสาวนิศากร  แดงนกขุ้ม       หัวหน้าสำนักงาน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นายศิริวัฒน์  อิสรสันติ            นายช่างโยธา      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นางสาวกัญญนันทน์  คณกุลศรีโรจน์  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เคราะห์นโยบายและแผน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นายณัฐวุฒิ  กัมปนาวราวรรณ     นักวิชา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นางเสาวลักษณ์  ยงขามป้อม      นักวิชาการเงินและบัญชี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นางสาวหนึ่งนุช  คำแพงศรี        นักพัฒนาชุมชน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รวย  ทองแถม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นายวิจิตร  ยศรุ่งเรือง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นางศุภลักษณ์  ฝาชัยภูมิ   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ดังกล่าว ทำหน้าที่ร่วมจัดทำมาตรฐานทางคุณธรรมจริยธรรมขององค์การบริหารส่วนตำบลกุดชุมแสง และมาตรการที่จะนำไปสู่การปฏิบัติ ร่วมรับฟังความคิดเห็น ระดมสมองจากข้าราชการ ลูกจ้างและประชาชน ตลอดจนผู้เกี่ยวข้อง โดยยึดถือหลักการมีส่วนร่วมในการจัดทำ ร่วมคิด ร่วมทำ ร่วมปฏิบัติ และผลักดันประมวลจริยธรรมไปสู่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ถนอม    วายุพ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องค์การบริหารส่วนตำบลกุดชุมแส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83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65pt;margin-top:-25.45pt;width:93.6pt;height:100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6381733" r:id="rId10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องค์การบริหารส่วนตำบลกุดชุมแสง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3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</w:t>
      </w:r>
      <w:r>
        <w:rPr>
          <w:rFonts w:ascii="TH SarabunPSK" w:hAnsi="TH SarabunPSK" w:cs="TH SarabunPSK"/>
        </w:rPr>
        <w:t>การจัดทำประมวล</w:t>
      </w:r>
      <w:r>
        <w:rPr>
          <w:rFonts w:ascii="TH SarabunPSK" w:hAnsi="TH SarabunPSK" w:cs="TH SarabunPSK"/>
        </w:rPr>
        <w:t>จริยธรรม</w:t>
      </w:r>
      <w:r>
        <w:rPr>
          <w:rFonts w:ascii="TH SarabunPSK" w:hAnsi="TH SarabunPSK" w:cs="TH SarabunPSK"/>
        </w:rPr>
        <w:t>ของข้าราชการส่วน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 xml:space="preserve">ตามที่คณะกรรมการมาตรฐาน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จัดทำคู่มือแนวทางการจัดทำประมวลจริยธรรมขององค์กรปกครองส่วนท้องถิ่น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การดำเนินการดังกล่าวเป็นไปด้วยความเรียบร้อย และเป็นไปตามระเบียบกฎหมาย องค์การบริหารส่วนตำบลกุดชุมแสง จึงขอแต่งตั้งคณะทำงานเพื่อจัดทำประมวลจริยธรรมของข้าราชการส่วนท้องถิ่น ดังต่อไป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นายถนอม   วายุพล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นายสุริโย  มานะสุวรรณศรี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นายพิชัย   ชัยมาตร์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ปัทมา  กรุมรัมย์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ต</w:t>
      </w:r>
      <w:r>
        <w:rPr>
          <w:rFonts w:cs="TH SarabunPSK" w:ascii="TH SarabunPSK" w:hAnsi="TH SarabunPSK"/>
        </w:rPr>
        <w:t>.</w:t>
        <w:tab/>
        <w:t xml:space="preserve"> </w:t>
        <w:tab/>
        <w:t xml:space="preserve">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418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วิโรจน์  พาณิชย์บุญญา       หัวหน้าส่วนการ</w:t>
      </w:r>
      <w:r>
        <w:rPr>
          <w:rFonts w:ascii="TH SarabunPSK" w:hAnsi="TH SarabunPSK" w:cs="TH SarabunPSK"/>
        </w:rPr>
        <w:t>คล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418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กุงชิง  เรืองเจริญ              หัวส่วนสวัสดิการสังคม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งสาวนิศากร  แดงนกขุ้ม       หัวหน้าสำนักงาน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นายศิริวัฒน์  อิสรสันติ            นายช่างโยธา      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นางสาวกัญญนันทน์  คณกุลศรีโรจน์   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เคราะห์นโยบายและแผน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นายณัฐวุฒิ  กัมปนาวราวรรณ     นักวิชา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นางเสาวลักษณ์  ยงขามป้อม      นักวิชาการเงินและบัญชี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นางสาวหนึ่งนุช  คำแพงศรี        นักพัฒนาชุมชน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รวย  ทองแถม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นายวิจิตร  ยศรุ่งเรือง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แทนประชาคมตำบล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นางศุภลักษณ์  ฝาชัยภูมิ   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ดังกล่าว ทำหน้าที่ร่วมจัดทำมาตรฐานทางคุณธรรมจริยธรรมขององค์การบริหารส่วนตำบลกุดชุมแสง และมาตรการที่จะนำไปสู่การปฏิบัติ ร่วมรับฟังความคิดเห็น ระดมสมองจากข้าราชการ ลูกจ้างและประชาชน ตลอดจนผู้เกี่ยวข้อง โดยยึดถือหลักการมีส่วนร่วมในการจัดทำ ร่วมคิด ร่วมทำ ร่วมปฏิบัติ และผลักดันประมวลจริยธรรมไปสู่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ถนอม    วายุพ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องค์การบริหารส่วนตำบลกุดชุมแส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883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7.65pt;margin-top:8.65pt;width:81.45pt;height:87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8823680" r:id="rId1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กุดชุมแส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จริยธรรมนี้จัดทำขึ้นตามเจตนารมณ์ของรัฐธรรมนูญแห่งราชอาณาจักรไทยพุทธศักราช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ascii="Angsana New" w:hAnsi="Angsana New"/>
          <w:sz w:val="32"/>
          <w:sz w:val="32"/>
          <w:szCs w:val="32"/>
        </w:rPr>
        <w:t xml:space="preserve">  มาตรา </w:t>
      </w:r>
      <w:r>
        <w:rPr>
          <w:rFonts w:ascii="Angsana New" w:hAnsi="Angsana New"/>
          <w:sz w:val="32"/>
          <w:sz w:val="32"/>
          <w:szCs w:val="32"/>
        </w:rPr>
        <w:t>๒๗๙</w:t>
      </w:r>
      <w:r>
        <w:rPr>
          <w:rFonts w:ascii="Angsana New" w:hAnsi="Angsana New"/>
          <w:sz w:val="32"/>
          <w:sz w:val="32"/>
          <w:szCs w:val="32"/>
        </w:rPr>
        <w:t xml:space="preserve">  โดยมีวัตถุประสงค์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องค์การบริหารส่วนตำบลกุดชุมแสง 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 ๆ 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สร้างระบบความผิดชอบต่อตนเองต่อผู้บังคับบัญชาหรือผู้ใต้บังคับบัญชา ต่อองค์กรต่อประชาชนและต่อสังคม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ประกาศ นี้ เรียกว่า “ว่าด้วยประมวลจริยธรรมของข้าราชการการเมืองท้องถิ่น ฝ่ายบริหารขององค์การบริหารส่วนตำบลกุดชุมแส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ระเบีย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กา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๖ 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ถูกลงโทษตาม ข้อ ๓๗ เห็นว่าตนเองไม่ได้รับความเป็นธรรมให้สามารถร้องเรียนต่อผู้ตรวจการแผ่นดินได้ภายใน ๓๐ วัน นับแต่วันที่รับทราบคำสั่งการ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 ๔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๗ การปฏิบัติฝ่าฝืนประมวลจริยธรรมนี้ให้ดำเนินการตามควรแก่กรณี 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การพ้นตำแหน่ง หรือการสั่งให้ผู้ฝ่าฝืนนั้นปรับปรุงตนเอง หรือได้รับการพัฒนา แล้วแต่กรณี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๙ ให้คณะกรรมการจริยธรรมส่งผลคำวินิจฉัยให้ นายกองค์การบริหารส่วนตำบลหรือผู้กำกับดูแลตามพระราชบัญญัติจัดตั้งองค์กรปกครองส่วนท้องถิ่นนั้น ๆ แล้วแต่กรณีมีคำสั่งลงโทษแล้วให้นายกองค์การบริหารส่วนตำบล หรือผู้กำกับดูแลตามพระราชบัญญัติจัดตั้งองค์กรปกครองส่วนท้องถิ่นนั้น ๆ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นายกองค์การบริหารส่วนตำบล หรือผู้กำกับดูแลตามพระราชบัญญัติจัดตั้งองค์กรปกครองส่วนท้องถิ่นนั้น 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 ๆ ๑ 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   ณ     วันที่   ๓๐  เดือน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๕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ถนอม     วายุพ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กุดชุมแสง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8:00Z</dcterms:created>
  <dc:creator>KoOLz</dc:creator>
  <dc:description/>
  <cp:keywords/>
  <dc:language>en-US</dc:language>
  <cp:lastModifiedBy>ADMIN</cp:lastModifiedBy>
  <cp:lastPrinted>2020-07-14T14:50:00Z</cp:lastPrinted>
  <dcterms:modified xsi:type="dcterms:W3CDTF">2020-07-14T07:57:00Z</dcterms:modified>
  <cp:revision>65</cp:revision>
  <dc:subject/>
  <dc:title>ประมวลจริยธรรมของข้าราชการ</dc:title>
</cp:coreProperties>
</file>