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ให้บริการ                      การรับ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งานที่รับผิดชอบ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เก็บรายได้ กองคลัง 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ให้บริการ                      การรับชำระภาษีบำรุงท้องที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งานที่รับผิดชอบ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เก็บรายได้ กองคลัง 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9171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 w:cs="Angsana New"/>
          <w:sz w:val="40"/>
          <w:sz w:val="40"/>
          <w:szCs w:val="40"/>
        </w:rPr>
        <w:t>กองคลัง องค์การบริหารส่วนตำบล</w:t>
      </w:r>
      <w:r>
        <w:rPr>
          <w:rFonts w:ascii="Angsana New" w:hAnsi="Angsana New" w:cs="Angsana New"/>
          <w:sz w:val="40"/>
          <w:sz w:val="40"/>
          <w:szCs w:val="40"/>
        </w:rPr>
        <w:t xml:space="preserve">กุดชุมแสง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    วันจันทร์ ถึง วันศุก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โทรศัพท์</w:t>
      </w:r>
      <w:r>
        <w:rPr>
          <w:rFonts w:cs="Angsana New" w:ascii="Angsana New" w:hAnsi="Angsana New"/>
          <w:sz w:val="40"/>
          <w:szCs w:val="40"/>
        </w:rPr>
        <w:t>: 0 44 - 810486</w:t>
        <w:tab/>
        <w:t>(</w:t>
      </w:r>
      <w:r>
        <w:rPr>
          <w:rFonts w:ascii="Angsana New" w:hAnsi="Angsana New" w:cs="Angsana New"/>
          <w:sz w:val="40"/>
          <w:sz w:val="40"/>
          <w:szCs w:val="40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ทรสาร </w:t>
      </w:r>
      <w:r>
        <w:rPr>
          <w:rFonts w:cs="Angsana New" w:ascii="Angsana New" w:hAnsi="Angsana New"/>
          <w:sz w:val="40"/>
          <w:szCs w:val="40"/>
        </w:rPr>
        <w:t>: 0</w:t>
      </w:r>
      <w:r>
        <w:rPr>
          <w:rFonts w:cs="Angsana New" w:ascii="Angsana New" w:hAnsi="Angsana New"/>
          <w:sz w:val="40"/>
          <w:szCs w:val="40"/>
        </w:rPr>
        <w:t xml:space="preserve">44 </w:t>
      </w:r>
      <w:r>
        <w:rPr>
          <w:rFonts w:cs="Angsana New" w:ascii="Angsana New" w:hAnsi="Angsana New"/>
          <w:sz w:val="40"/>
          <w:szCs w:val="40"/>
        </w:rPr>
        <w:t>- 810486</w:t>
        <w:tab/>
        <w:tab/>
        <w:t xml:space="preserve">                            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ตั้งแต่เวลา </w:t>
      </w:r>
      <w:r>
        <w:rPr>
          <w:rFonts w:cs="Angsana New" w:ascii="Angsana New" w:hAnsi="Angsana New"/>
          <w:sz w:val="40"/>
          <w:szCs w:val="40"/>
        </w:rPr>
        <w:t xml:space="preserve">08.30 – 16.30 </w:t>
      </w:r>
      <w:r>
        <w:rPr>
          <w:rFonts w:ascii="Angsana New" w:hAnsi="Angsana New" w:cs="Angsana New"/>
          <w:sz w:val="40"/>
          <w:sz w:val="40"/>
          <w:szCs w:val="40"/>
        </w:rPr>
        <w:t>น</w:t>
      </w:r>
      <w:r>
        <w:rPr>
          <w:rFonts w:cs="Angsana New" w:ascii="Angsana New" w:hAnsi="Angsana New"/>
          <w:sz w:val="40"/>
          <w:szCs w:val="40"/>
        </w:rPr>
        <w:t>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328295</wp:posOffset>
                </wp:positionV>
                <wp:extent cx="6058535" cy="28638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03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23.9pt;mso-wrap-distance-left:9.05pt;mso-wrap-distance-right:9.05pt;mso-wrap-distance-top:0pt;mso-wrap-distance-bottom:0pt;margin-top:25.85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ดินที่ต้องเสียภาษีบำรุงท้องที่ ได้แก่ ที่ดินที่เป็นของ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หรืออยู่ในเกณฑ์ลดหย่อนผู้มีหน้าที่เสียภาษีบำรุงท้องที่ คือ ผู้ที่เป็นเจ้าของที่ดิน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มกราคมของปีใด มีหน้าที่เสียภาษีบำรุงท้องที่สำหรับปี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56210</wp:posOffset>
                </wp:positionV>
                <wp:extent cx="6058535" cy="45593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7307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37.25pt;mso-wrap-distance-left:9.05pt;mso-wrap-distance-right:9.05pt;mso-wrap-distance-top:0pt;mso-wrap-distance-bottom:0pt;margin-top:12.3pt;mso-position-vertical-relative:text;margin-left:-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Arial Unicode MS" w:hAnsi="TH SarabunPSK;Arial Unicode MS" w:eastAsia="TH SarabunPSK;Arial Unicode MS" w:cs="TH SarabunPSK;Arial Unicode MS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9108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ณีมีการยื่นแบบแสดงราย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5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ึ่งต้องยื่นใหม่            </w:t>
      </w:r>
      <w:r>
        <w:rPr>
          <w:rFonts w:ascii="Angsana New" w:hAnsi="Angsana New" w:cs="Angsana New"/>
          <w:sz w:val="24"/>
          <w:sz w:val="24"/>
          <w:szCs w:val="32"/>
        </w:rPr>
        <w:t>งานพัฒนาและจัดเก็บรายได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กองคลั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ุ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ั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ยในเดือนมกราคม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ผู้เป็นเจ้าของที่ดินยื่นแบบแสดงรายการที่ดิน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 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แบบยื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รวจสอบเอกสารกับข้อมูลใ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และ 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คำนวณค่าภาษีบำรุงท้องที่จากหน่วยราคาปานกลางที่ดินและ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่าภาษีบำรุงท้อง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บำรุงท้องที่ชำระเงิน และรับใบเสร็จรับเง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บำรุงท้อง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1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การชำระภาษี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ป็นเจ้าของที่ดิน แจ้งชื่อ – สกุล ให้เจ้าหน้าที่เพื่อตรวจสอบเอกสารกับข้อมูลทะเบียนทรัพย์ส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4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บำรุงท้องที่ชำระเงิน และรับใบเสร็จรับเงิน 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308610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4.3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ใช้ระยะเวลา 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4"/>
                <w:sz w:val="44"/>
                <w:szCs w:val="44"/>
                <w:u w:val="single"/>
              </w:rPr>
              <w:t>รายการเอกสารหลักฐานประกอบ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29171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ค่าภาษีบำรุงท้องที่ปี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11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              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91465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9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ภาษีบำรุงท้องที่กำหนดไว้ในบัญชีท้ายพระราชบัญญัติ แบ่งเป็น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ปานกลางที่ดินเกินไร่ละ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ห้เสียภาษีดังนี้ ราคาปานกลางของที่ดิ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แร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ียภาษี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กิน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สียภาษี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่อ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สิกรรม ประเภทไม้ล้มลุกเสียกึ่งอัต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ตนเอง ไม่เกินไร่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ดินว่างเปล่า เสียเพิ่ม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3970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1pt;mso-position-vertical-relative:text;margin-left:-0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 44 - 8104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เว็บไซต์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http://www.koodchumsang@hotmail.com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4705</wp:posOffset>
            </wp:positionH>
            <wp:positionV relativeFrom="paragraph">
              <wp:posOffset>338455</wp:posOffset>
            </wp:positionV>
            <wp:extent cx="4037965" cy="4082415"/>
            <wp:effectExtent l="0" t="0" r="0" b="0"/>
            <wp:wrapTight wrapText="bothSides">
              <wp:wrapPolygon edited="0">
                <wp:start x="11658" y="4389"/>
                <wp:lineTo x="11658" y="2770"/>
                <wp:lineTo x="9969" y="2770"/>
                <wp:lineTo x="9969" y="4389"/>
                <wp:lineTo x="11658" y="4389"/>
              </wp:wrapPolygon>
            </wp:wrapTight>
            <wp:docPr id="1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8" t="10274" r="26211" b="43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338455</wp:posOffset>
            </wp:positionV>
            <wp:extent cx="1885950" cy="4051935"/>
            <wp:effectExtent l="0" t="0" r="0" b="0"/>
            <wp:wrapTight wrapText="bothSides">
              <wp:wrapPolygon edited="0">
                <wp:start x="6889" y="15236"/>
                <wp:lineTo x="6889" y="13653"/>
                <wp:lineTo x="5889" y="13653"/>
                <wp:lineTo x="5889" y="15236"/>
                <wp:lineTo x="6889" y="15236"/>
              </wp:wrapPolygon>
            </wp:wrapTight>
            <wp:docPr id="1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18" t="36151" r="59977" b="18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16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2:49:00Z</dcterms:created>
  <dc:creator>user</dc:creator>
  <dc:description/>
  <dc:language>en-US</dc:language>
  <cp:lastModifiedBy>Mr.Robin ThaiSaKonWindows Se7en V5</cp:lastModifiedBy>
  <dcterms:modified xsi:type="dcterms:W3CDTF">2015-07-17T02:49:00Z</dcterms:modified>
  <cp:revision>2</cp:revision>
  <dc:subject/>
  <dc:title/>
</cp:coreProperties>
</file>