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3"/>
        <w:gridCol w:w="13"/>
        <w:gridCol w:w="263"/>
        <w:gridCol w:w="849"/>
        <w:gridCol w:w="1106"/>
        <w:gridCol w:w="13"/>
        <w:gridCol w:w="964"/>
        <w:gridCol w:w="13"/>
        <w:gridCol w:w="1755"/>
        <w:gridCol w:w="13"/>
        <w:gridCol w:w="1263"/>
        <w:gridCol w:w="13"/>
        <w:gridCol w:w="1250"/>
        <w:gridCol w:w="16"/>
        <w:gridCol w:w="966"/>
        <w:gridCol w:w="1274"/>
        <w:gridCol w:w="13"/>
        <w:gridCol w:w="10"/>
        <w:gridCol w:w="545"/>
        <w:gridCol w:w="258"/>
        <w:gridCol w:w="7"/>
        <w:gridCol w:w="13"/>
        <w:gridCol w:w="8"/>
        <w:gridCol w:w="13"/>
        <w:gridCol w:w="203"/>
        <w:gridCol w:w="2"/>
        <w:gridCol w:w="13"/>
        <w:gridCol w:w="8"/>
        <w:gridCol w:w="13"/>
        <w:gridCol w:w="126"/>
        <w:gridCol w:w="778"/>
        <w:gridCol w:w="13"/>
        <w:gridCol w:w="7"/>
        <w:gridCol w:w="13"/>
        <w:gridCol w:w="129"/>
        <w:gridCol w:w="778"/>
        <w:gridCol w:w="13"/>
        <w:gridCol w:w="7"/>
        <w:gridCol w:w="13"/>
        <w:gridCol w:w="1209"/>
        <w:gridCol w:w="778"/>
        <w:gridCol w:w="9920"/>
        <w:gridCol w:w="13"/>
        <w:gridCol w:w="223"/>
        <w:gridCol w:w="13"/>
      </w:tblGrid>
      <w:tr>
        <w:trPr>
          <w:trHeight w:val="510" w:hRule="atLeast"/>
        </w:trPr>
        <w:tc>
          <w:tcPr>
            <w:tcW w:w="1135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00220)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98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lightGray"/>
              </w:rPr>
              <w:t>(00221)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0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8,040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เงินเดือ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8040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เงินเดือนพนักงาน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60,8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เงินเดือนให้แก่พนักงานส่วนตำบล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ind w:right="-295" w:hanging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บริหารงานสาธารณสุข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                                                          จำนว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1,480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635" w:leader="none"/>
              </w:tabs>
              <w:spacing w:lineRule="auto" w:line="240" w:before="0" w:after="0"/>
              <w:ind w:right="-108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วิชาการสาธารณสุข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                                                     จำนว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49,320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เงินเพิ่มต่างๆ ของพนักงาน 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เงินปรับวุฒิข้าราชการ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2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เงินเลื่อนขั้นอันดับเงินเดือนและเงินปรับวุฒิข้าราชการ สำหรับข้าราชการ  ที่ได้รับเลื่อนระดับ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0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หรือแต่งตั้งให้ดำรงตำแหน่งในระดับสูงขึ้นระหว่างปี และเงินปรับวุฒิข้าราชการ 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392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ตอบแทนพนักงานจ้าง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37,24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ขับรถยนต์ขนขยะมูลฝ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1,8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ประจำรถยนต์ขนขยะมูลฝ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8,44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4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ขับรถยนต์ขนขยะมูลฝ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3,4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ประจำรถยนต์ขนขยะมูลฝ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3,6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เงินเพิ่มต่างๆ ของพนักงานจ้าง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เงินเพิ่มค่าครองชีพชั่วคราวให้แก่ พนักงานจ้าง 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ลื่อนค่าตอบแทนประจำป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เงินเลื่อนค่าตอบแทนผลการประเมินการปฏิบัติงานให้แก่พนักงานจ้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shd w:fill="DDD9C3" w:val="clear"/>
              </w:rPr>
              <w:t xml:space="preserve">งานบริการสาธารณสุขและงานสาธารณสุขอื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lightGray"/>
                <w:shd w:fill="DDD9C3" w:val="clear"/>
              </w:rPr>
              <w:t>(00223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 xml:space="preserve">      1,415,0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55,000 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เช่าบ้าน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 ผู้มีสิทธิเบิกได้ตามสิทธิที่พึงได้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79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รายจ่ายเพื่อให้ได้มาซึ่งบริการ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8,000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้างเหมาบริการบุคคลสนับสนุนปฏิบัติงานธุรการ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8,000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7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ค่าใช้จ่ายในการจ้างเหมาบริการบุคคลสนับสนุนปฏิบัติงานธุรก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ค่าจ้างเดือ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9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31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ฝึกอบรมพัฒนาศักยภาพผู้นำด้านสุขภาพ  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499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ฝึกอบรมพัฒนาศักยภาพของผู้ปฏิบัติงานและผู้นำด้านสุขภาพในเขตพื้นที่ตำบ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2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-256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512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การมีส่วนร่วมในการคัดแยกขยะที่ต้นทาง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512" w:type="dxa"/>
            <w:gridSpan w:val="3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7" w:leader="none"/>
              </w:tabs>
              <w:spacing w:lineRule="auto" w:line="240" w:before="0" w:after="0"/>
              <w:ind w:left="34" w:firstLine="85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ในการคัดแยกขยะที่ต้น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อบรมให้ความรู้ ตัวแทน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885" w:hanging="85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วเรือนในการจัดการขยะแต่ละประเภท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1-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โรคพิษสุขนัขบ้า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 ควบคุมโรคพิษสุขนัขบ้า ในการฝึกอบรมให้กับอาสาสมัครปศุสัตว์ รวมทั้ง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ค่าวัสดุที่ใช้ในโครงการ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รณรงค์ป้องกันโรคไข้เลือดออก                                                            จำนว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ป็นค่าใช้จ่ายตามโครงการรณรงค์ป้องกันโรคไข้เลือดออก ในการรณรงค์ควบคุมโรคไข้เลือดออกในเขตตำบล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ดชุมแส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ำรวจข้อมูลจำนวนสัตว์และขึ้นทะเบียนสัตว์ ตามโครงการสัตว์ปลอดโรค คนปลอดภัย จากโรคพิษสุขนัขบ้า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ปณิธาน 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เจ้าฟ้าจุฬาภรณวลัยลักษณ์ อัครราชกุมารี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ามโครงการสำรวจข้อมูลจำนวนสัตว์และขึ้นทะเบียนสัตว์ ตามโครงการสัตว์ปลอดโรค คนปลอดภัย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รคพิษสุขนัขบ้า ตามพระปณิธาน 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เจ้าฟ้าจุฬาภรณวลัยลักษณ์ อัครราชกุมารี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สัตว์ปลอดโรค คนปลอดภัย จากโรคพิษสุขนัขบ้า ตามพระปณิธาน 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ฟ้าจุฬาภรณวลัยลักษณ์ อัครราชกุมารี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ามโครงการสัตว์ปลอดโรค คนปลอดภัย จากโรคพิษสุขนัขบ้า ตามพระปณิธาน ศาสตราจารย์ 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เจ้าฟ้าจุฬาภรณวลัยลักษณ์ อัครราชกุมารี</w:t>
            </w:r>
          </w:p>
          <w:p>
            <w:pPr>
              <w:pStyle w:val="Normal"/>
              <w:tabs>
                <w:tab w:val="clear" w:pos="720"/>
                <w:tab w:val="left" w:pos="10359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)</w:t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jj</w:t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ค่าบำรุงรักษาและซ่อมแซม 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ค่าบำรุงรักษาและซ่อมแซมทรัพย์สิน  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2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 เช่น เครื่องพ่นหมอกควัน เครื่องฉีดยาฆ่าแมลง และทรัพย์สินอื่นๆ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าจชำรุด เพื่อให้สามารถใช้งานได้ตามปกติตลอดท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34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วัสดุวิทยาศาสตร์หรือการแพทย์ 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34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วิทยาศาสตร์หรือการแพทย์ ดังนี้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ยาตรวจสารเสพติดในร่างกา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ยาเคมีกำจัดยุงลาย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มันดีเซ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มันเบนซิน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ายเคลือบสารกำจัดยุงลา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ชภัณฑ์และอุปกรณ์ป้องกันโรคไข้เลือดออก ไข้หวัดนก โรคติดต่อต่างๆ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13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โรคประจำถิ่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)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60,000 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กิจการที่เป็นสาธารณะประโยชน์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60,000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6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9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ดหนุนสำหรับการดำเนินงานตามแนวทางโครงการพระราชดำริด้านสาธารณสุข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59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เงินอุดหนุนสำหรับการดำเนินงานตามแนวทางโครงการพระราชดำริด้านสาธารณ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บ้านๆ ละ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.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ในเขตพื้นที่ตำบลกุดชุมแส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นังสือ 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.5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)</w:t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1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1-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ก้ไขเพิ่มเติม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-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-6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หนุนกองทุนขยะรีไซเคิลตำบลกุดชุมแสง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0,000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เงินอุดหนุนกองทุนขยะรีไซเคิลตำบลกุดชุมแสง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2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1-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644" w:right="227" w:gutter="0" w:header="454" w:top="510" w:footer="0" w:bottom="23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6"/>
      <w:szCs w:val="3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6"/>
      <w:szCs w:val="3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i/>
      <w:iCs/>
      <w:color w:val="000000"/>
      <w:sz w:val="36"/>
      <w:szCs w:val="3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0"/>
      <w:szCs w:val="3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4"/>
      <w:szCs w:val="3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color w:val="000000"/>
      <w:sz w:val="36"/>
      <w:szCs w:val="36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6"/>
      <w:szCs w:val="3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6"/>
      <w:szCs w:val="3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6"/>
      <w:szCs w:val="3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36"/>
      <w:szCs w:val="3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color w:val="000000"/>
      <w:sz w:val="36"/>
      <w:szCs w:val="3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40"/>
      <w:szCs w:val="4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4"/>
      <w:szCs w:val="3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  <w:u w:val="single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40"/>
      <w:szCs w:val="40"/>
      <w:u w:val="single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1:00Z</dcterms:created>
  <dc:creator>Sky123.Org</dc:creator>
  <dc:description/>
  <cp:keywords/>
  <dc:language>en-US</dc:language>
  <cp:lastModifiedBy>ADMIN</cp:lastModifiedBy>
  <cp:lastPrinted>2020-05-15T11:47:00Z</cp:lastPrinted>
  <dcterms:modified xsi:type="dcterms:W3CDTF">2020-07-09T08:01:00Z</dcterms:modified>
  <cp:revision>226</cp:revision>
  <dc:subject/>
  <dc:title/>
</cp:coreProperties>
</file>